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59"/>
      </w:tblGrid>
      <w:tr>
        <w:trPr/>
        <w:tc>
          <w:tcPr>
            <w:tcW w:w="524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5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5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 </w:t>
            </w:r>
            <w:r>
              <w:rPr>
                <w:b/>
                <w:sz w:val="28"/>
                <w:szCs w:val="28"/>
                <w:lang w:val="tt-RU"/>
              </w:rPr>
              <w:t>45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2 декабря 2011 года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досрочном прекращени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полномочий заместител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Главы Нижнекамского муниципального района Привалова И.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ункта 2 части 10 статьи 40 Федерального Закона № 131-ФЗ           от 6 октября 2003 года «Об общих принципах организации местного самоуправления в Российской Федерации», подпункта 2 пункта 1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 xml:space="preserve">статьи 36 Устава муниципального образования «Нижнекамский муниципальный район», личного заявления Привалова Игоря Анатольевича Совет Нижнекамского муниципального район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рекратить досрочно полномочия заместителя Главы Нижнекамского муниципального района Привалова Игоря Анатольевича с 19 декабря 2011 года по собственному жела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622" w:hanging="0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numPr>
                <w:ilvl w:val="0"/>
                <w:numId w:val="0"/>
              </w:numPr>
              <w:ind w:right="-622" w:hanging="0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622" w:hanging="0"/>
              <w:jc w:val="right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09:00Z</dcterms:created>
  <dc:creator>Совет</dc:creator>
  <dc:description/>
  <cp:keywords/>
  <dc:language>en-US</dc:language>
  <cp:lastModifiedBy>User</cp:lastModifiedBy>
  <cp:lastPrinted>2011-12-23T10:40:00Z</cp:lastPrinted>
  <dcterms:modified xsi:type="dcterms:W3CDTF">2011-12-23T12:28:00Z</dcterms:modified>
  <cp:revision>26</cp:revision>
  <dc:subject/>
  <dc:title>П О Р Я Д О К</dc:title>
</cp:coreProperties>
</file>