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26"/>
                <w:lang w:val="tt-RU"/>
              </w:rPr>
            </w:pPr>
            <w:r>
              <w:rPr>
                <w:b/>
                <w:sz w:val="18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26"/>
                <w:lang w:val="tt-RU"/>
              </w:rPr>
            </w:pPr>
            <w:r>
              <w:rPr>
                <w:b/>
                <w:sz w:val="18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6"/>
                <w:lang w:val="tt-RU"/>
              </w:rPr>
            </w:pPr>
            <w:r>
              <w:rPr>
                <w:sz w:val="16"/>
                <w:szCs w:val="26"/>
                <w:lang w:val="tt-RU"/>
              </w:rPr>
            </w:r>
          </w:p>
        </w:tc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26"/>
                <w:lang w:val="tt-RU"/>
              </w:rPr>
            </w:pPr>
            <w:r>
              <w:rPr>
                <w:b/>
                <w:sz w:val="18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26"/>
                <w:lang w:val="tt-RU"/>
              </w:rPr>
            </w:pPr>
            <w:r>
              <w:rPr>
                <w:b/>
                <w:sz w:val="18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552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Р Е Ш Е Н И 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30"/>
                <w:lang w:val="tt-RU"/>
              </w:rPr>
            </w:pPr>
            <w:r>
              <w:rPr>
                <w:b/>
                <w:sz w:val="18"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8 апреля 2015 года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ализации Федерального закона № 8-ФЗ от 9 февраля 2009 год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обеспечении доступа к информации о деятельности государственных органов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№ 8-ФЗ от 9 февраля 2009 года «Об обеспечении доступа к информации о деятельности государственных органов и органов местного самоуправления», Законом Республики Татарстан от 16.01.2015 № 3-ЗРТ «Об обеспечении доступа к информации о деятельности государственных органов Республики Татарстан и органов местного самоуправления в Республике Татарстан», статьей 34 Устава муниципального образования город Нижнекамск Нижнекамского муниципального района Республики Татарстан, Нижнекамский городской Совет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официальный сайт Нижнекамского муниципального района www.e-nkama.ru официальным сайтом для размещения информации о деятельности органов местного самоуправления города Нижнека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еречень информации о деятельности органов местного самоуправления города Нижнекамска, размещаемой в сети Интернет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технологическим, программным и лингвистическим средствам обеспечения пользования официальным сайтом в сети Интернет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пределить отдел  по связям с общественностью и СМИ (Камелина М.В.) ответственным за размещение в сети Интернет информации о деятельности органов местного самоуправления города Нижнека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организационно-кадровый отдел (Курдюкова О.Н.) ответственным за размещение информационных стендов и (или) других технических средства аналогичного назначения для ознакомления пользователей информацией со справочной информацией о деятельности органов местного самоуправления города Нижнека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Информационному центру города Нижнекамска (Талипов Р.К.)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размещение в сети Интернет информации о деятельности органов местного самоуправления города Нижнекамска и подведомственных организаций за исключением информации ограниченного дост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соответствие официального сайта требованиям к технологическим, программным и лингвистическим средствам обеспечения пользования официальным сайтом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соблюдение сроков размещения в сети Интернет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своевременное обновление размещаемой в сети Интернет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расходных обязательств, связанных с реализацией настоящего решения, осуществляется в пределах бюджетных ассигнований, предусмотренных в бюджете города Нижнека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уктурным подразделениям органов местного самоуправления города Нижнекамска, учреждениям и организациям бюджетной сферы обеспечить выполнение требований 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 случае изменения требований по обеспечению доступа к информации о деятельности органов местного самоуправления путем внесения в Федеральный закон № 8-ФЗ от 9 февраля 2009 года «Об обеспечении доступа к информации о деятельности государственных органов и органов местного самоуправления» изменений, принятия иных нормативно-правовых актов, структурные подразделения ответственные за исполнение настоящего решения обеспечивают исполнение требований указанных нормативно-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выполнением настоящего решения возложить на постоянную комиссию по вопросам регламента, местного самоуправления и депутатской этики.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379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Мэра города Нижнекамск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851" w:footer="15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7088"/>
        <w:rPr>
          <w:sz w:val="26"/>
          <w:szCs w:val="26"/>
        </w:rPr>
      </w:pPr>
      <w:r>
        <w:rPr>
          <w:sz w:val="26"/>
          <w:szCs w:val="26"/>
        </w:rPr>
        <w:t>к решению Нижнекамского</w:t>
      </w:r>
    </w:p>
    <w:p>
      <w:pPr>
        <w:pStyle w:val="Normal"/>
        <w:ind w:firstLine="7088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го Совета</w:t>
      </w:r>
    </w:p>
    <w:p>
      <w:pPr>
        <w:pStyle w:val="Normal"/>
        <w:ind w:firstLine="7088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5 от 8 апреля 2015 года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и о деятельности органов местного самоуправ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города Нижнекамска, размещаемой в сети Интернет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4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Категор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ичность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ая информация об органе местного самоуправления города Нижнекамск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утверждения либо изменения соответствующих нормативно-правовых актов. Перечень нормативно-правовых актов 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введения в действие (обновления) соответствующих информационных систем, банков данных, реестров, регист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учре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нформация о нормотворческой деятельности органа местного самоуправл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ринятия муниципального правового акта, признания его судом недействующ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ы проектов муниципальных правовых актов, внесенных в представительные органы местного самоуправ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внесения проекта муниципального правового акта в представительные органы местного само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размещается на официальном сайте для размещения информации о размещении заказ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регламенты, стандарты государственных и муниципальных услу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утверждения соответствующих административных регламентов, стандартов государственных и муниципальных услу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бжалования муниципальных правовых ак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участии органа местного самоуправления в целевых и иных программах, международном сотруднич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оступления в орган местного самоуправления подтверждения об участии в  соответствующей целевой или иной программе, международном сотрудниче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Тексты официальных выступлений и заявлений руководителей и заместителей руководителей органа местного самоуправ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5 рабочих дней со дня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официального выступления или зая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ведения об использовании органом местного самоуправления, подведомственными организациями выделяемых бюджетных сред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размещаются на официальном сайте для размещения информации о размещении заказ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города Нижнекамс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орядок поступления граждан на муниципальную служб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ведения о вакантных должностях муниципальной службы, имеющихся в органе местного самоуправ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 установленные соответствующим муниципальным правовым ак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 установленные соответствующим муниципальным правовым ак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извещением о проведении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кты, регулирующие деятельность размещаются в</w:t>
            </w:r>
            <w:r>
              <w:rPr>
                <w:sz w:val="27"/>
                <w:szCs w:val="27"/>
              </w:rPr>
              <w:t xml:space="preserve"> течение 5 рабочих дней со дня принятия муниципального правового а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9.1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бзоры обращений лиц, указанных в 9.1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ылки на официальные сайты учреждений и организаций, образованных  при органах местного самоуправления (при наличи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тся в актуальном состоянии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чани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едусмотренные настоящим перечнем нормативные правовые и иные акты, размещаются на официальном сайте в сети Интернет с указанием их вида, наименования органа местного самоуправления, принявшего акт, наименования акта, даты его принятия (подписания) и номера, а также сведения о государственной регистрации муниципального правового акта, в случаях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860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88"/>
        <w:rPr>
          <w:sz w:val="26"/>
          <w:szCs w:val="26"/>
        </w:rPr>
      </w:pPr>
      <w:r>
        <w:rPr>
          <w:sz w:val="26"/>
          <w:szCs w:val="26"/>
        </w:rPr>
        <w:t>к решению Нижнекамского</w:t>
      </w:r>
    </w:p>
    <w:p>
      <w:pPr>
        <w:pStyle w:val="Normal"/>
        <w:ind w:firstLine="7088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го Совета</w:t>
      </w:r>
    </w:p>
    <w:p>
      <w:pPr>
        <w:pStyle w:val="Normal"/>
        <w:ind w:firstLine="7088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5 от 8 апреля 2015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технологическим, программным и лингвистическим средствам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я пользования официальным сайтом в сети Интернет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Технологические и программные средства обеспечения пользования официальным сайтом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 Информация на сайте должна размещаться на государственных языках Республики Татарст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860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709" w:right="566" w:gutter="0" w:header="0" w:top="540" w:footer="1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ЛОМе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eastAsia="SimSun;ЛОМе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Прав отдел</dc:creator>
  <dc:description/>
  <cp:keywords/>
  <dc:language>en-US</dc:language>
  <cp:lastModifiedBy>IzotovaLV</cp:lastModifiedBy>
  <cp:lastPrinted>2015-03-04T13:35:00Z</cp:lastPrinted>
  <dcterms:modified xsi:type="dcterms:W3CDTF">2015-05-05T11:13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