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ходе выполнения решения Совета № 99 от 18 декабря 2008 го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 xml:space="preserve">О Комплексной программе профилактики правонарушений 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иления охраны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общественного порядка в Нижнекамско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м районе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на 2009-2012 годы» в части 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филактики правонарушений среди несовершеннолетних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Заслушав и обсудив доклад заместителя Руководителя Исполнительного комитета Нижнекамского муниципального района, председателя комиссии по делам несовершеннолетних и защите их прав Самигуллина М.Т. о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ходе выполнения К</w:t>
      </w:r>
      <w:r>
        <w:rPr>
          <w:bCs/>
          <w:color w:val="000000"/>
          <w:sz w:val="27"/>
          <w:szCs w:val="27"/>
        </w:rPr>
        <w:t>омплексной программы профилактики правонарушений и усиления охраны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бщественного порядка в Нижнекамском муниципальном районе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 2009-2012 годы, утвержденной решением Совета Нижнекамского муниципального района № 99 от 18 декабря 2008 года, в части профилактики правонарушений среди несовершеннолетних, депутаты отмечают, что в г. Нижнекамске, пгт Камские Поляны и сельских поселениях проводится определенная работа по предупреждению правонарушений и безнадзорности среди детей и подростков, организации их досуга, формированию навык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Образовательными учреждениями разрабатываются и внедряются новые образовательные программы и педагогические технологии, направленные на формирование у учащихся и их родителей ценностных ориентаций на здоровый образ жизни, которые проводятся в рамках спецкурсов, классных часов по 13 профилактическим программам (4 федеральным и 9 республиканским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едется целенаправленная работа по выявлению детей из семей «группы риска» и их психологическому сопровождению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а базе центра «Веста» созданы межведомственный социально-реабилитационный консилиум, задачей которого является разработка и реализация индивидуальных планов реабилитации неблагополучных семей, и единая электронная    база данных, которой пользуются специалисты, работающие по профилактике правонарушений среди несовершеннолетних и с неблагополучными семьями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45 школах района, в т.ч. 11 сельских, действуют отряды профилактики правонарушений и формирования «Форпост». С целью координации их деятельности создан штаб отдела профилактики правонарушений. Управлением образования совместно с отделом по делам несовершеннолетних управления внутренних дел разработана и    реализуется программа правоохранительного движения среди учащихся «Я – за правопорядок». Получают дальнейшее развитие милицейско-лицейские, кадетские классы и классы МЧС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редних специальных и высших учебных заведениях действуют 13 молодежных формирований «Форпост», координацию их деятельности осуществляет муниципальное бюджетное учреждение «Нижнекамский центр молодежных формирований по охране общественного порядка». Члены формирований «Форпост» участвуют в охране общественного порядка на городских мероприятиях, в рейдах по городу совместно с сотрудниками управления внутренних дел, ведут активную работу по профилактике право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09 году из республиканского центра «Форпост» получено 20 комплектов    обмундирования, 10 радиостанций, 1 компьютер на общую сумму 86,6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3 профессиональных учебных заведениях действуют волонтерские отряды, создана молодежная общественная организация «Нижнекамский совет добровольцев», основными направлениями деятельности которых является профилактика социально негативных явлений среди детей и молодежи, оказание помощи нуждающимс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ольшую работу по профилактике социально негативных явлений и наркомании среди детей и молодежи проводят Центры психолого-педагогической помощи «Эйдос» и экстренной психологической помощи «Телефон доверия». За 2009 год и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первый квартал 2010 года на «Телефон доверия» поступило более 7 тысяч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сихологи Центра «Эйдос» совместно с отделом опеки и попечительства проводят диагностические исследования психологического здоровья опекунов, усыновителей и детей, при необходимости – психокоррекционную работу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городе Нижнекамске функционируют 23 подростковых клуба, в них работают 72 кружка и секции с охватом 1990 несовершеннолетних, из них 475 из социально     незащищенных семей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е внимание в работе подростковых клубов уделяется спортивно-массовой работе по месту жительства. С детьми и подростками работают 32 тренера-преподавателя. В микрорайонах города в зимний период действовало 26 хоккейных кортов, в пгт Камские Поляны и сельских поселениях – 18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4 детско-юношеских спортивных школах управления по делам молодежи и спорту занимаются 6352 человека, из них 952 из социально незащищенных семей – на бесплатной основе. Также 473 учащихся занимаются бесплатно в двух детско-юношеских спортивных школах при спортивном комплексе «Шинник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остковым клубом «Аметист» ведется целенаправленная работа по профилактике наркомании с различными категориями несовершеннолетних. В 2009 году    выпущено 8 информационных бюллетеней «Зернышко трезвости», «Аек булу»  (4 тыс.  экземпляров), 4 бюллетеня «Независимая молодежь» (2 тыс. экземпляров), 4 брошюры и буклеты по профилактике табакокурения общим тиражом 3,5 тыс. экземпляров.             В сентябре 2009 года на базе лагеря «Кама» проведен молодежный антинаркотический фестиваль для студентов-волонтеров, в мае и июне – антитабачный и антинаркотический пикет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ами территориального общественного самоуправления, социальными      учреждениями проводится работа по выявлению семей и детей группы социального риска, в т.ч. рейды с посещением семей, обследование условий проживания несовершеннолетних. На учете в советах территориального общественного самоуправления   состоят 360 детей и подростков, 268 неблагополучных семей. Ведется работа с родителями и лицами их заменяющими, оказывается содействие в трудоустройстве и организации летнего отдыха. Председатели СТОС участвуют в работе школьных комиссий дисциплины и порядка. Совместные усилия советов территориального общественного    самоуправления, общественных пунктов охраны правопорядка, участковых             уполномоченных милиции, инспекторов отдела по делам несовершеннолетних, социальных педагогов школ и общественности микрорайонов дают определенные положительные результаты в профилактической работе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ается работа по организации общественно-полезной занятости несовершеннолетних. В этих целях при Исполкоме Нижнекамского муниципального района создана межведомственная комиссия по организации отдыха, оздоровления и занятости детей и молодежи. Определены центры ответственности по работе с детьми из социально незащищенных семей, которые не только организовывают работу на базе своего учреждения, но и отвечают за охват всех детей этой категор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, проводимая работа по профилактике правонарушений не всегда   позволяет достигнуть жел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состояния подростковой преступности за 2009 год показал, что произошел рост количества преступлений, совершенных несовершеннолетними со 172 до 207, что больше на 20,3% (по Республике Татарстан – 12,1%). Удельный вес подростковой преступности в 2009 году составил 8,3% (в 2008 году – 7,3%, </w:t>
      </w:r>
      <w:r>
        <w:rPr>
          <w:color w:val="000000"/>
          <w:spacing w:val="-2"/>
          <w:sz w:val="27"/>
          <w:szCs w:val="27"/>
        </w:rPr>
        <w:t>по Республике Татарстан –</w:t>
      </w:r>
      <w:r>
        <w:rPr>
          <w:color w:val="000000"/>
          <w:sz w:val="27"/>
          <w:szCs w:val="27"/>
        </w:rPr>
        <w:t xml:space="preserve"> 5,5%). Несовершеннолетними совершено больше особо тяжких и тяжких преступлений (с 65 до 90), грабежей (с 35 до 66), краж (с 64 до 77).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0 года количество преступлений, совершенных несовершеннолетними, возросло с 34 до 51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остоянию на 1 апреля 2010 года на профилактическом учете в комиссии по делам несовершеннолетних и защите их прав состоят 99 несовершеннолетних, в отделе по делам несовершеннолетних управления внутренних дел – 278 несовершеннолетних, 45 из них – «особой категории» (условно осужденные, осужденные к обязательным    работам, к воспитательным мерам воздействия, вернувшиеся из воспитательных коло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2009 год комиссией по делам несовершеннолетних и защите их прав проведено 55 заседаний, рассмотрено 1760 вопросов, из них 16 – общепрофилактические,       37 – по защите прав несовершеннолетних, 1542 – административные материал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удаленность Камских Полян и отдельных сельских поселений от         г. Нижнекамска, создано отделение комиссии по делам несовершеннолетних и защите их прав в пгт Камские Поляны. Исполнительным комитетом Нижнекамского муниципального района разработан и утвержден план мероприятий субъектов профилактики по предупреждению правонарушений среди несовершеннолетних на 2010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-прежнему на рост детской и подростковой преступности значительное влияние оказывают социальные факторы, такие как семейное неблагополучие, уклонение родителей от воспитания детей, пьянство и жестокое обращение с детьми. На сегодняшний день на учете в отделе по делам несовершеннолетних управления внутренних дел по г. Нижнекамску и Нижнекамскому муниципальному району состоят 233 семьи социального ри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09 году возросло количество семей, лишенных родительских прав в отношении несовершеннолетних детей (в 2008 году – 31 родитель в отношении 43 детей, в 2009 году – 48 родителей в отношении 68 детей); ограничены на полгода в родительских правах 4 семьи в отношении 6 детей (в 2008 году – 13 семей в отношении               14 дет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2009 год Нижнекамским городским судом в комиссию по делам несовершеннолетних направлено 55 приговоров об осуждении несовершеннолетних условно с    испытательным сроком (в 2008 году – 67). На заседаниях комиссии рассмотрено            17 материалов в отношении несовершеннолетних, имеющих судимость. На учете             в комиссии по делам несовершеннолетних и защите их прав состоят 16 несовершеннолетних, которые нигде не учатся и не работают. По постановлениям об отказе в          возбуждении уголовного дела в комиссии рассмотрено в 2009 году 25 дел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мотря на значительные усилия всех служб, работающих с детьми и подростками, взаимодействие между ними остается недостаточно результативным. При организации работы не всегда учитываются индивидуальные особенности детей и подрост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еобходимо активизировать работу по организации родительского всеобуча,   обратив особое внимание на повышение ответственности родителей за воспитание   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оптимизацией бюджетных расходов произошло сокращение специалистов, занимающихся профилактической и индивидуальной работой с подростками и их родителями в образовательных учреждениях (социальные педагоги, психологи).            В связи с установлением уровня социальных гарантий обеспеченности социальными услугами уменьшилось количество бесплатных кружков и секций в учреждениях культуры, спорта,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Требует усиления работа по духовно-нравственному и патриотическому воспитанию, начиная с дошколь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собого внимания со стороны правоохранительных и контролирующих служб требует работа по недопущению вовлечения детей и подростков в употребление алкогольных напитков и наркот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редствах массовой информации надо чаще освещать положительный опыт    семейного воспитания, семейных трудовых династий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ыполняются рекомендации решения депутатских групп «Единая Россия»   Совета Нижнекамского муниципального района и Нижнекамского городского Совета № 3 от 20 сентября 2007 года в части увеличения количественного и повышения качественного состава школьных и зональных инспекторов по делам несовершеннолетних, повышения результативности их работы, укрепления материально-технической базы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е организован семинар по профилактике правонарушений среди несовершеннолетних для специалистов социальных служб, педагогов подростковых клубов, инспекторов по делам несовершеннолетних, председателей советов территориального общественного самоуправления и д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стается нерешенным вопрос трудоустройства несовершеннолетних, в т.ч.       состоящих на учете в отделе по делам несовершеннолетних управления внутренних дел</w:t>
      </w:r>
      <w:r>
        <w:rPr>
          <w:sz w:val="27"/>
          <w:szCs w:val="27"/>
        </w:rPr>
        <w:t xml:space="preserve"> по г. Нижнекамску и Нижнекамскому муниципальному району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е приняты необходимые меры по изысканию средств для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ходя из вышеизложенного, Совет Нижнекамского муниципального района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1. Отметить, что решение Совета Нижнекамского муниципального района № 99 от 18 декабря 2008 года «</w:t>
      </w:r>
      <w:r>
        <w:rPr>
          <w:bCs/>
          <w:color w:val="000000"/>
          <w:sz w:val="27"/>
          <w:szCs w:val="27"/>
        </w:rPr>
        <w:t>О Комплексной программе профилактики правонарушений и усиления охраны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бщественного порядка в Нижнекамском муниципальном районе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 2009-2012 годы» в части профилактики правонарушений среди несовершеннолетних выполняется в целом удовлетворитель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Исполнительному комитету Нижнекамского муниципального района, правоохранительным органам, предприятиям и организациям принять исчерпывающие меры по выполнению </w:t>
      </w:r>
      <w:r>
        <w:rPr>
          <w:bCs/>
          <w:color w:val="000000"/>
          <w:sz w:val="27"/>
          <w:szCs w:val="27"/>
        </w:rPr>
        <w:t>Комплексной программы профилактики правонарушений и усиления     охраны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бщественного порядка в Нижнекамском муниципальном районе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 2009-        2012 годы и решения депутатских групп «Единая Россия» Совета Нижнекамского            муниципального района и Нижнекамского городского Совета № 3 от 20 сентября           2007 года «</w:t>
      </w:r>
      <w:r>
        <w:rPr>
          <w:sz w:val="27"/>
          <w:szCs w:val="27"/>
        </w:rPr>
        <w:t>О ходе реализации Программы профилактики правонарушений и усилении охраны общественного порядка в Нижнекамском муниципальном районе и городе Нижнекамске на 2006-2008 годы в части профилактики правонарушений среди несовершеннолетних и молодежи</w:t>
      </w:r>
      <w:r>
        <w:rPr>
          <w:bCs/>
          <w:color w:val="000000"/>
          <w:sz w:val="27"/>
          <w:szCs w:val="27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Исполнительному комитету Нижнека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по улучшению взаимодействия комиссии по делам несовершеннолетних и защите их прав со всеми субъектами профилактики, работающими на     территории г. Нижнекамска, пгт Камские Поляны, сельских поселений (управления    образования, по делам молодежи и спорту, социальной защиты населения, культуры, внутренних дел, здравоохранения, отдел опеки и попечительства, советы территориального обществен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активизировать работу по межведомственному социальному патронированию семей и дет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ыскивать финансовые средства для оздоровления и занятости детей, особенно оказавш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принять меры по увеличению штата специалистов комиссии по делам несовершеннолетних и защите их прав из расчета один специалист на 10 тысяч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Исполнительному комитету Нижнекамского муниципального района, комиссии по делам несовершеннолетних и защите их прав на основании закона Республики Татарстан «Об общественных воспитателях несовершеннолетних» совместно с трудовыми коллективами предприятий, организаций, учреждений подготовить предложения о кандидатурах общественных воспитателей и закрепить их за несовершеннолетними в срок до 1 июня 201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Рекомендовать депутатам Совета Нижнекамского муниципального района, Нижнекамского городского Совета, Советов пгт Камские Поляны и сельских поселений активизировать деятельность в избирательных округах, обратив особое внимание на работу с неблагополучными семьями, а также несовершеннолетними, состоящими на учете. 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руководителям всех учреждений, работающих с детьми и    подростками, вести совместную работу с городскими и ведомственными средствами массовой информации по созданию общественного мнения, способствующего снижению уровня правонарушений среди несовершеннолетних, повышению ответственности        семьи за воспитание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7. Контроль за исполнением настоящего решения возложить на </w:t>
      </w:r>
      <w:r>
        <w:rPr>
          <w:sz w:val="27"/>
          <w:szCs w:val="27"/>
        </w:rPr>
        <w:t>заместителя    Главы Нижнекамского муниципального района Кутдусова Ф.К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dc:language>en-US</dc:language>
  <cp:lastModifiedBy>Отдел организациооной деятельности совета</cp:lastModifiedBy>
  <cp:lastPrinted>2010-04-21T08:58:00Z</cp:lastPrinted>
  <dcterms:modified xsi:type="dcterms:W3CDTF">2010-05-04T07:02:00Z</dcterms:modified>
  <cp:revision>338</cp:revision>
  <dc:subject/>
  <dc:title/>
</cp:coreProperties>
</file>