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3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1 октября 201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согласовании замены дотации на выравнивание бюджетной обеспеченности дополнительным нормативом отчислений в бюджет Нижнекамского муниципального района Республики Татарстан от налога на доходы физических лиц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4 год и плановый период 2015 и 2016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.1 статьи 138 Бюджетного кодекса Российской Федерации Совет Нижнекамского муниципального района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14 год и плановый период 2015 и 2016 год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2. Направить копию настоящего решения в Министерство финансов Республики Татарстан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Действие настоящего решения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заместителя Главы Нижнекамского муниципального района Долотказину Э.Р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  А.Р.Метшин</w:t>
      </w: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Normal"/>
        <w:ind w:left="660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Arial" w:hAnsi="Arial" w:cs="Arial"/>
      <w:b/>
      <w:bCs/>
      <w:color w:val="000080"/>
      <w:lang w:val="ru-RU"/>
    </w:rPr>
  </w:style>
  <w:style w:type="character" w:styleId="BodyTextIndentChar">
    <w:name w:val="Body Text Indent Char"/>
    <w:basedOn w:val="Style12"/>
    <w:qFormat/>
    <w:rPr>
      <w:rFonts w:ascii="Arial" w:hAnsi="Arial" w:cs="Arial"/>
      <w:lang w:val="ru-RU"/>
    </w:rPr>
  </w:style>
  <w:style w:type="character" w:styleId="FooterChar">
    <w:name w:val="Footer Char"/>
    <w:basedOn w:val="Style1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0:00Z</dcterms:created>
  <dc:creator>RAY</dc:creator>
  <dc:description/>
  <cp:keywords/>
  <dc:language>en-US</dc:language>
  <cp:lastModifiedBy>IzotovaLV</cp:lastModifiedBy>
  <cp:lastPrinted>2013-10-31T15:59:00Z</cp:lastPrinted>
  <dcterms:modified xsi:type="dcterms:W3CDTF">2013-12-26T10:30:00Z</dcterms:modified>
  <cp:revision>2</cp:revision>
  <dc:subject/>
  <dc:title>        РЕСПУБЛИКА ТАТАРСТАН</dc:title>
</cp:coreProperties>
</file>