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45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декабр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города Нижнекамска на 2016 год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493 669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 493 669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 Установить источники финансирования дефицита бюджета на 2016 год   (приложение 1)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 1 января 2017 года  в размере 200 000 тыс. рублей, в том числе по муниципальным гарантиям в сумме 0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 в 2016 году в размере 200 00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в 2016 году предельный размер расходов на обслуживание муниципального долга в размере 20 000 тыс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становить, что предоставление муниципальных гарантий в 2016 году не предусматриваются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Установить, что внутренние заимствования  в 2016 году не предусматриваются</w:t>
      </w:r>
      <w:r>
        <w:rPr>
          <w:color w:val="000000"/>
          <w:sz w:val="27"/>
          <w:szCs w:val="27"/>
        </w:rPr>
        <w:t>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города Нижнекамска объем доходов на 2016 год (приложение 2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города Нижнекамска на 2016 год (приложение 3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, что в 2016 году зачисление в бюджет города Нижнекамска части прибыли муниципальных унитарных предприятий города Нижнекамска, остающейся после уплаты налогов и иных обязательных платежей, производится в размере 10 процентов от чистой прибыли до 1 июля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2016 года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ной за 2015 год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4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5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7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6 год (приложение 6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 на 2016 год (приложение 7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 на 2016 год в сумме 16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на 2016 год в сумме 257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противодействию коррупции в соответствии с заключенными соглашениями на 2016 год в сумме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 на 2016 год в сумме 1 111 706 тыс. руб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города Нижнекамск объем  дотаций на выравнивание бюджетной обеспеченности на 2016 год в сумме 18 125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2016 году 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города Нижнекамск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Нижнекамского городского Совета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города Нижнекамска»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 на возмещение затра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- по озеленению территории города Нижнекамска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ремонту остановочных павильонов и площадок;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ети ливневой канализации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редств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а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города Нижнекамска на 1 января 2016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5 году, направляются в 2016 году на увеличение соответствующих бюджетных ассигнований на указанные цели в случае принятия исполнительным комитетом города Нижнекамска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6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13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93 6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93 66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5 5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2 1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1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85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9 6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 87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 54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 98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93 66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3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а 2016 год </w:t>
      </w:r>
    </w:p>
    <w:p>
      <w:pPr>
        <w:pStyle w:val="Normal"/>
        <w:ind w:left="7068" w:firstLine="720"/>
        <w:jc w:val="center"/>
        <w:rPr/>
      </w:pP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65"/>
        <w:gridCol w:w="1090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3 0000 120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3 0000 1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3 0000 14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965"/>
      </w:tblGrid>
      <w:tr>
        <w:trPr/>
        <w:tc>
          <w:tcPr>
            <w:tcW w:w="54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4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3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3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3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3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/>
        <w:tc>
          <w:tcPr>
            <w:tcW w:w="5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6378"/>
      </w:tblGrid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3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3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3 0000 5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3 0000 6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69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6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102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21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000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 064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4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4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1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00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1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8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0 887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9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87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08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08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1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г."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 62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10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974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93 669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808"/>
      </w:tblGrid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7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22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8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 644</w:t>
            </w:r>
          </w:p>
        </w:tc>
      </w:tr>
      <w:tr>
        <w:trPr>
          <w:trHeight w:val="1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49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49</w:t>
            </w:r>
          </w:p>
        </w:tc>
      </w:tr>
      <w:tr>
        <w:trPr>
          <w:trHeight w:val="1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12</w:t>
            </w:r>
          </w:p>
        </w:tc>
      </w:tr>
      <w:tr>
        <w:trPr>
          <w:trHeight w:val="53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5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004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4</w:t>
            </w:r>
          </w:p>
        </w:tc>
      </w:tr>
      <w:tr>
        <w:trPr>
          <w:trHeight w:val="18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13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8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00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 380</w:t>
            </w:r>
          </w:p>
        </w:tc>
      </w:tr>
      <w:tr>
        <w:trPr>
          <w:trHeight w:val="9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9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87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95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88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087</w:t>
            </w:r>
          </w:p>
        </w:tc>
      </w:tr>
      <w:tr>
        <w:trPr>
          <w:trHeight w:val="98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08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16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 Нижнекамском муниципальном районе на 2014-2020 гг."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 629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6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9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9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9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9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9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98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–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92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2 127</w:t>
            </w:r>
          </w:p>
        </w:tc>
      </w:tr>
      <w:tr>
        <w:trPr>
          <w:trHeight w:val="10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2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151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60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54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493 66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/>
        <w:tc>
          <w:tcPr>
            <w:tcW w:w="5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567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9:00Z</dcterms:created>
  <dc:creator>Юридичечкий отдел</dc:creator>
  <dc:description/>
  <cp:keywords/>
  <dc:language>en-US</dc:language>
  <cp:lastModifiedBy>User</cp:lastModifiedBy>
  <cp:lastPrinted>2015-12-22T15:52:00Z</cp:lastPrinted>
  <dcterms:modified xsi:type="dcterms:W3CDTF">2015-12-22T12:54:00Z</dcterms:modified>
  <cp:revision>8</cp:revision>
  <dc:subject/>
  <dc:title>проект</dc:title>
</cp:coreProperties>
</file>