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СПОЛНИТЕЛЬНЫЙ КОМИТЕТ НИЖНЕКАМСКОГО МУНИЦИПАЛЬН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АЙОНА РЕСПУБЛИКИ ТАТАРСТА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«_____»___________2015г.</w:t>
        <w:tab/>
        <w:tab/>
        <w:tab/>
        <w:tab/>
        <w:tab/>
        <w:tab/>
        <w:t>№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78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ководителя Исполнительного комитета Нижнекамского муниципального района №924 от 15.07.2015г. «Об утверждении административного регламента предоставления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е сады)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В связи с реализацией межведомственного взаимодействия по автоматизированному подтверждению льгот граждан по зачислению детей в образовательные организации, реализующие основную общеобразовательную программу дошкольного образования, постановля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Внести в постановление Руководителя Исполнительного комитета Нижнекамского муниципального района Республики Татарстан №924 от 15.07.2015г. «Об утверждении административного регламента предоставления муниципальной услуги «Постановка на учет и зачисление детей в образовательные учреждения (организации), реализующие основную общеобразовательную программу дошкольного образования (детский сады)» следующие измен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. 1.4. изложить в следующей редакции: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«Местонахождение управления – Российская Федерация, Республика Татарстан, город Нижнекамск, улица Ахтубинская, д. 6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афик работы: ежедневно с понедельника по пятницу с 8.00ч. до 17.00ч. Обеденный перерыв с 12.00ч. до 13.00ч. Выходные дни: суббота, воскресень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 отдела комплектации управления – Российская Федерация, Республика Татарстан, город Нижнекамск, улица Школьный бульвар, 2а (окно № 32,33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рафик работы: ежедневно с понедельника по пятницу с 8.00ч. до 17.00ч. Обеденный перерыв с 12.00ч. до 13.00ч. Выходные дни: суббота, воскресень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я, местонахождения, справочные телефоны и электронные адреса учреждений приведены в Приложении 1 административного регламент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езд общественным транспортом до остановки «Центральный рынок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автобус № 1,5,5а,10, ,25, 59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трамвай № 1,2,3,4,5,6,7,8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. 1.6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 Адрес официального сайта Управления в информационно-телекоммуникационной сети «Интернет» (далее – сеть «Интернет)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du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nkamsk</w:t>
      </w:r>
      <w:r>
        <w:rPr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рес электронной почты: </w:t>
      </w:r>
      <w:r>
        <w:rPr>
          <w:sz w:val="25"/>
          <w:szCs w:val="25"/>
          <w:lang w:val="en-US"/>
        </w:rPr>
        <w:t>Ud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Nk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tatar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. 2.6 раздела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«Стандарт предоставления муниципальной услуги» изложить в следующей редакции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2.6. Исчерпывающий перечень документов, необходимых в соответствие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ы, подтверждающие льготы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 из многодетных сем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 граждан, подвергшихся воздействию радиации вследствие катастрофы на Чернобыльской АЭС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-инвалиды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мьи, в которых хотя бы один родитель-инвалид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п.3.4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4.4. Если Заявитель имеет право на внеочередное, первоочередное зачисление в Организацию, его заявлению присваивается статус «Подтверждение документов». Заявителю необходимо представить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еспублики Татарстан оригинал документа, подтверждающего льготу, а также его копию, кроме документов, подтверждающих следующие льготы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ети из многодетных сем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ети граждан, подвергшихся воздействию радиации вследствие катастрофы на Чернобыльской АЭС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ети-инвалиды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семьи, в которых хотя бы один родитель-инвалид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Данный перечень льгот подтверждается автоматически при помощи запроса в Государственную информационную систему «Социальный регистр населения Республики Татарстан» Министерства труда, занятости и социальной защиты Республики Татарстан для исключения личного визита для  подтверждения льготы в отдел комплектации муниципального бюджетного учреждения «Управления дошкольного образования» исполнительного комитета Нижнекамского муниципального района Республики Татарстан, поданным с Портала Государственных и муниципальных услуг Республики Татарстан.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Копия документа, подтверждающего льготу, хранится в отделе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2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Республики Татарстан Р.М. Хусаено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В.В. Федотов 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85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00Z</dcterms:created>
  <dc:creator>Черникова Е.Е.</dc:creator>
  <dc:description/>
  <cp:keywords/>
  <dc:language>en-US</dc:language>
  <cp:lastModifiedBy>IzotovaLV</cp:lastModifiedBy>
  <cp:lastPrinted>2015-10-30T09:44:00Z</cp:lastPrinted>
  <dcterms:modified xsi:type="dcterms:W3CDTF">2015-11-09T10:29:00Z</dcterms:modified>
  <cp:revision>2</cp:revision>
  <dc:subject/>
  <dc:title>ИСПОЛНИТЕЛЬНЫЙ КОМИТЕТ</dc:title>
</cp:coreProperties>
</file>