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4 ма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О внесении изменений и дополнений в состав комиссии по реализации законодательства о языках Республики Татарстан при Совете Нижнекамского муниципального района, утвержденной  решением Совета Нижнекамского муниципального района № 45 от 13 октября 2008 года “О Программе по сохранению, изучению и развитию языков и культур народов, проживающи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 xml:space="preserve">в Нижнекамском муниципальном районе, на 2008-2013 годы”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t-RU"/>
        </w:rPr>
        <w:t>(в редакции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№ 17 от 29 апреля 201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В связи с переходом отдельных членов комиссии по реализации законодательства о языках Республики Татарстан при Совете Нижнекамского муниципального района на другое место работы и в целях </w:t>
      </w:r>
      <w:r>
        <w:rPr>
          <w:sz w:val="28"/>
          <w:szCs w:val="28"/>
        </w:rPr>
        <w:t>повышения эффективности работы комиссии,</w:t>
      </w:r>
      <w:r>
        <w:rPr>
          <w:sz w:val="28"/>
          <w:szCs w:val="28"/>
          <w:lang w:val="tt-RU"/>
        </w:rPr>
        <w:t xml:space="preserve"> Совет Нижнекамского муниципального района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АЕТ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5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Внести в состав комиссии  по реализации законодательства о языках Республики Татарстан при Совете Нижнекамского муниципального района следующие изменения:</w:t>
      </w:r>
    </w:p>
    <w:p>
      <w:pPr>
        <w:pStyle w:val="Normal"/>
        <w:ind w:firstLine="705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1. Вывести из состава комиссии Китанова Г.Л. и Артемьеву Г.Н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tt-RU"/>
        </w:rPr>
        <w:t>1.2. Ввести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артмину Лиду Михайловну - заместителя Руководителя Исполнительного комитета Нижнекамского муниципального района – начальника управления по взаимодействию с органами местного самоуправления и межмуниципальному сотрудничеству (заместитель председателя комисс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Рамазанову Айзиряк Рамзиневну - заместителя начальника </w:t>
      </w:r>
      <w:r>
        <w:rPr>
          <w:sz w:val="28"/>
          <w:szCs w:val="28"/>
          <w:lang w:val="tt-RU"/>
        </w:rPr>
        <w:t>управления образования Исполнительного комитета Нижнека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Федотову Эльвиру Робертовну - </w:t>
      </w:r>
      <w:r>
        <w:rPr>
          <w:sz w:val="28"/>
          <w:szCs w:val="28"/>
        </w:rPr>
        <w:t>ведущего специалиста МУ «Управление  культуры Исполнительного  комитета Нижнекамского муниципального  района Республики Татар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Гарипову Насиму Галиахметовну – заместителя заведующего по национальному воспитанию отдела по воспитательно-образовательной работе МУ «Управление дошкольного образования Исполнительного комитета Нижнекамского муниципального района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Найденко Людмилу Валентиновну - заместителя председателя Нижнекамской городской национально-культурной автономии «Украинское товарищество «Вербичен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tt-RU"/>
        </w:rPr>
        <w:t>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tt-RU"/>
              </w:rPr>
              <w:t>А.Р.Метшин</w:t>
            </w:r>
          </w:p>
        </w:tc>
      </w:tr>
    </w:tbl>
    <w:p>
      <w:pPr>
        <w:pStyle w:val="Normal"/>
        <w:ind w:firstLine="60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4:00Z</dcterms:created>
  <dc:creator>User</dc:creator>
  <dc:description/>
  <cp:keywords/>
  <dc:language>en-US</dc:language>
  <cp:lastModifiedBy>IzotovaLV</cp:lastModifiedBy>
  <cp:lastPrinted>2012-05-16T08:28:00Z</cp:lastPrinted>
  <dcterms:modified xsi:type="dcterms:W3CDTF">2012-07-19T10:54:00Z</dcterms:modified>
  <cp:revision>2</cp:revision>
  <dc:subject/>
  <dc:title>РЕСПУБЛИКА ТАТАРСТАН</dc:title>
</cp:coreProperties>
</file>