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ЕСТР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актов реагирования правоохранительных и контрольно-надзорных органов, </w:t>
      </w:r>
    </w:p>
    <w:p>
      <w:pPr>
        <w:pStyle w:val="Normal"/>
        <w:autoSpaceDE w:val="false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вынесенных в отношении муниципальных учреждений Нижнекамского муниципального района </w:t>
      </w:r>
    </w:p>
    <w:p>
      <w:pPr>
        <w:pStyle w:val="Normal"/>
        <w:autoSpaceDE w:val="false"/>
        <w:spacing w:lineRule="auto" w:line="324"/>
        <w:ind w:firstLine="709"/>
        <w:jc w:val="center"/>
        <w:rPr/>
      </w:pPr>
      <w:r>
        <w:rPr>
          <w:b/>
          <w:sz w:val="29"/>
          <w:szCs w:val="29"/>
          <w:u w:val="single"/>
        </w:rPr>
        <w:t>за июль 2014</w:t>
      </w:r>
      <w:r>
        <w:rPr/>
        <w:t xml:space="preserve"> года</w:t>
      </w:r>
    </w:p>
    <w:tbl>
      <w:tblPr>
        <w:tblW w:w="157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1417"/>
        <w:gridCol w:w="1843"/>
        <w:gridCol w:w="1843"/>
        <w:gridCol w:w="3827"/>
        <w:gridCol w:w="1276"/>
        <w:gridCol w:w="1701"/>
        <w:gridCol w:w="1134"/>
        <w:gridCol w:w="1134"/>
      </w:tblGrid>
      <w:tr>
        <w:trPr>
          <w:trHeight w:val="258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Дата и номер акта реагир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именование правоохранительного  или контрольно-надзорного орг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 имя кого внесено (должностное лицо органа местного самоуправления, руководитель отраслевого или территориального органа,  муниципального предприятия,  учрежде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ое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за рассмотрение акта структурное подразделение, руководител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содержание акта реаг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и номер ответа на акт реагир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исполнении акта реагирования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дисциплинарная ответственность – ФИО и дата приказа, принятые меры по исполнению, стадия исполнения, сроки завершения исполнения, причины неисполнения 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аличие в акте коррупционных нарушен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 принятые по ним  ме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Сведения о наличии ранее поступивших  актов реагирования  по данным вопросам  либо аналогичным  нарушениям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4№ 369/1/1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У МЧС РФ по 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8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.заведующего по ХР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йзуллина Л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7.2014 №980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Нижнекамская городская прокурату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БДОУ «Детский сад общеразвивающего вида № 14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Сагитова Э.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об устранении нарушений бюджетно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4</w:t>
            </w:r>
          </w:p>
          <w:p>
            <w:pPr>
              <w:pStyle w:val="Normal"/>
              <w:spacing w:before="28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-2014-889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9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хозяйст - венной частью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Шашина А.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.07.201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12/1/1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28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хозяйством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лун Т.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18"/>
                <w:szCs w:val="18"/>
              </w:rPr>
              <w:t>17.07.2014 №4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МЧС России Государственный пожарный  надз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45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.о. заведующего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горская Е.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2013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76/28/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 xml:space="preserve">ФБУЗ «Центр гигиены и эпидемиологии в РТ в Нижнекамском районе и г. Нижнекамск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82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Ирини Н.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рушение требований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  <w:tr>
        <w:trPr>
          <w:trHeight w:val="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7.2014№335-2014-8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У МЧС РФ по Р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ДОУ «Детский сад общеразвивающего вида № 50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Шамсутдинова З.Р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Нарушение требований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>Выполнено</w:t>
            </w:r>
          </w:p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нет</w:t>
            </w:r>
          </w:p>
        </w:tc>
      </w:tr>
    </w:tbl>
    <w:p>
      <w:pPr>
        <w:pStyle w:val="Normal"/>
        <w:ind w:right="-3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6:43:00Z</dcterms:created>
  <dc:creator>Андрей Мачин</dc:creator>
  <dc:description/>
  <cp:keywords/>
  <dc:language>en-US</dc:language>
  <cp:lastModifiedBy>IzotovaLV</cp:lastModifiedBy>
  <dcterms:modified xsi:type="dcterms:W3CDTF">2015-06-15T06:43:00Z</dcterms:modified>
  <cp:revision>2</cp:revision>
  <dc:subject/>
  <dc:title>РЕЕСТР</dc:title>
</cp:coreProperties>
</file>