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 об осуществлении государственного контроля (надзор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 эффективности такого контроля (надзора) за 2011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6986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местного самоуправления, подготовившего доклад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комитет Нижнекамского муниципального района Республики Татарстан.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существляем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го контроля (надзора)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контроль и надзор в области долевого строительства многоквартирных домов и (или) иных объектов недвижимости.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д государственного контроля (надзора)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>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ый контроль и надзор в области долевого строительства многоквартирных домов и (или) иных объектов недвижимости, осуществляемый органом местного самоуправления Нижнекамского муниципального района в рамках переданных государственных полномочий Республики Татарстан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я нормативных правовых актов, уполномочивающих орган местного самоуправления на осуществление государственного контроля (надзора)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0.12.2004 №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1999 №184-ФЗ «Об общих принципа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 Республики Татарстан  от 06.12.2007 №66-ЗРТ «О наделении органов 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» </w:t>
            </w:r>
          </w:p>
          <w:p>
            <w:pPr>
              <w:pStyle w:val="Normal"/>
              <w:jc w:val="both"/>
              <w:rPr/>
            </w:pPr>
            <w:r>
              <w:rPr/>
              <w:t>Закон Республики Татарстан  от 28.07.2004 № 45-ЗРТ «О местном самоуправлении в Республики Татарстан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Руководителя Исполнительного комитета Нижнекамского муниципального района Республики Татарстан  от 04.07.2008 №520 «Об утверждении правил ведения реестра участников долевого строительства многоквартирных домов (обманутых дольщиков) на территории Нижнекамского муниципального района Республики Татарстан» (с изменениями от 22.07.2009)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Руководителя Исполнительного комитета Нижнекамского муниципального района Республики Татарстан от 14.10.2010 №1349 «Об утверждении Регламента исполнения государственной функции органами местного самоуправления Нижнекамского муниципального района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992"/>
        <w:gridCol w:w="993"/>
        <w:gridCol w:w="992"/>
        <w:gridCol w:w="994"/>
        <w:gridCol w:w="1418"/>
        <w:gridCol w:w="993"/>
        <w:gridCol w:w="1134"/>
        <w:gridCol w:w="1135"/>
      </w:tblGrid>
      <w:tr>
        <w:trPr>
          <w:trHeight w:val="2169" w:hRule="atLeast"/>
          <w:cantSplit w:val="true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, регламентирующего деятельность органа местного самоуправления и его должностных лиц, а также устанавливающего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государственного контроля (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статоч-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лн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ктив-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учная обоснова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ступность для юридических лиц,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зможность исполнения и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знаки коррупцио-г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ч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арактерис-тик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ый закон от 26.12.2008 №294-ФЗ «О защите прав юридических лиц и индивидуальных предпринимателей, соблюдение которых подлежит проверке в процессе осуществления государственного контроля (надзора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Республики Татарстан от 06.12.2007 № 66-ЗРТ «О наделении органов  местного самоуправления муниципальных районов и городских округов Республики Татарстан государственными полномочиями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27.10.2005 № 645 «О ежеквартальной отчетности застройщиков об осуществлении деятельности, связанной с привлечением денежных средств участников долевого 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Минэконом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Руководителя Исполнительного комитета Нижнекамского муниципального района Республики Татарстан от 04.07.2008 №520  «Об утверждении правил ведения реестра участников долевого строительства многоквартирных домов (обманутых дольщиков) на территории Нижнекам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Руководителя Исполнительного комитета Нижнекамского муниципального района Республики Татарстан от 22.07.2009 №596  «О внесении изменений в постановление Руководителя Исполнительного комитета» от 04.07.2008 №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Руководителя Исполнительного комитета Нижнекамского муниципального района Республики Татарстан от 05.09.2011 №1086  «О подготовке докладов об осуществлении муниципального контроля в соответствующих сферах деятельности и об эффективности такого контроля в  Нижнекамском муниципальн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Руководителя Исполнительного комитета Нижнекамского муниципального района Республики Татарстан от 14.10.2010  №1349  «Об утверждении Регламента исполнения государственной функции органами местного самоуправления Нижнекамского муниципального района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97"/>
        <w:gridCol w:w="6805"/>
      </w:tblGrid>
      <w:tr>
        <w:trPr>
          <w:trHeight w:val="2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рганизационной структуре и системе управления органа местного самоуправления, уполномоченного осуществлять государственный контроль (надзор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Государственный контроль и надзор в области долевого строительства многоквартирных домов и (или) иных объектов недвижимости (</w:t>
            </w:r>
            <w:r>
              <w:rPr/>
              <w:t xml:space="preserve">согласно п. 1.4, 2.1.3.1. приложения к постановлению Исполнительного комитета Нижнекамского муниципального района от 14.10.2010 № 1349) </w:t>
            </w:r>
            <w:r>
              <w:rPr>
                <w:color w:val="000000"/>
              </w:rPr>
              <w:t xml:space="preserve">осуществляется уполномоченными должностными лицами исполнительного комитета района (в количестве пяти человек), в том числе уполномоченными лицами отдела контроля и надзора в области долевого строительства многоквартирных домов и (или) иных объектов недвижимости, являющегося структурным подразделением управления строительства и архитектуры, входящего в состав исполнительного комитета Нижнекамского муниципального района Республики Татарстан, в лиц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я Руководителя Исполнительного комитета Нижнека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а отдела контроля и надзора в области долевого строительства многоквартирных домов и (или) иных объектов недвижимости Управления строительства и архитектуры Исполнительного комитета Нижнека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главного специалиста отдела контроля и надзора в области долевого строительства многоквартирных домов и (или) иных объектов недвижимости Управления строительства и архитектуры Исполнительного комитета Нижнека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вух ведущих специалистов отдела контроля и надзора в области долевого строительства многоквартирных домов и (или) иных объектов недвижимости Управления строительства и архитектуры Исполнительного комитета Нижнекамского муниципального района;</w:t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 описание основных и вспомогательных (обеспечительных) функц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9"/>
              </w:rPr>
              <w:t xml:space="preserve">                </w:t>
            </w:r>
            <w:r>
              <w:rPr/>
              <w:t>Кодекс Российской Федерации об административных правонарушениях» от 30.12.2001 №195-ФЗ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        </w:t>
            </w:r>
            <w:r>
              <w:rPr/>
              <w:t>Статья 14.28. Нарушение требований законодательства об участии в долевом строительстве многоквартирных домов и (или) иных объектов недвижимости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        </w:t>
            </w:r>
            <w:r>
              <w:rPr/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        </w:t>
            </w:r>
            <w:r>
              <w:rPr/>
              <w:t>Федеральный закон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        </w:t>
            </w:r>
            <w:r>
              <w:rPr/>
              <w:t>Постановление Правительства Российской Федерации от 30.06.2010 № 489 «Об утверждении Правил подготовки органами муниципального контроля ежегодных планов проведения плановых проверок юридических лиц и индивидуальных предпринимателей»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        </w:t>
            </w:r>
            <w:r>
              <w:rPr/>
              <w:t>Приказ Минэконом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        </w:t>
            </w:r>
            <w:r>
              <w:rPr/>
              <w:t>Постановление Руководителя Исполнительного комитета Нижнекамского муниципального района Республики Татарстан от 14.10.2010г. №1349  «Об утверждении Регламента исполнения государственной функции органами местного самоуправления Нижнекамского муниципального района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»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        </w:t>
            </w:r>
            <w:r>
              <w:rPr/>
              <w:t>Постановление Руководителя Исполнительного комитета Нижнекамского муниципального района Республики Татарстан от 05.09.2011г. №1086 «О подготовке докладов об осуществлении муниципального контроля в соответствующих сферах деятельности и об эффективности такого контроля в  Нижнекамском муниципальном районе.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и реквизиты нормативных правовых актов, регламентирующих порядок исполнения указанных функц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заимодействии органа местного самоуправления при осуществлении своих функций с другими органами местного самоуправления, муниципального контроля, порядке и формах такого взаимодейств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и проведении контроля осуществляется взаимодействие с Нижнекамской городской прокуратурой, согласно п. 2.1.3.4,2.1.3.5,2.1.3.9. приложения к постановлению Исполнительного комитета Нижнекамского муниципального района от 14.10.2010 № 134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огласно п. 2.1.4.2 приложения к постановлению Исполнительного комитета Нижнекамского муниципального района от 14.10.2010 № 1349, при проведении контроля осуществляется взаимодействие с Инспекцией государственного строительного надзора Республики Татарстан, для привлечения к административной ответственности юридических и (или) должностных лиц, в случае выявления нарушений имеющих признаки административного нарушения в области законодательства о долевом строительстве многоквартирных домов и (или) иных объектов недвижим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олнении функций по осуществлению государственного контроля (надзора) подведомственным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Государственный контроль и надзор в области долевого строительства многоквартирных домов и (или) иных объектов недвижимости осуществляется уполномоченными должностными лицами исполнительного комитета Нижнекамского муниципального района Республики Татарстан, в том числе уполномоченными лицами отдела контроля и надзора в области долевого строительства многоквартирных домов и (или) иных объектов недвижимости, являющегося структурным подразделением управления строительства и архитектуры, входящего в состав исполнительного комитета Нижнекамского муниципального района Республики Татарстан</w:t>
            </w:r>
          </w:p>
        </w:tc>
      </w:tr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sub_10026"/>
            <w:r>
              <w:rPr/>
              <w:t>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</w:t>
            </w:r>
            <w:bookmarkEnd w:id="0"/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не проводилас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02"/>
        <w:gridCol w:w="3120"/>
        <w:gridCol w:w="2411"/>
        <w:gridCol w:w="2269"/>
      </w:tblGrid>
      <w:tr>
        <w:trPr>
          <w:trHeight w:val="2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, характеризующие финансовое обеспечени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функций по осуществлению государственного контроля (надзор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выделение бюдже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деление бюджетных сред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ование бюджетных средств (в т.ч. в расчете на объем исполненных в отчетный период контрольных функций)</w:t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общего финансир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общего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общего финансирования</w:t>
            </w:r>
          </w:p>
        </w:tc>
      </w:tr>
      <w:tr>
        <w:trPr>
          <w:trHeight w:val="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штатной численности работников органа государственного контроля (надзора), выполняющих функции по контролю, и об укомплектованности штатной численности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онтроля и надзора в области долевого строительства многоквартирных домов и (или) иных объектов недвижимости управления строительства и архитектуры Исполнительного комитета Нижнекамск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штатные единицы: начальник отдела – 1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главный специалист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ведущий специалист –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Вакансии отсутствуют</w:t>
            </w:r>
          </w:p>
        </w:tc>
      </w:tr>
      <w:tr>
        <w:trPr>
          <w:trHeight w:val="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квалификации работников, о мероприятиях по повышению их квалификации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муниципального контроля – высшее юридическое; главный специалист –высшее; ведущий специалист – высшее; ведущий специалист – высшее, в 2011 году ведущий специалист Зайдуллин Салават Валиахметович проходил повышение квалификации в Казанском (приволжском) федеральном  университете по программе «Управление системой (строительство, архитектура) на муниципальном уровне»; </w:t>
            </w:r>
          </w:p>
        </w:tc>
      </w:tr>
      <w:tr>
        <w:trPr>
          <w:trHeight w:val="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средней нагрузке на 1 работника по фактически выполненному в отчетный период объему функций по контролю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экспертов и представителей экспертных организаций, привлекаемых к проведению мероприятий по контролю (при их наличии)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ы и представители экспертных организаций к проведению мероприятий по контролю не привлекалис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2"/>
        <w:gridCol w:w="4680"/>
      </w:tblGrid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характеризующие выполненную в отчетный период работу по осуществлению государственного контроля (надзора) по соответствующим сферам деятельност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зультатах работы экспертов и экспертных организаций, привлекаемых к проведению мероприятий по контролю (при их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ы и представители экспертных организаций к проведению мероприятий по контролю не привлекалис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2"/>
        <w:gridCol w:w="46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инятых органом государственного контроля (надзора) мерах реагирования по фактам выявленных наруш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79"/>
        <w:gridCol w:w="3543"/>
        <w:gridCol w:w="1985"/>
        <w:gridCol w:w="2695"/>
      </w:tblGrid>
      <w:tr>
        <w:trPr>
          <w:trHeight w:val="60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 государственного контроля (надз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страненных нарушений от общего количества выявленных нарушений,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-во и сумма админист-ративных штраф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дел об административных правонарушениях, из них: </w:t>
            </w:r>
          </w:p>
          <w:p>
            <w:pPr>
              <w:pStyle w:val="Normal"/>
              <w:jc w:val="center"/>
              <w:rPr/>
            </w:pPr>
            <w:r>
              <w:rPr/>
              <w:t>- по итогам рассмотрения которых были применены административные наказания;</w:t>
            </w:r>
          </w:p>
          <w:p>
            <w:pPr>
              <w:pStyle w:val="Normal"/>
              <w:jc w:val="center"/>
              <w:rPr/>
            </w:pPr>
            <w:r>
              <w:rPr/>
              <w:t>- по итогам рассмотрения которых правонарушения были признаны малозначительным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решения по которым были отменены </w:t>
            </w:r>
          </w:p>
          <w:p>
            <w:pPr>
              <w:pStyle w:val="Normal"/>
              <w:jc w:val="center"/>
              <w:rPr/>
            </w:pPr>
            <w:r>
              <w:rPr/>
              <w:t>(за исключением отмененных в связи с признанием правонарушения малозначительным)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твержденного плана проведения плановых проверок (в процентах от общего количества запланированных провер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юридических лиц, индивидуальных предпринимателей, в отношении которых органами государственного контроля (надзора)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оссийской Федерации, конкретного субъекта Российской Федерации и муниципального образов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неплановых проверок, проведенных по фактам нарушений, с 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 процентах от общего числа проверенных ли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 процентах от общего количества проведенных внеплановых провер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 процентах от общего числа проверенных лиц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Доля выявленных при проведении внеплановых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верок, по итогам которых по фактам выявленных нарушений возбуждены дела об административных правонарушениях (в процентах от общего числа проверок, в результате которых выявлены правонаруш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верок, по итогам которых по фактам выявленных нарушений наложены административные взыскания, в том числе по видам наказаний (в процентах от общего числа проверок, в результате которых выявлены правонаруш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верок, по итогам которых по фактам выявленных нарушений материалы переданы в правоохранительные органы для возбуждения уголовных дел (в процентах от общего числа проверок, в результате которых выявлены правонаруш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заявлений органов государственного контроля (надзора), направленных в органы прокуратуры о согласовании проведения внеплановых проверок, в согласовании которых было отказано в связи с нарушением порядка и отсутствием оснований для проведения таких проверок (в процентах от общего числа направленных в органы прокуратуры заявлен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верок, проведенных органами государственного контроля (надзора) с нарушением требований законодательства о порядке их проведения, по результатам выявления которых к должностным лицам органов государственного контроля (надзора), осуществившим такие проверки, применены меры дисциплинарного, административного наказания (в процентах от общего числа проведенных провер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особенности осуществления государственного контроля (надзора) в соответствующих сферах деятельности, расчет и анализ которых проводится органами государственного контроля (надзора) на основании сведений ведомственных статистических наблюд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органов государственного контроля (надзора) по пресечению нарушений обязательных требований и (или) устранению последствий таких нарушений, в том числе по оценке предотвращенного в результате таких действий ущерба (по имеющимся методикам расчета размеров ущерба в различных сферах деятельнос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и прогноз состояния исполнения обязательных требований законодательства в соответствующей сфере деятельности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нализа показателей эффективности государственного контроля (надзора)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22"/>
        <w:gridCol w:w="4680"/>
      </w:tblGrid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 и предложения по результатам осуществления государственного контроля (надзора), в том числе планируемые на текущий год показатели его эффектив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 внести изменения в действующие законодательство по включению дополнительных оснований для проведения внеплановых проверок.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совершенствованию нормативно-правового регулирования и осуществления государственного контроля (надзора) в соответствующей сфере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отсутствием у органов муниципального контроля реальных полномочий по привлечению лиц, виновных в уклонении от проведений проверок, что влечет к снижению эффективности муниципального контроля, предусмотреть ответственность ИП и юридических лиц за уклонение от проведения проверок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44:00Z</dcterms:created>
  <dc:creator/>
  <dc:description/>
  <dc:language>en-US</dc:language>
  <cp:lastModifiedBy/>
  <dcterms:modified xsi:type="dcterms:W3CDTF">2012-12-26T12:44:00Z</dcterms:modified>
  <cp:revision>1</cp:revision>
  <dc:subject/>
  <dc:title/>
</cp:coreProperties>
</file>