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49"/>
      </w:tblGrid>
      <w:tr>
        <w:trPr/>
        <w:tc>
          <w:tcPr>
            <w:tcW w:w="519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4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83" w:hRule="atLeast"/>
        </w:trPr>
        <w:tc>
          <w:tcPr>
            <w:tcW w:w="519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14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tt-RU"/>
              </w:rPr>
              <w:t xml:space="preserve"> февраля 2014 года</w:t>
            </w:r>
          </w:p>
        </w:tc>
      </w:tr>
    </w:tbl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от 25 апреля 2013 года № 16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Положения о муниципальной службе в Нижнекамском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м районе Республики Татарста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вязи с внесением изменений в законодательство о муниципальной службе, Совет Нижнекамского муниципального района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Нижнекамского муниципального района от 25 апреля 2013 года №16 «Об утверждении Положения о муниципальной службе в Нижнекамском муниципальном районе Республики Татарстан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. В преамбуле слова «Законом Республики Татарстан от 17.01.2008 № 5-ЗРТ «О муниципальной службе в Республике Татарстан» заменить словами «Законом Республики Татарстан от 25.06.2013 № 50-ЗРТ «Кодекс Республики Татарстан о муниципальной служб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В Положении о муниципальной службе в Нижнекамском муниципальном районе Республики Татарста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1 в п.п. 3.1 слова «Законом Республики Татарстан «О муниципальной службе в Республике Татарстан» заменить словами «Кодексом Республики Татарстан о муниципальной службе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2. Главу 10 дополнить следующими абзац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Муниципальный служащий обязан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проявлять корректность в обращении с граждан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постоянную комиссию по вопросам местного самоуправления, регламента и право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7788" w:firstLine="708"/>
        <w:jc w:val="right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А.Р.Метш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408-Шагивалиева Р.М.</dc:creator>
  <dc:description/>
  <dc:language>en-US</dc:language>
  <cp:lastModifiedBy>IzotovaLV</cp:lastModifiedBy>
  <cp:lastPrinted>2014-02-11T16:54:00Z</cp:lastPrinted>
  <dcterms:modified xsi:type="dcterms:W3CDTF">2014-02-24T12:25:00Z</dcterms:modified>
  <cp:revision>2</cp:revision>
  <dc:subject/>
  <dc:title/>
</cp:coreProperties>
</file>