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078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78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0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30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6 июля 2009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соглашения о передаче Исполнительному комитет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ижнекамского муниципального района части полномочи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исполнительного комитета пгт Камские Поляны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целях оптимизации деятельности по решению вопросов, отнесенных к компетенции муниципального образования «пгт Камские Поляны», и в соответствии с Федеральным законом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 Республики Татарстан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Принять предложение Совета муниципального образования «пгт Камские          Поляны» о передаче Исполнительному комитету Нижнекамского муниципального района части полномочий исполнительного комитета муниципального образования             «пгт Камские Поляны» по решению вопросов местного значения (решение Совета           муниципального образования «пгт Камские Поляны» № 17 от 16 марта 2009 года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 Утвердить соглашение от 16 марта 2009 года о передаче Исполнительному   комитету Нижнекамского муниципального района части полномочий исполнительного комитета муниципального образования </w:t>
      </w:r>
      <w:r>
        <w:rPr/>
        <w:t>«пгт Камские Поляны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3. Определить, что </w:t>
      </w:r>
      <w:r>
        <w:rPr/>
        <w:t>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исполнительного комитета муниципального образования «пгт Камские Поляны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Контроль за исполнением настоящего решения возложить на постоянную</w:t>
      </w:r>
      <w:r>
        <w:rPr>
          <w:lang w:val="tt-RU"/>
        </w:rPr>
        <w:t xml:space="preserve">            </w:t>
      </w:r>
      <w:r>
        <w:rPr/>
        <w:t>комиссию по вопросам местного самоуправления, регламента и правопорядка Совета Нижнекамского муниципального района (Зайнутдинов И.К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058"/>
      </w:tblGrid>
      <w:tr>
        <w:trPr/>
        <w:tc>
          <w:tcPr>
            <w:tcW w:w="514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21:00Z</dcterms:created>
  <dc:creator>Admin</dc:creator>
  <dc:description/>
  <dc:language>en-US</dc:language>
  <cp:lastModifiedBy>Отдел организациооной деятельности совета</cp:lastModifiedBy>
  <cp:lastPrinted>2009-07-02T09:30:00Z</cp:lastPrinted>
  <dcterms:modified xsi:type="dcterms:W3CDTF">2009-07-13T10:12:00Z</dcterms:modified>
  <cp:revision>25</cp:revision>
  <dc:subject/>
  <dc:title>РЕСПУБЛИКА ТАТАРСТАН</dc:title>
</cp:coreProperties>
</file>