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78"/>
      </w:tblGrid>
      <w:tr>
        <w:trPr/>
        <w:tc>
          <w:tcPr>
            <w:tcW w:w="5127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sz w:val="27"/>
                <w:szCs w:val="27"/>
                <w:lang w:val="tt-RU"/>
              </w:rPr>
            </w:r>
          </w:p>
        </w:tc>
        <w:tc>
          <w:tcPr>
            <w:tcW w:w="5078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1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</w:r>
          </w:p>
        </w:tc>
        <w:tc>
          <w:tcPr>
            <w:tcW w:w="507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98</w:t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firstLine="12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8 декабря 2008 года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Нижнека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на 2009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ижнекам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н работы Совета Нижнекамского муниципального района на 2009 год       утвердить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седателям постоянных комиссий, аппарату Совета Нижнекамского   муниципального района обеспечить своевременную и качественную подготовку    вопросов, предусмотренных пла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заместителя          Главы Нижнекамского муниципального района Ф.Кутдус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А.Метшин   </w:t>
      </w:r>
    </w:p>
    <w:p>
      <w:pPr>
        <w:pStyle w:val="Normal"/>
        <w:ind w:left="6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20" w:hanging="0"/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ind w:left="61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</w:p>
    <w:p>
      <w:pPr>
        <w:pStyle w:val="Normal"/>
        <w:ind w:left="6120" w:hanging="0"/>
        <w:jc w:val="both"/>
        <w:rPr>
          <w:sz w:val="24"/>
        </w:rPr>
      </w:pPr>
      <w:r>
        <w:rPr>
          <w:sz w:val="24"/>
        </w:rPr>
        <w:t xml:space="preserve">к решению Совета Нижнекамского </w:t>
      </w:r>
    </w:p>
    <w:p>
      <w:pPr>
        <w:pStyle w:val="Normal"/>
        <w:ind w:left="6120" w:hanging="0"/>
        <w:jc w:val="both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Normal"/>
        <w:ind w:left="6120" w:hanging="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 xml:space="preserve">98 от 18 декабря 2008 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ижнекамского муниципального района на 2009 год </w:t>
      </w:r>
    </w:p>
    <w:p>
      <w:pPr>
        <w:pStyle w:val="Heading1"/>
        <w:ind w:hanging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067"/>
        <w:gridCol w:w="4575"/>
      </w:tblGrid>
      <w:tr>
        <w:trPr>
          <w:trHeight w:val="7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вопрос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 подготовку</w:t>
            </w:r>
          </w:p>
        </w:tc>
      </w:tr>
      <w:tr>
        <w:trPr>
          <w:trHeight w:val="169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</w:t>
            </w:r>
            <w:r>
              <w:rPr>
                <w:b/>
                <w:sz w:val="27"/>
                <w:szCs w:val="27"/>
              </w:rPr>
              <w:t xml:space="preserve">  кварта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7"/>
                <w:szCs w:val="27"/>
              </w:rPr>
              <w:t>Отчет о деятельности Главы Нижнекамского муниципального района в 2008 году.</w:t>
            </w:r>
          </w:p>
          <w:p>
            <w:pPr>
              <w:pStyle w:val="Footer"/>
              <w:widowControl w:val="false"/>
              <w:tabs>
                <w:tab w:val="clear" w:pos="4677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Аппарат Совета Нижнекамского     муниципального района </w:t>
            </w:r>
          </w:p>
        </w:tc>
      </w:tr>
      <w:tr>
        <w:trPr>
          <w:trHeight w:val="80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7"/>
                <w:szCs w:val="27"/>
              </w:rPr>
              <w:t>Отчет о деятельности Совета Нижнекамского муниципального района в 2008 году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Аппарат Совета Нижнекамского     муниципального района</w:t>
            </w:r>
          </w:p>
        </w:tc>
      </w:tr>
      <w:tr>
        <w:trPr>
          <w:trHeight w:val="16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Отчет о деятельности Исполнительного комитета Нижнекамского муниципального района в 2008 году.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Исполнительный комитет Нижнекамского муниципального района</w:t>
            </w:r>
          </w:p>
        </w:tc>
      </w:tr>
      <w:tr>
        <w:trPr>
          <w:trHeight w:val="16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7"/>
                <w:szCs w:val="27"/>
              </w:rPr>
              <w:t>Отчет о деятельности контрольно-счетной палаты Нижнекамского муниципального района  в 2008 году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Контрольно-счетная палата Нижнекамского муниципального района</w:t>
            </w:r>
          </w:p>
        </w:tc>
      </w:tr>
      <w:tr>
        <w:trPr>
          <w:trHeight w:val="100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О стратегии социально-экономического развития Нижнекамского муниципального района  до 2012 года.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Исполнительный комитет Нижнекамского муниципального района, постоянная комиссия по социально-экономическому развитию, бюджетно-финансовым вопросам и муницип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2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I</w:t>
            </w:r>
            <w:r>
              <w:rPr>
                <w:b/>
                <w:sz w:val="27"/>
                <w:szCs w:val="27"/>
              </w:rPr>
              <w:t xml:space="preserve"> квартал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Об исполнении бюджета Нижнекамского муниципального района за 2008 год.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Исполнительный комитет Нижнекамского муниципального района, департамент по бюджету и финансам, постоянная комиссия по социально-экономическому развитию, бюджетно-финансовым вопросам и муниципальной собственности </w:t>
            </w:r>
          </w:p>
        </w:tc>
      </w:tr>
      <w:tr>
        <w:trPr>
          <w:trHeight w:val="11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 итогах социально-экономического развития Нижнекамского муниципального района за 2008 год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Исполнительный комитет Нижнекамского муниципального района, постоянная комиссия по социально-экономическому развитию, бюджетно-финансовым вопросам и муниципальной собственности </w:t>
            </w:r>
          </w:p>
        </w:tc>
      </w:tr>
      <w:tr>
        <w:trPr>
          <w:trHeight w:val="10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7"/>
                <w:szCs w:val="27"/>
              </w:rPr>
              <w:t>О ходе выполнения решений Совета № 10 от 24.05.2007 г. «О ходе реализации приоритетного национального проекта «Развитие агропромышленного комплекса» в Нижнекамском муниципальном районе» и № 15 от 23.04.2008 г. «О Программе развития сельского хозяйства в Нижнекамском муниципальном районе на 2008-2012 годы»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Исполнительный комитет Нижнекамского муниципального района, постоянная комиссия по социально-экономическому развитию, бюджетно-финансовым вопросам и муницип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2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О Программе развития физической культуры и спорта в Нижнекамском муниципальном районе на 2009-2012 годы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Исполнительный комитет Нижнекамского муниципального района, постоянная комиссия по образованию, культуре, национальным вопросам и спорту </w:t>
            </w:r>
          </w:p>
        </w:tc>
      </w:tr>
      <w:tr>
        <w:trPr>
          <w:trHeight w:val="112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грамме предупреждения чрезвычайных ситуаций, обеспечения пожарной безопасности и безопасности на водных объектах в Нижнекамском муниципальном районе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ный комитет Нижнекамского муниципального района, постоянная комиссия по вопросам местного самоуправления, регламента и правопорядка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тчет о работе постоянной комиссии по экологии, охране здоровья и социальной защите населения. 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Постоянная комиссия по экологии, охране здоровья и социальной защите населения 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7"/>
                <w:szCs w:val="27"/>
              </w:rPr>
              <w:t>III квартал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ходе выполнения плана мероприятий по реализации Указа Президента РТ № 408 от 25.08.2008 г. «О создании в Республике Татарстан туристско-оздоровительного парка «Камские Поляны» и Постановления Кабинета Министров Республики    Татарстан № 572 от 11.08.2008 г. «О создании ОАО «Индустриальный парк «Камские Поляны» (выездное заседание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ный комитет Нижнекамского муниципального района, постоянная комиссия по социально-экономическому развитию, бюджетно-финансовым вопросам и муницип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II кварт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рограмме развития образования в Нижнекамском муниципальном районе на 2009-2012 годы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Нижнекамского муниципального района, постоянная комиссия по образованию, культуре, национальным вопросам и спорту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О Программе развития здравоохранения в Нижнекамском муниципальном районе на 2009-2012 годы.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Нижнекамского муниципального района, постоянная комиссия по экологии, охране здоровья и социальной защите населения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 ходе выполнения Программы реформирования и модернизации жилищно-коммунального хозяйства г. Нижнекамска и Нижнекамского района на 2005-2010 годы (№ 27 от 22.07.2005 г.) и Программы комплексного развития систем коммунальной инфраструктуры Нижнекамского муниципального района на 2006-2010 годы  (№ 54 от 28.11.2006 г.)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ительный комитет Нижнекамского муниципального района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янная комиссия по строительству, землеустройству, жилищно-коммуналь-ному хозяйству и транспорту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О ходе выполнения решения Совета Нижнекамского муниципального района № 12 от 24.05.2007 г. «О целевой программе «Повышение безопасности дорожного движения в Нижнекамском муниципальном районе в 2007-2009 годах».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 Нижнекамского муниципального района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6"/>
                <w:szCs w:val="26"/>
              </w:rPr>
              <w:t>постоянная комиссия по вопросам местного самоуправления, регламента и правопорядк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 кварт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гнозе социально-экономического развития Нижнекамского муниципального района на 2010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Исполнительный комитет Нижнекамского муниципального района, постоянная комиссия по социально-экономическому развитию, бюджетно-финансовым вопросам и муниципальной собственности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бюджете Нижнекамского муниципального района на 2010 год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 Нижнекамского муниципального района, департамент по бюджету и финансам, постоянная комиссия по социально-экономическому развитию, бюджетно-финансовым вопросам и муниципальной собственности</w:t>
            </w:r>
          </w:p>
        </w:tc>
      </w:tr>
      <w:tr>
        <w:trPr>
          <w:trHeight w:val="3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лане работы Совета Нижнекамского    муниципального района на 2010 год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ые комиссии Совета Нижнекамского муниципального райо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 о работе постоянной комиссии по вопросам местного самоуправления, регламента и правопорядка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вопросам местного самоуправления, регламента и правопорядка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выполнения решения Нижнекамского объединенного Совета народных депутатов № 18 от 25.11.2004 г. «О Программе адресной социальной защиты населения Нижнекамского района и г. Нижнекамска до 2010 года»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Исполнительный комитет Нижнекамского муниципального района, постоянная комиссия по экологии, охране здоровья и социальной защите населе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0:00Z</dcterms:created>
  <dc:creator>Отдел организациооной деятельности совета</dc:creator>
  <dc:description/>
  <cp:keywords/>
  <dc:language>en-US</dc:language>
  <cp:lastModifiedBy>Сазонова</cp:lastModifiedBy>
  <cp:lastPrinted>2008-12-26T11:01:00Z</cp:lastPrinted>
  <dcterms:modified xsi:type="dcterms:W3CDTF">2009-01-30T11:40:00Z</dcterms:modified>
  <cp:revision>2</cp:revision>
  <dc:subject/>
  <dc:title>Проект </dc:title>
</cp:coreProperties>
</file>