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4194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122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3 сентября 2014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чале отопительного сезона 2014-2015 гг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наступлением осенне-зимнего периода 2014-2015 гг., в соответствии           с Постановлением Правительства Российской Федерации № 354 от 06.05.2011 г.                 «О предоставлении коммунальных услуг собственникам и пользователям помещений в многоквартирных домах и жилых домов» и другими нормативными актами, </w:t>
      </w:r>
      <w:r>
        <w:rPr>
          <w:b/>
          <w:sz w:val="27"/>
          <w:szCs w:val="27"/>
        </w:rPr>
        <w:t>обя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начало отопительного сез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для объектов социального назначения (детских дошкольных учреждений,               объектов здравоохранения, учебных заведений) – с 15 сентября 2014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для объектов жилого фонда – согласно утвержденным правилам при среднесуточной температуре наружного воздуха ниже +8 градусов С в течение пяти суток          подряд, но не позднее 1 октября 201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руководителям филиала ОАО «Генерирующая компания» -«Нижнекамские тепловые сети», ОАО «Водопроводно-канализационное и энергетическое хозяйство», МУП «Департамент строительства, жилищно-коммунального хозяйства и благоустройства города Нижнекамска», управления социального развития               ОАО «Нижнекамскнефтехим», ООО СБО «Шинник» и других учреждений и организаций города Нижнекамска, имеющих на своем балансе котельные, объекты жилищно-коммунального и социально-бытового назначения, выполнить необходимые мероприятия, связанные с началом  отопительного сезона, и обеспечить подачу тепловой энергии в сроки, установленные настоящим распоря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оставляю за собой.</w:t>
      </w:r>
    </w:p>
    <w:p>
      <w:pPr>
        <w:pStyle w:val="Normal"/>
        <w:ind w:left="1065" w:hanging="6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А.Ф.Гареев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5"/>
    </w:pPr>
    <w:rPr>
      <w:b/>
      <w:bCs/>
      <w:sz w:val="27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ind w:left="684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 w:val="false"/>
      <w:color w:val="000080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7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Style7">
    <w:name w:val="Название Знак"/>
    <w:basedOn w:val="Style5"/>
    <w:qFormat/>
    <w:rPr>
      <w:b/>
      <w:bCs/>
      <w:sz w:val="27"/>
    </w:rPr>
  </w:style>
  <w:style w:type="character" w:styleId="3">
    <w:name w:val="Основной текст 3 Знак"/>
    <w:basedOn w:val="Style5"/>
    <w:qFormat/>
    <w:rPr>
      <w:b/>
      <w:bCs/>
      <w:sz w:val="27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b/>
      <w:bCs/>
      <w:sz w:val="27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32">
    <w:name w:val="Основной текст 3"/>
    <w:basedOn w:val="Normal"/>
    <w:qFormat/>
    <w:pPr/>
    <w:rPr>
      <w:b/>
      <w:bCs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7:00Z</dcterms:created>
  <dc:creator>User</dc:creator>
  <dc:description/>
  <cp:keywords/>
  <dc:language>en-US</dc:language>
  <cp:lastModifiedBy>ADMIN</cp:lastModifiedBy>
  <cp:lastPrinted>2007-04-19T11:34:00Z</cp:lastPrinted>
  <dcterms:modified xsi:type="dcterms:W3CDTF">2014-10-02T05:29:00Z</dcterms:modified>
  <cp:revision>3</cp:revision>
  <dc:subject/>
  <dc:title>ОТДЕЛ ЭКОНОМИЧЕСКОГО АНАЛИЗА</dc:title>
</cp:coreProperties>
</file>