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56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оглашения о передаче Исполнительному комитет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ительного комитета Краснокадки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Краснокадкин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Краснокадкинского сельского поселения о передаче Исполнительному комитету Нижнекамского муниципального района части полномочий исполнительного комитета Краснокадкинского сельского поселения по решению вопросов местного значения (решение Совета № 21 от 19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19 ноября 2008 года о передаче части полномочий исполнительного комитета Краснокадкинского сельского поселения Исполнительному комитету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Краснокадкин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5:00Z</dcterms:created>
  <dc:creator>Admin</dc:creator>
  <dc:description/>
  <cp:keywords/>
  <dc:language>en-US</dc:language>
  <cp:lastModifiedBy>Admin</cp:lastModifiedBy>
  <dcterms:modified xsi:type="dcterms:W3CDTF">2009-01-19T12:16:00Z</dcterms:modified>
  <cp:revision>1</cp:revision>
  <dc:subject/>
  <dc:title>РЕСПУБЛИКА ТАТАРСТАН</dc:title>
</cp:coreProperties>
</file>