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28"/>
      </w:tblGrid>
      <w:tr>
        <w:trPr/>
        <w:tc>
          <w:tcPr>
            <w:tcW w:w="517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7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2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5 июня 2015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выборов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городского Совета третье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пунктами 3,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6, частью 1 статьи 105 Избирательного кодекса Республики Татарстан, статьей 14 Устава муниципального образования город Нижнекамск Нижнекамского муниципального района Республики Татарстан Нижнекамский городской Совет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выборы депутатов Нижнекамского городского Совета третьего созыва на 13 сентября 201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убликовать настоящее решение в газетах «Нижнекамская правда», «Туган Як» и разместить на официальном сайте Нижнекамского муниципального района в информационно-телекоммуникационной сети Интернет по веб-адресу: http://www.e-nkama.r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5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6372" w:first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ind w:left="6372" w:first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ind w:left="6372" w:first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ind w:left="6372" w:first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jc w:val="both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test</dc:creator>
  <dc:description/>
  <cp:keywords/>
  <dc:language>en-US</dc:language>
  <cp:lastModifiedBy>IzotovaLV</cp:lastModifiedBy>
  <cp:lastPrinted>2015-06-03T13:46:00Z</cp:lastPrinted>
  <dcterms:modified xsi:type="dcterms:W3CDTF">2015-06-17T06:22:00Z</dcterms:modified>
  <cp:revision>2</cp:revision>
  <dc:subject/>
  <dc:title>Схема одномандатных округов по выборам депутатов представительного рогана муниципального образования «Город Нижнекамск»</dc:title>
</cp:coreProperties>
</file>