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едания Комиссии по соблюдению требований к служебному </w:t>
      </w:r>
      <w:r>
        <w:rPr>
          <w:b/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b/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3 февраля 2015 г.                                                                                                             №3</w:t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220"/>
      </w:tblGrid>
      <w:tr>
        <w:trPr/>
        <w:tc>
          <w:tcPr>
            <w:tcW w:w="30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тальевич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ссии, начальник правового отдела Совета Нижнекам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ия Гумеровна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комиссии, заместитель начальника организационно-кадрового отдела Совета Нижнекам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ее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йдар Фердинат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исполнительного комитета города Нижнекамска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 Алмазович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руководителя Исполнительного комитета Нижнека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мухаме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сан Мунировна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первичной профсоюзной организации представительных и исполнительных органов Нижнекамского муниципального района, начальник организационного отдела Нижнекамского городского Сове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а Хаметовна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Общественного совета Нижнекам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Юрьевна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политических наук, доцент Нижнекамского филиала Института экономики, управления и прав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ные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ерт Зуфарович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ссии, руководитель аппарата Совета Нижнекам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-Мирза Олег Дмитриевич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Исполнительного комитета Нижнекамского муниципального района (по экономическому развитию)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мина Лида Михайловна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Исполнительного комитета Нижнекамского муниципального района – начальник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7 человек. Число членов комиссии, не замещающих должности муниципальной  службы   в   органах   местного самоуправления составляет 2 человека.  Кворум для  проведения  заседания  комиссии  имеется.</w:t>
      </w:r>
    </w:p>
    <w:p>
      <w:pPr>
        <w:pStyle w:val="Normal"/>
        <w:shd w:fill="FFFFFF" w:val="clear"/>
        <w:jc w:val="both"/>
        <w:rPr>
          <w:b/>
          <w:b/>
          <w:iCs/>
          <w:caps/>
          <w:color w:val="000000"/>
          <w:sz w:val="27"/>
          <w:szCs w:val="27"/>
        </w:rPr>
      </w:pPr>
      <w:r>
        <w:rPr>
          <w:b/>
          <w:iCs/>
          <w:cap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iCs/>
          <w:caps/>
          <w:color w:val="000000"/>
          <w:sz w:val="27"/>
          <w:szCs w:val="27"/>
        </w:rPr>
      </w:pPr>
      <w:r>
        <w:rPr>
          <w:b/>
          <w:iCs/>
          <w:cap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851"/>
        <w:jc w:val="both"/>
        <w:rPr>
          <w:iCs/>
          <w:color w:val="000000"/>
          <w:spacing w:val="6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ссмотрение Представления Нижнекамского городского прокурора, поступившего на имя Руководителя Исполнительного комитета Нижнекамского муниципального района Камалетдинова Т.Х.  в отношении Руководителя аппарата Совета Нижнекамского муниципального района Гарипова Р.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323232"/>
          <w:spacing w:val="-5"/>
          <w:sz w:val="24"/>
          <w:szCs w:val="24"/>
        </w:rPr>
      </w:pPr>
      <w:r>
        <w:rPr>
          <w:b/>
          <w:i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323232"/>
          <w:spacing w:val="-5"/>
          <w:sz w:val="24"/>
          <w:szCs w:val="24"/>
        </w:rPr>
      </w:pPr>
      <w:r>
        <w:rPr>
          <w:b/>
          <w:i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323232"/>
          <w:spacing w:val="-5"/>
          <w:sz w:val="24"/>
          <w:szCs w:val="24"/>
        </w:rPr>
      </w:pPr>
      <w:r>
        <w:rPr>
          <w:b/>
          <w:i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323232"/>
          <w:spacing w:val="-5"/>
          <w:sz w:val="24"/>
          <w:szCs w:val="24"/>
        </w:rPr>
      </w:pPr>
      <w:r>
        <w:rPr>
          <w:b/>
          <w:iCs/>
          <w:color w:val="323232"/>
          <w:spacing w:val="-5"/>
          <w:sz w:val="24"/>
          <w:szCs w:val="24"/>
        </w:rPr>
        <w:t>Слушали Умникова А.В.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  <w:t xml:space="preserve">12 февраля т.г. поступило представление Прокуратуры о нарушении руководителем аппарата Совета района Гариповым Р.З. законодательства о противодействии коррупции, о муниципальной службе в части достоверности представления сведений о доходах, об имуществе и обязательствах имущественного характера на себя и супругу за 2013 год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  <w:t>Справки о доходах, об имуществе и обязательствах имущественного характера за 2013 год Гариповым Р.З. в кадровую службу были представлены 14.03.2014 года. В представленной справке на себя отсутствовали сведения о пользовании дачным домом и земельным участком. В справке, представленной на супругу, также не указаны сведения о пользовании дачным домом и земельным участком и не указаны сведения о долях участия супруги в ООО «Геоцентр» и в ООО «Центр независимой оценки «Дисконт». Уточненные сведения о доходах, об имуществе и обязательствах имущественного характера за 2013 год Гариповым Р.З. в кадровую службу и в прокуратуру представлены после окончания срока подачи уточненных све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4"/>
          <w:szCs w:val="24"/>
          <w:u w:val="single"/>
        </w:rPr>
      </w:pPr>
      <w:r>
        <w:rPr>
          <w:iCs/>
          <w:color w:val="323232"/>
          <w:spacing w:val="-5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323232"/>
          <w:spacing w:val="-5"/>
          <w:sz w:val="24"/>
          <w:szCs w:val="24"/>
        </w:rPr>
      </w:pPr>
      <w:r>
        <w:rPr>
          <w:b/>
          <w:iCs/>
          <w:color w:val="323232"/>
          <w:spacing w:val="-5"/>
          <w:sz w:val="24"/>
          <w:szCs w:val="24"/>
        </w:rPr>
        <w:t xml:space="preserve">Слушали Гарипова Р.З.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  <w:t>Дачный дом и земельный участок, на котором расположен дачный дом, являются собственностью бабушки супруги. Действительно, в 2013 году данные объекты находились в моем пользовании и в пользовании моей семьи. 10 февраля 2015 года в кадровую службу и в Нижнекамскую городскую прокуратуру мной были представлены уточненные сведения о доходах, об имуществе и обязательствах имущественного характера за 2013 год. В ходе заполнения справки на супругу выяснился и факт долевого участия моей супруги в ООО «Геоцентр» и в ООО «Центр независимой оценки «Дисконт». Как только мне стали известными данные сведения я представил уточненные справки в кадровую службу и в прокуратуру. Мне известно, что представление уточненных сведений о доходах, об имуществе и обязательствах имущественного характера я должен был представить в течение трех месяцев после окончания срока подачи справок. Обязуюсь впредь не допускать подобное нарушение законодательства о противодействии корруп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323232"/>
          <w:spacing w:val="-5"/>
          <w:sz w:val="24"/>
          <w:szCs w:val="24"/>
        </w:rPr>
      </w:pPr>
      <w:r>
        <w:rPr>
          <w:b/>
          <w:iCs/>
          <w:color w:val="323232"/>
          <w:spacing w:val="-5"/>
          <w:sz w:val="24"/>
          <w:szCs w:val="24"/>
        </w:rPr>
        <w:t>Слушали Умникова А.В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323232"/>
          <w:spacing w:val="-5"/>
          <w:sz w:val="24"/>
          <w:szCs w:val="24"/>
        </w:rPr>
        <w:t>Рекомендую вынести следующее решение</w:t>
      </w:r>
      <w:r>
        <w:rPr>
          <w:iCs/>
          <w:caps/>
          <w:color w:val="323232"/>
          <w:spacing w:val="-5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  <w:t xml:space="preserve">1. Установить, что муниципальный служащий не соблюдал требования законодательства о противодействии коррупции, о муниципальной службе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  <w:t xml:space="preserve">2. Указать Гарипову Р.З. на недопущение впредь нарушения действующего законодатель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323232"/>
          <w:spacing w:val="-5"/>
          <w:sz w:val="24"/>
          <w:szCs w:val="24"/>
        </w:rPr>
      </w:pPr>
      <w:r>
        <w:rPr>
          <w:b/>
          <w:i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spacing w:val="-5"/>
          <w:sz w:val="24"/>
          <w:szCs w:val="24"/>
        </w:rPr>
        <w:t>Кто «За», прошу проголосовать!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iCs/>
          <w:spacing w:val="-5"/>
          <w:sz w:val="24"/>
          <w:szCs w:val="24"/>
        </w:rPr>
        <w:t>«За» - 7 человек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«Против» - не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pacing w:val="-5"/>
          <w:sz w:val="24"/>
          <w:szCs w:val="24"/>
        </w:rPr>
      </w:pPr>
      <w:r>
        <w:rPr>
          <w:b/>
          <w:iCs/>
          <w:spacing w:val="-5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pacing w:val="-5"/>
          <w:sz w:val="24"/>
          <w:szCs w:val="24"/>
        </w:rPr>
      </w:pPr>
      <w:r>
        <w:rPr>
          <w:b/>
          <w:iCs/>
          <w:spacing w:val="-5"/>
          <w:sz w:val="24"/>
          <w:szCs w:val="24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324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pacing w:val="-5"/>
                <w:sz w:val="24"/>
                <w:szCs w:val="24"/>
              </w:rPr>
            </w:pPr>
            <w:r>
              <w:rPr>
                <w:color w:val="333333"/>
                <w:spacing w:val="-5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hd w:fill="FFFFFF" w:val="clear"/>
              <w:ind w:left="14" w:hanging="0"/>
              <w:rPr>
                <w:color w:val="333333"/>
                <w:spacing w:val="-5"/>
                <w:sz w:val="24"/>
                <w:szCs w:val="24"/>
              </w:rPr>
            </w:pPr>
            <w:r>
              <w:rPr>
                <w:color w:val="333333"/>
                <w:spacing w:val="-5"/>
                <w:sz w:val="24"/>
                <w:szCs w:val="24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left="14" w:right="10" w:hanging="0"/>
              <w:rPr>
                <w:color w:val="333333"/>
                <w:spacing w:val="-4"/>
                <w:sz w:val="24"/>
                <w:szCs w:val="24"/>
              </w:rPr>
            </w:pPr>
            <w:r>
              <w:rPr>
                <w:color w:val="333333"/>
                <w:spacing w:val="-4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ind w:left="14" w:right="10" w:hanging="0"/>
              <w:rPr>
                <w:color w:val="333333"/>
                <w:spacing w:val="-4"/>
                <w:sz w:val="24"/>
                <w:szCs w:val="24"/>
              </w:rPr>
            </w:pPr>
            <w:r>
              <w:rPr>
                <w:color w:val="333333"/>
                <w:spacing w:val="-4"/>
                <w:sz w:val="24"/>
                <w:szCs w:val="24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рова А.Г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right="518" w:hanging="0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hd w:fill="FFFFFF" w:val="clear"/>
              <w:ind w:left="14" w:right="518" w:hanging="0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ев А.Ф.</w:t>
            </w:r>
          </w:p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 М.А.</w:t>
            </w:r>
          </w:p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хаметова Л.М.</w:t>
            </w:r>
          </w:p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еева Р.Х.</w:t>
            </w:r>
          </w:p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ненко Г.Ю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1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  <w:color w:val="3232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1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/>
      <w:bCs/>
      <w:spacing w:val="11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3" w:before="240" w:after="240"/>
      <w:ind w:firstLine="480"/>
      <w:jc w:val="both"/>
    </w:pPr>
    <w:rPr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0:00Z</dcterms:created>
  <dc:creator>Admin</dc:creator>
  <dc:description/>
  <cp:keywords/>
  <dc:language>en-US</dc:language>
  <cp:lastModifiedBy>IzotovaLV</cp:lastModifiedBy>
  <cp:lastPrinted>2015-02-18T09:25:00Z</cp:lastPrinted>
  <dcterms:modified xsi:type="dcterms:W3CDTF">2015-03-02T06:10:00Z</dcterms:modified>
  <cp:revision>2</cp:revision>
  <dc:subject/>
  <dc:title>ПРОТОКОЛ</dc:title>
</cp:coreProperties>
</file>