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8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28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28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  <w:t>Р Е Ш Е Н И Е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tt-RU"/>
              </w:rPr>
            </w:pPr>
            <w:r>
              <w:rPr>
                <w:b/>
                <w:szCs w:val="28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  <w:t xml:space="preserve">№ </w:t>
            </w:r>
            <w:r>
              <w:rPr>
                <w:b/>
                <w:szCs w:val="27"/>
                <w:lang w:val="tt-RU"/>
              </w:rPr>
              <w:t>2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Cs w:val="27"/>
                <w:lang w:val="tt-RU"/>
              </w:rPr>
              <w:t>3 сентября 2012 год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состоянии и мерах по профилактике и противодействию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рроризму и экстремизму в городе Нижнекамск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слушав и обсудив информацию о состоянии и мерах по профилактике и противодействию терроризму и экстремизму в городе Нижнекамске, осуждая любые насильственные методы разрешения внутриконфессиональных конфликтов, попытки дестабилизации сложившихся толерантных отношений между представителями различных конфессий и национальностей, Нижнекамский городской Сове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инять к сведению информацию о состоянии и мерах по профилактике и противодействию терроризму и экстремизму в городе Нижнекамск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Рекомендовать Исполнительному комитету Нижнекам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обеспечить периодическое проведение заседаний антитеррористической комиссии Нижнекамского муниципального района по рассмотрению вопросов противодействия экстремизму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оказать содействие в организации учебы руководителей религиозных организаций и групп города Нижнекамска по вопросам укрепления традиционных религиозных ценностей, формирования толерантност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руководителям образовательных учреждений среднего специального и высшего образования активизировать воспитательную работу среди учащейся молодежи по привитию и укреплению нравственных ценностей с использованием национального и духовного наследия народов республики, а также по профилактике экстремизма и терроризма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усилить взаимодействие с общественными организациями по реализации программ противодействия экстремизму, формированию гражданских ценностей, духовно-нравственной атмосферы этнокультурного взаимодействия, проводить совместный мониторинг состояния межнациональных и межконфессиональных отношени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организовать повышение квалификации муниципальных служащих по проблемам культуры и этики общения с гражданами, специфике работы среди населения с различным этническим и религиозным составом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разработать комплекс мер по поддержке пропаганды традиционных религиозных ценностей авторитетными религиозными деятелями города Нижнекамск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совместно с Нижнекамским филиалом Ассамблеи народов Татарстана усилить работу с представителями национальных диаспор по вопросам укрепления межнациональных и межконфессиональных отношений, формирования толерантности, уважительного отношения к национально-культурным особенностям Республики Татарстан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обеспечить безопасность и законность при проведении публичных богослужений, других религиозных обрядов и церемоний в порядке, установленном для проведения митингов, шествий, демонстраци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организовать цикл занятий для преподавателей образовательных учреждений по использованию возможностей учебно-воспитательного процесса в целях укрепления установок толерантного сознания и поведения среди учащейся молодежи, в том числе в рамках учебных дисциплин гуманитарной направленности; проводить работу с учителями, родителями по формированию у детей мировоззренческих основ толерантной лич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Отделу по связям с общественностью и средствами массовой информации совместно с редакциями газет «Нижнекамская правда», «Туган як», «Ваша газета», «Нижнекамское время», «Нижнекамской телерадиокомпанией», ведомственными средствами массовой информации рекомендовать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целенаправленно формировать информационное поле в целях популяризации гражданских ценностей, межконфессионального мира и соглас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регулярно публиковать материалы по пропаганде традиционных религиозных ценностей, веротерпимости, противодействию религиозному и национальному экстремизму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организовать проведение публичных выступлений представителей традиционных религиозных конфессий, разъяснению губительного влияния религиозного экстремизма для жизни общест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Поручить депутатам Нижнекамского городского Совета усилить организационно-разъяснительную работу в своих избирательных округах с избирателями, общественными формированиями по профилактике терроризма и экстремизм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. Контроль за выполнением настоящего решения возложить на заместителя Мэра города Нижнекамска Долотказину Э.Р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56"/>
      </w:tblGrid>
      <w:tr>
        <w:trPr/>
        <w:tc>
          <w:tcPr>
            <w:tcW w:w="4865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556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27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22:00Z</dcterms:created>
  <dc:creator>User</dc:creator>
  <dc:description/>
  <cp:keywords/>
  <dc:language>en-US</dc:language>
  <cp:lastModifiedBy>IzotovaLV</cp:lastModifiedBy>
  <cp:lastPrinted>2012-08-31T16:56:00Z</cp:lastPrinted>
  <dcterms:modified xsi:type="dcterms:W3CDTF">2012-09-11T04:22:00Z</dcterms:modified>
  <cp:revision>2</cp:revision>
  <dc:subject/>
  <dc:title>РЕСПУБЛИКА ТАТАРСТАН</dc:title>
</cp:coreProperties>
</file>