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ов постоянных комиссий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Нижнекам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составы постоянных комиссий: 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по социально-экономическому развитию, бюджетно-финансовым вопросам и муниципальной собственности в составе 10 депута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Ахмет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устам Магаз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директор департамента по работе с дочерними компаниями и Нижнекамским промышленным округом ПА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Нижнекамскнефтехим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6"/>
                <w:szCs w:val="27"/>
                <w:lang w:val="tt-RU"/>
              </w:rPr>
            </w:pPr>
            <w:r>
              <w:rPr>
                <w:color w:val="000000"/>
                <w:sz w:val="16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Ахмет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Фидан Ханиф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6"/>
                <w:szCs w:val="27"/>
                <w:lang w:val="tt-RU"/>
              </w:rPr>
            </w:pPr>
            <w:r>
              <w:rPr>
                <w:color w:val="000000"/>
                <w:sz w:val="16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Старошеш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Бадарти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Дамир Аглям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8"/>
                <w:szCs w:val="27"/>
                <w:lang w:val="tt-RU"/>
              </w:rPr>
            </w:pPr>
            <w:r>
              <w:rPr>
                <w:color w:val="000000"/>
                <w:sz w:val="18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Прос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ималтди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Ильфат Тадбир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6"/>
                <w:szCs w:val="27"/>
                <w:lang w:val="tt-RU"/>
              </w:rPr>
            </w:pPr>
            <w:r>
              <w:rPr>
                <w:color w:val="000000"/>
                <w:sz w:val="16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Старый Амбар-14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Емелья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Владимир Григорь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4"/>
                <w:szCs w:val="27"/>
                <w:lang w:val="tt-RU"/>
              </w:rPr>
            </w:pPr>
            <w:r>
              <w:rPr>
                <w:color w:val="000000"/>
                <w:sz w:val="14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Шеремет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Юрий  Геннади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4"/>
                <w:szCs w:val="27"/>
                <w:lang w:val="tt-RU"/>
              </w:rPr>
            </w:pPr>
            <w:r>
              <w:rPr>
                <w:color w:val="000000"/>
                <w:sz w:val="14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жнекамское ПАТП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Набиуллин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Фанис Мисха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4"/>
                <w:szCs w:val="27"/>
                <w:lang w:val="tt-RU"/>
              </w:rPr>
            </w:pPr>
            <w:r>
              <w:rPr>
                <w:color w:val="000000"/>
                <w:sz w:val="14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аенл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амиль Хасан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4"/>
                <w:szCs w:val="27"/>
                <w:lang w:val="tt-RU"/>
              </w:rPr>
            </w:pPr>
            <w:r>
              <w:rPr>
                <w:color w:val="000000"/>
                <w:sz w:val="14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Шингальч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Фахрутди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услан Вали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4"/>
                <w:szCs w:val="27"/>
                <w:lang w:val="tt-RU"/>
              </w:rPr>
            </w:pPr>
            <w:r>
              <w:rPr>
                <w:color w:val="000000"/>
                <w:sz w:val="14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генеральный директ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Матрикс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Хуснутди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енат Абудар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12"/>
                <w:szCs w:val="27"/>
                <w:lang w:val="tt-RU"/>
              </w:rPr>
            </w:pPr>
            <w:r>
              <w:rPr>
                <w:color w:val="000000"/>
                <w:sz w:val="12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начальник дополнительного офиса А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Автоградбанк</w:t>
            </w:r>
            <w:r>
              <w:rPr>
                <w:color w:val="000000"/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в г. Нижнекамске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по вопросам местного самоуправления, регламента и правопорядка в составе 9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Бадарти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Дамир Аглям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Прос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Бурмистр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Николай Александр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Афана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Бурчин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толий Никола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Со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айнутдино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аиф  Габутдин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Елан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Зайнутди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Ильдус Кирам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расноключ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Ильдарха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Багданур Ваду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раснокад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Сафиуллин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Марат Рами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помощник генерального директора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ТАИФ-НК</w:t>
            </w:r>
            <w:r>
              <w:rPr>
                <w:color w:val="000000"/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по общим вопросам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Сахап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Сирень Гимаз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главного инженера – начальник технического управления ПАО «Нижнекамскнефтехим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Шумил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Сергей Николаевич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Майскогор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-по строительству, землеустройству, жилищно-коммунальному хозяйству и транспорту в составе 10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азиз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Марат Дамир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директ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Домостроительное объединение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арифуллин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йрат Рафаэл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Нижнеуратьминского 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ималтди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Ильфат Тадбир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Старый Амбар-14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Емелья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Владимир Григорь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Шеремет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Юрий  Геннади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жнекамское ПАТП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Калимуллин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зат Жафар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генеральный директ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ЖИК-НК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Валентин Борис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заместител</w:t>
            </w:r>
            <w:r>
              <w:rPr>
                <w:color w:val="000000"/>
                <w:sz w:val="27"/>
                <w:szCs w:val="27"/>
              </w:rPr>
              <w:t>ь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генерального директора  ООО  «Химмашмонтаж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rFonts w:eastAsia="Calibri"/>
                <w:color w:val="000000"/>
                <w:sz w:val="27"/>
                <w:szCs w:val="27"/>
                <w:lang w:val="tt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Маркел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толий Павл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директор ООО «Управление автомобильного транспорта-Нижнекамскнефтехим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лександр Афанась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пгт Камские Поляны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амиль Хасан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Шингальч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по образованию, культуре, национальным вопросам и спорту в составе 10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Ахмет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Фидан Ханиф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Старошеш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Бурчин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толий Никола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Со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алим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ишат Расим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Сухаре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Валентин Борис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заместител</w:t>
            </w:r>
            <w:r>
              <w:rPr>
                <w:color w:val="000000"/>
                <w:sz w:val="27"/>
                <w:szCs w:val="27"/>
              </w:rPr>
              <w:t>ь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генерального директора  ООО  «Химмашмонтаж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rFonts w:eastAsia="Calibri"/>
                <w:color w:val="000000"/>
                <w:sz w:val="27"/>
                <w:szCs w:val="27"/>
                <w:lang w:val="tt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Ладнушкина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Татьяна Кузьминична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Макар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Миннахмет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с  Ахат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департамента сельского хозяйства ПАО «Нижнекамскнефтехим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Набиуллин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Фанис Мисха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аенл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Сафиуллин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Марат Рами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помощник генерального директора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ТАИФ-НК</w:t>
            </w:r>
            <w:r>
              <w:rPr>
                <w:rFonts w:eastAsia="Calibri"/>
                <w:color w:val="000000"/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по общим вопросам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Фахрутди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услан Вали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генеральный директ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Матрикс</w:t>
            </w:r>
            <w:r>
              <w:rPr>
                <w:rFonts w:eastAsia="Calibri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Шапоре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оман Василь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директ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Фактория</w:t>
            </w:r>
            <w:r>
              <w:rPr>
                <w:rFonts w:eastAsia="Calibri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по экологии, охране здоровья и социальной защите населения в составе 10 депутато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Брус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Сергей Леонид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генеральный диретк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Химмашмонтаж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арифуллин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йрат Рафаэл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Нижнеуратьминского 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Зайнутдин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Ильдус Кирам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расноключ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Ильдархан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Багданур Ваду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раснокад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Кубышкин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толий Дмитрие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глава Кармалин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Ладнушкина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Татьяна Кузьминична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Макар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Миннахмет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с  Ахат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i/>
                <w:i/>
                <w:color w:val="000000"/>
                <w:sz w:val="27"/>
                <w:szCs w:val="27"/>
                <w:lang w:val="tt-RU"/>
              </w:rPr>
            </w:pPr>
            <w:r>
              <w:rPr>
                <w:i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департамента сельского хозяйства ПАО «Нижнекамскнефтехим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ртем Павлович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крестьянско-фермерского хозяйства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Шапорев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оман Васи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директор ООО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Фактория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Шумилов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 xml:space="preserve">Сергей Николаевич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глава Майскогор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Отдел организациооной деятельности совета</dc:creator>
  <dc:description/>
  <cp:keywords/>
  <dc:language>en-US</dc:language>
  <cp:lastModifiedBy>IzotovaLV</cp:lastModifiedBy>
  <cp:lastPrinted>2015-10-26T14:07:00Z</cp:lastPrinted>
  <dcterms:modified xsi:type="dcterms:W3CDTF">2015-10-29T10:13:00Z</dcterms:modified>
  <cp:revision>2</cp:revision>
  <dc:subject/>
  <dc:title>РЕСПУБЛИКА ТАТАРСТАН</dc:title>
</cp:coreProperties>
</file>