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4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4 мая 2007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Об утверждении соглашения о передаче осуществления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отдельных полномочий исполнительного комитета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муниципального образования  «Макаровское сельское поселение»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Нижнекамского  муниципального района Республики Татарстан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исполнительному комитету Нижнекамского муниципального района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47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В целях обеспечения пожарной безопасности на территории Нижнекамского муниципального района </w:t>
      </w:r>
      <w:r>
        <w:rPr>
          <w:rFonts w:cs="Times New Roman" w:ascii="Times New Roman" w:hAnsi="Times New Roman"/>
          <w:spacing w:val="-7"/>
          <w:sz w:val="28"/>
        </w:rPr>
        <w:t xml:space="preserve">Совет Нижнекамского муниципального района 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РЕШАЕТ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TextBodyIndent"/>
        <w:spacing w:lineRule="auto" w:line="360" w:before="0" w:after="0"/>
        <w:ind w:right="0" w:firstLine="720"/>
        <w:rPr/>
      </w:pPr>
      <w:r>
        <w:rPr/>
        <w:t xml:space="preserve">Утвердить соглашение от 12 января 2007 г. «О передаче осуществления отдельных полномочий исполнительного комитета муниципального образования  «Макаровское сельское поселение» Нижнекамского  муниципального района Республики Татарстан исполнительному комитету </w:t>
      </w:r>
      <w:r>
        <w:rPr>
          <w:spacing w:val="-7"/>
        </w:rPr>
        <w:t>Нижнекамского муниципального района</w:t>
      </w:r>
      <w:r>
        <w:rPr/>
        <w:t xml:space="preserve"> (прилагается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840" w:hanging="0"/>
        <w:jc w:val="left"/>
        <w:rPr/>
      </w:pPr>
      <w:r>
        <w:rPr>
          <w:rFonts w:cs="Times New Roman" w:ascii="Times New Roman" w:hAnsi="Times New Roman"/>
        </w:rPr>
        <w:t xml:space="preserve">к решению Совета Нижнекамского муниципального района </w:t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0 от 24 мая 200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ОГЛАШ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передаче осуществления отдельных полномочий исполнительного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комитета муниципального образования «Макаровское сельское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поселение» Нижнекамского муниципального района Республики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Татарстан исполнительному комитету </w:t>
      </w:r>
      <w:r>
        <w:rPr>
          <w:rFonts w:cs="Times New Roman" w:ascii="Times New Roman" w:hAnsi="Times New Roman"/>
          <w:b/>
          <w:spacing w:val="-7"/>
          <w:sz w:val="25"/>
          <w:szCs w:val="25"/>
        </w:rPr>
        <w:t xml:space="preserve">Нижнекам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pacing w:val="-7"/>
          <w:sz w:val="25"/>
          <w:szCs w:val="25"/>
        </w:rPr>
        <w:t>Республики Татарстан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.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__» ________________ 2007 г.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сполнительный комитет муниципального образования «Макаровское сельское поселение» Нижнекамского муниципального района РТ, в лице главы  Ладнушкиной Т.К., действующего на основании Устава муниципального образования «Макаровское сельское поселение» Нижнекамского муниципального района РТ, именуемый в дальнейшем «поселение», с одной стороны, и исполнительный комитет муниципального образования «Нижнекамский муниципальный район» Республики Татарстан, в лице Руководителя исполнительного комитета Хусаинова Рината Саубановича, действующего на основании Положения об исполнительном комитете и Устава муниципального образования «Нижнекамский муниципальный район» Республики Татарстан, именуемый в дальнейшем «Район», с другой стороны, совместно именуемые «Стороны», заключили настоящее Соглашение о следующем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1. Предмет соглаш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1. Предметом настоящего Соглашения является передача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Району осуществления части полномочий поселения (далее - полномочия) по обеспечению первичных мер пожарной безопасности в части создания и содержания пожарной охраны сельского поселен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2. Права и обязанности сторон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2А. Поселение имеет право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1.1. Осуществлять контроль за исполнением Районом полномочий, а также за целевым использованием предоставленных финансовых средств (субвенций) и материальных ресурсов, в порядке, предусмотренном в части 5 настоящего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1.2. Получать от Района в порядке, установленном в части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1.3. Требовать    возврата    суммы    перечисленных    финансовых    средств (субвенций)   в   случаях   их   нецелевого   использования   Районом,   а  также неисполнения Районом полномочий, предусмотренных в части 1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1.4. Осуществлять   контроль   за   исполнением   Районом   переданных   в соответствии   с   частью    1    настоящего   Соглашения   для   осуществления полномочий, а также за использованием Районом предоставленных на эти цели финансовых   средств   (субвенций)   и   материальных   ресурсов,   в   порядке, установленном в части 5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2.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Поселение обязано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2.1. Передать Району  в  порядке,  установленном  в части  3   настоящего Соглашения, финансовые средства (субвенции) на реализацию полномочий, предусмотренных в части 1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2.2. Передать Району материальные ресурсы, необходимые для реализации полномочий, предусмотренных в части 1 настоящего соглашения, в порядке, установленном в части 4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2.3. Предоставлять Району информацию, необходимую для осуществления полномочий, предусмотренных в части 1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3.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Район имеет право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3.1. На финансовое обеспечение полномочий, предусмотренных в части 1 настоящего Соглашения, за счет субвенций, предоставляемых поселением в порядке, предусмотренном в части 3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3.2. На обеспечение полномочий, предусмотренных в части 1 настоящего Соглашения,  необходимыми  материальными ресурсами,  предоставляемыми поселением в порядке, предусмотренном в части 4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3.3. Запрашивать у поселения информацию, необходимую для осуществления полномочий, предусмотренных в части 1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3.4. Приостановить на срок до 1 месяца, а по окончании указанного срока прекратить исполнение полномочий, предусмотренных в части 1 настоящего Соглашения,  при  непредставлении  поселением финансовых средств (субвенций) в течение трёх месяцев с момента последнего перечисления, а также при непредставлении    необходимых    материальных    ресурсов    в соответствии с частью 4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4.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Район обязан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4.1. Принять от поселения  в тридцатидневный срок со дня  подписания настоящего Соглашения материальные ресурсы, предусмотренные в части 4 настоящего Соглашения,    необходимые    для    реализации    полномочий, предусмотренных в части 1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4.2. Осуществлять  полномочия, предусмотренные в части 1 настоящего Соглашения,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4.3. Обеспечивать целевое использование материальных ресурсов и финансовых средств (субвенций), предоставленных поселению, исключительно на   осуществление   полномочий,   предусмотренных   в   части   1  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4.4. Представлять поселению ежегодный отчёт о ходе исполнения полномочий, использовании финансовых средств (субвенций) и материальных ресурсов,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а </w:t>
      </w:r>
      <w:r>
        <w:rPr>
          <w:rFonts w:cs="Times New Roman" w:ascii="Times New Roman" w:hAnsi="Times New Roman"/>
          <w:color w:val="000000"/>
          <w:sz w:val="25"/>
          <w:szCs w:val="25"/>
        </w:rPr>
        <w:t>также иную информацию в порядке, предусмотренном в части 5 настоящего Соглашен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3. Порядок предоставления финансовых средств (субвенций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1. Финансовые   средства,   необходимые   для   исполнения   полномочий, предусмотренных   в   части    1   настоящего   Соглашения,   предоставляются поселением Району в форме субвенц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Ежегодный  объём  финансовых  средств  (субвенций),  предоставляемых поселением для  осуществления  полномочий,  предусмотренных  в части   1 настоящего Соглашения, устанавливается в соответствии с Порядком расчетов финансовых средств (субвенций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3. Размер финансовых средств (субвенций) рассчитывается исходя из единого норматива,   устанавливаемого   в   зависимости   от   численности   населения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4. Финансовые средства (субвенции), предоставляемые для осуществления полномочий, перечисляются ежемесячн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5. В случае не целевого использования Районом финансовых средств, если факт не целевого использования установлен уполномоченными контрольными органами поселения, данные финансовые средства (субвенции) подлежат возврату поселению по его требованию в установленный законом срок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4. Порядок передачи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Для осуществления полномочий, предусмотренных в части 1 настоящего Соглашения, поселение в тридцатидневный срок со дня подписания настоящего Соглашения,    передает,    а   Район    принимает    по    акту    приема-передачи материальные ресурсы - муниципальные унитарные предприятия, организации и    учреждения    (имущественный    комплекс    поселения),    а   также    иное муниципальное имуществ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Материальные ресурсы, предусмотренные п.4.1 настоящего Соглашения, передаются   Исполнительному   комитету   Района   для   осуществления   им передаваемых по настоящему Соглашению части полномочий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3. Стороны заключают акт приема-передачи материальных ресурсов поселения,  предусмотренных  в  п.4.1., в  тридцатидневный  срок  со дня подписания настоящего Согла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4. Порядок  использования  материальных ресурсов, переданных в соответствии с пунктом 4.1. настоящего Соглашения, при необходимости, определяется договором безвозмездного пользован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5. Контроль за исполнением полномочий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1. Контроль за исполнением Районом полномочий, предусмотренных в части 1 настоящего Соглашения, осуществляется путем предоставления населению поселения годовых отчетов об осуществлении полномочий, использовании финансовых средств (субвенций) и материальных ресурс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2. Форма отчетов и порядок их предоставления устанавливаются правовыми актами органов местного  самоуправления поселения и согласовываются с исполнительным комитетом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3. Поселение вправе осуществлять проверки исполнения переданных полномочий,     запрашивать у Района необходимую дополнительную информацию. Район по мотивированному запросу поселения обязан предоставить  запрашиваемую  информацию и обеспечить  доступ представителей поселения на проверяемые объекты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6. Срок действ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1. Соглашение вступает в силу с момента подписания и действует до 01 января 2009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2. Если Стороны по истечении срока, указанного в пункте 6.1. настоящего Соглашения, в течение тридцати дней не заявят о своем намерении расторгнуть Соглашение, то оно считается перезаключенным на новый аналогичный срок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екращение действ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1. Действие настоящего Соглашения по заявлению одной из сторон Соглашения может прекращаться в случая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1.1. неосуществления    или    ненадлежащего    осуществления    Районом полномочий, предусмотренных в части 1 настоящего Соглаш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1.2. нецелевого использования Районом финансовых средств (субвенций) и материальных   ресурсов,    предоставляемых   в   порядке,    предусмотренном настоящим Соглашение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1.3. непредставлении финансовых средств (субвенций) поселением в течение трёх месяцев с момента последнего перечисл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1.4.  непредставления необходимых материальных ресурсов в соответствии с пунктом 4.1. настоящего Соглаш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1.5. принятия нормативного акта, предусматривающего невозможность осуществления    полномочий,  предусмотренных в части 1 настоящего Соглаш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8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Ответственность сторон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1. Стороны несут ответственность за ненадлежащее исполнение обязанностей, предусмотренных настоящим Соглашением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9. Иные вопрос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2. Не урегулированные Сторонами споры и разногласия, возникшие при исполнении  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3. Прекращение    одних    полномочий,    передаваемых    по    настоящему Соглашению, не влечет прекращения остальных полномоч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4.  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fill="FFFFFF" w:val="clear"/>
        <w:ind w:firstLine="709"/>
        <w:jc w:val="center"/>
        <w:rPr/>
      </w:pPr>
      <w:r>
        <w:rPr/>
        <w:t>10. Юридические адреса и подписи сторон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0"/>
      </w:tblGrid>
      <w:tr>
        <w:trPr/>
        <w:tc>
          <w:tcPr>
            <w:tcW w:w="5508" w:type="dxa"/>
            <w:tcBorders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Глава муниципальног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разования «Макаровское сельское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селение» Нижнекамского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униципального района Р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23568, РТ, Нижнекамский район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. Верхняя Уратьм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_________________Т.Ладнушк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уководитель исполнительног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комитета муниципальног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разования «Нижнекамский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муниципальный район» РТ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23570, РТ, г.Нижнекамск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. Строителей, 1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_________________Р.Хусаи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true"/>
      <w:spacing w:before="336" w:after="0"/>
      <w:ind w:right="363" w:firstLine="573"/>
    </w:pPr>
    <w:rPr>
      <w:rFonts w:ascii="Times New Roman" w:hAnsi="Times New Roman" w:cs="Times New Roman"/>
      <w:spacing w:val="-6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true"/>
      <w:ind w:firstLine="571"/>
      <w:jc w:val="center"/>
    </w:pPr>
    <w:rPr>
      <w:rFonts w:ascii="Times New Roman" w:hAnsi="Times New Roman" w:cs="Times New Roman"/>
      <w:b/>
      <w:spacing w:val="-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34:00Z</dcterms:created>
  <dc:creator>1</dc:creator>
  <dc:description/>
  <dc:language>en-US</dc:language>
  <cp:lastModifiedBy>1</cp:lastModifiedBy>
  <cp:lastPrinted>2007-05-08T09:39:00Z</cp:lastPrinted>
  <dcterms:modified xsi:type="dcterms:W3CDTF">2007-05-24T10:28:00Z</dcterms:modified>
  <cp:revision>25</cp:revision>
  <dc:subject/>
  <dc:title>Проект</dc:title>
</cp:coreProperties>
</file>