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5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1 августа 2018 год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Устава автономной некоммерческой организации «Рубаха» для людей с ограниченными возможностями здоровья в новой редакци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2 января 1996 года № 7-ФЗ                              «О некоммерческих организациях», Совет Нижнекамского муниципального район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тав автономной некоммерческой организации «Рубаха» для людей с ограниченными возможностями здоровья в новой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решение Совета Нижнекамского муниципального района             от 15 декабря 2017 года № 71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олномочить председателя автономной некоммерческой организации «Рубаха» для людей с ограниченными возможностями здоровья (Анисимова Я.М.) быть в качестве заявителя на осуществление всех необходимых действий, связанных с регистрацией Устава учреждения в налоговом органе, а также в иных органах по вопросам, связанным с созданием и деятельностью данного юрид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заместителя Главы Нижнекамского муниципального района Республики Татарстан   Долотказину Э.Р.</w:t>
      </w:r>
    </w:p>
    <w:p>
      <w:pPr>
        <w:pStyle w:val="Normal"/>
        <w:tabs>
          <w:tab w:val="clear" w:pos="708"/>
          <w:tab w:val="left" w:pos="993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Нижнекамского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              А.Р. Метшин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ind w:left="135" w:firstLine="6237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ижнекамского </w:t>
      </w:r>
    </w:p>
    <w:p>
      <w:pPr>
        <w:pStyle w:val="Normal"/>
        <w:ind w:left="135" w:firstLine="6237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ind w:left="135" w:firstLine="6237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57 от 1 августа 2018 года</w:t>
      </w:r>
    </w:p>
    <w:p>
      <w:pPr>
        <w:pStyle w:val="Normal"/>
        <w:ind w:firstLine="6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/>
          <w:b/>
          <w:spacing w:val="2"/>
          <w:sz w:val="28"/>
          <w:szCs w:val="28"/>
          <w:lang w:eastAsia="ru-RU"/>
        </w:rPr>
        <w:t>УСТА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/>
          <w:b/>
          <w:spacing w:val="2"/>
          <w:sz w:val="28"/>
          <w:szCs w:val="28"/>
          <w:lang w:eastAsia="ru-RU"/>
        </w:rPr>
        <w:t xml:space="preserve">АВТОНОМНОЙ НЕКОММЕРЧЕСКОЙ ОРГАНИЗАЦИ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/>
          <w:b/>
          <w:spacing w:val="2"/>
          <w:sz w:val="28"/>
          <w:szCs w:val="28"/>
          <w:lang w:eastAsia="ru-RU"/>
        </w:rPr>
        <w:t xml:space="preserve">«РУБАХА» ДЛЯ ЛЮДЕЙ С ОГРАНИЧЕННЫМ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/>
          <w:b/>
          <w:spacing w:val="2"/>
          <w:sz w:val="28"/>
          <w:szCs w:val="28"/>
          <w:lang w:eastAsia="ru-RU"/>
        </w:rPr>
        <w:t>ВОЗМОЖНОСТЯМИ ЗДОРОВЬ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/>
          <w:b/>
          <w:spacing w:val="2"/>
          <w:sz w:val="28"/>
          <w:szCs w:val="28"/>
          <w:lang w:eastAsia="ru-RU"/>
        </w:rPr>
        <w:t>(новая редакция)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eastAsia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/>
          <w:b/>
          <w:spacing w:val="2"/>
          <w:sz w:val="28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shd w:fill="FFFFFF" w:val="clear"/>
        <w:jc w:val="center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ОБЩИЕ ПОЛОЖЕНИЯ</w:t>
      </w:r>
    </w:p>
    <w:p>
      <w:pPr>
        <w:pStyle w:val="Style19"/>
        <w:numPr>
          <w:ilvl w:val="0"/>
          <w:numId w:val="0"/>
        </w:numPr>
        <w:shd w:fill="FFFFFF" w:val="clear"/>
        <w:ind w:left="720" w:hanging="0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1.1. Автономная некоммерческая организация «Рубаха» для людей с ограниченными возможностями здоровья, именуемая в дальнейшем Организация, признается не имеющей членства некоммерческой организацией, учрежденной Советом Нижнекамского муниципального района в соответствии с законодательством Российской Федерации для достижения целей и решения задач, предусмотренных Уставом.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1.2. Учредитель Организации – муниципальное казенное учреждение «Совет муниципального образования «Нижнекамский муниципальный район» Республики Татарстан» (далее – Учредитель).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/>
      </w:pPr>
      <w:r>
        <w:rPr>
          <w:rFonts w:eastAsia="Times New Roman"/>
          <w:spacing w:val="2"/>
          <w:sz w:val="28"/>
          <w:szCs w:val="28"/>
          <w:lang w:eastAsia="ru-RU"/>
        </w:rPr>
        <w:t>1.3. Полное   наименование Организации на</w:t>
      </w:r>
      <w:r>
        <w:rPr>
          <w:rFonts w:eastAsia="Times New Roman"/>
          <w:spacing w:val="2"/>
          <w:sz w:val="28"/>
          <w:szCs w:val="28"/>
          <w:lang w:val="tt-RU" w:eastAsia="ru-RU"/>
        </w:rPr>
        <w:t xml:space="preserve"> </w:t>
      </w:r>
      <w:r>
        <w:rPr>
          <w:rFonts w:eastAsia="Times New Roman"/>
          <w:spacing w:val="2"/>
          <w:sz w:val="28"/>
          <w:szCs w:val="28"/>
          <w:lang w:eastAsia="ru-RU"/>
        </w:rPr>
        <w:t>русском языке: Автономная некоммерческая организация «Рубаха» для людей с ограниченными возможностями здоровья;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сокращенное наименование на русском языке: АНО «Рубаха» для людей с ограниченными возможностями здоровья;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/>
      </w:pPr>
      <w:r>
        <w:rPr>
          <w:rFonts w:eastAsia="Times New Roman"/>
          <w:spacing w:val="2"/>
          <w:sz w:val="28"/>
          <w:szCs w:val="28"/>
          <w:lang w:eastAsia="ru-RU"/>
        </w:rPr>
        <w:t xml:space="preserve">полное наименование на татарском языке: </w:t>
      </w:r>
      <w:r>
        <w:rPr>
          <w:rFonts w:eastAsia="Times New Roman"/>
          <w:spacing w:val="2"/>
          <w:sz w:val="28"/>
          <w:szCs w:val="28"/>
          <w:lang w:val="tt-RU" w:eastAsia="ru-RU"/>
        </w:rPr>
        <w:t>Сәламәтлек мөмкинлекләре чикләнгән кешеләр өчен «Рубаха» автоном коммерциячел булмаган оешмасы;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val="tt-RU" w:eastAsia="ru-RU"/>
        </w:rPr>
      </w:pPr>
      <w:r>
        <w:rPr>
          <w:rFonts w:eastAsia="Times New Roman"/>
          <w:spacing w:val="2"/>
          <w:sz w:val="28"/>
          <w:szCs w:val="28"/>
          <w:lang w:val="tt-RU" w:eastAsia="ru-RU"/>
        </w:rPr>
        <w:t xml:space="preserve">сокращенное наименование на татарском языке: Сәламәтлек мөмкинлекләре чикләнгән кешеләр өчен «Рубаха» АКБО. 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1.4. Организация, выполняя свои уставные задачи, действует на основании Конституции Российской Федерации, Гражданского кодекса Российской Федерации, Федерального закона «О некоммерческих организациях», других законов и иных правовых актов Российской Федерации, Республики Татарстан, настоящего устава.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1.5. Организация не имеет основной целью своей деятельности извлечение прибыли.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1.6. Организация является юридическим лицом с момента государственной регистрации в установленном законом порядке, имеет в собственности обособленное имущество и отвечает по своим обязательствам этим имуществом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Организация имеет самостоятельный баланс, расчетные и другие счета, включая валютный, круглую печать со своим наименованием, штампы и бланки.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1.7. Организация вправе иметь символику, в том числе эмблему.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1.8. Адрес (место нахождения Организации): 423570, Республика Татарстан, город Нижнекамск, улица Баки Урманче, дом 24.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1.9. Организация создается без ограничения срока деятельности.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1.10. Требования устава Организации обязательны для исполнения всеми органами Организации и ее учредителем.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1.11. Организация отвечает по своим обязательствам всем принадлежащим ей имуществом. Учредитель не отвечает по обязательствам Организации, а Организация не отвечает по обязательствам Учредителя.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1.12. Организация может создавать филиалы и открывать представительства на территории Российской Федерации в соответствии с законодательством Российской Федерации.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shd w:fill="FFFFFF" w:val="clear"/>
        <w:jc w:val="center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ЦЕЛЬ, ПРЕДМЕТ, ВИДЫ ДЕЯТЕЛЬНОСТИ ОРГАНИЗАЦИИ</w:t>
      </w:r>
    </w:p>
    <w:p>
      <w:pPr>
        <w:pStyle w:val="Style19"/>
        <w:numPr>
          <w:ilvl w:val="0"/>
          <w:numId w:val="0"/>
        </w:numPr>
        <w:shd w:fill="FFFFFF" w:val="clear"/>
        <w:ind w:left="720" w:hanging="0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2.1. Основной целью деятельности Организации является предоставление услуг в сфере образования, здравоохранения, культуры, науки, права, физической культуры и спорта и в иных сферах людям с ограниченными возможностями здоровья, их законным представителям.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2.2. Предметом деятельности Организации является предоставление социальных услуг людям с ограниченными возможностями здоровья в соответствии с законодательством Российской Федерации и Республики Татарстан.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2.3. Виды деятельности:</w:t>
      </w:r>
    </w:p>
    <w:p>
      <w:pPr>
        <w:pStyle w:val="Style19"/>
        <w:numPr>
          <w:ilvl w:val="0"/>
          <w:numId w:val="1"/>
        </w:numPr>
        <w:shd w:fill="FFFFFF" w:val="clear"/>
        <w:ind w:left="0" w:firstLine="426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оказание социально-правовой, социально-психологической, медико-реабилитационной, юридической, бытовой и иной помощи инвалидам;</w:t>
      </w:r>
    </w:p>
    <w:p>
      <w:pPr>
        <w:pStyle w:val="Style19"/>
        <w:numPr>
          <w:ilvl w:val="0"/>
          <w:numId w:val="1"/>
        </w:numPr>
        <w:shd w:fill="FFFFFF" w:val="clear"/>
        <w:ind w:left="0" w:firstLine="426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содействие созданию оптимальных условий для труда, обучения, отдыха и социальной адаптации людей с ограниченными возможностями здоровья;</w:t>
      </w:r>
    </w:p>
    <w:p>
      <w:pPr>
        <w:pStyle w:val="Style19"/>
        <w:numPr>
          <w:ilvl w:val="0"/>
          <w:numId w:val="1"/>
        </w:numPr>
        <w:shd w:fill="FFFFFF" w:val="clear"/>
        <w:ind w:left="0" w:firstLine="426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предоставление финансовой, материальной, организационной и другой благотворительной помощи людям с ограниченными возможностями здоровья;</w:t>
      </w:r>
    </w:p>
    <w:p>
      <w:pPr>
        <w:pStyle w:val="Style19"/>
        <w:numPr>
          <w:ilvl w:val="0"/>
          <w:numId w:val="1"/>
        </w:numPr>
        <w:shd w:fill="FFFFFF" w:val="clear"/>
        <w:ind w:left="0" w:firstLine="426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создание центра помощи инвалидам, в том числе проведение ремонтно-строительных работ в зданиях, находящихся во владении и пользовании Организации;</w:t>
      </w:r>
    </w:p>
    <w:p>
      <w:pPr>
        <w:pStyle w:val="Style19"/>
        <w:numPr>
          <w:ilvl w:val="0"/>
          <w:numId w:val="1"/>
        </w:numPr>
        <w:shd w:fill="FFFFFF" w:val="clear"/>
        <w:ind w:left="0" w:firstLine="426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содействие в решении вопросов занятости и (или) профессиональной переподготовки;</w:t>
      </w:r>
    </w:p>
    <w:p>
      <w:pPr>
        <w:pStyle w:val="Style19"/>
        <w:numPr>
          <w:ilvl w:val="0"/>
          <w:numId w:val="1"/>
        </w:numPr>
        <w:shd w:fill="FFFFFF" w:val="clear"/>
        <w:ind w:left="0" w:firstLine="426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содействие в получении льгот, пособий, компенсаций и других выплат, материальной и натуральной помощи;</w:t>
      </w:r>
    </w:p>
    <w:p>
      <w:pPr>
        <w:pStyle w:val="Style19"/>
        <w:numPr>
          <w:ilvl w:val="0"/>
          <w:numId w:val="1"/>
        </w:numPr>
        <w:shd w:fill="FFFFFF" w:val="clear"/>
        <w:ind w:left="0" w:firstLine="426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организация культурно-досуговых мероприятий;</w:t>
      </w:r>
    </w:p>
    <w:p>
      <w:pPr>
        <w:pStyle w:val="Style19"/>
        <w:numPr>
          <w:ilvl w:val="0"/>
          <w:numId w:val="1"/>
        </w:numPr>
        <w:shd w:fill="FFFFFF" w:val="clear"/>
        <w:ind w:left="0" w:firstLine="426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защита материнства и детства методом консультирования и взаимодействия с соответствующими государственными органами;</w:t>
      </w:r>
    </w:p>
    <w:p>
      <w:pPr>
        <w:pStyle w:val="Style19"/>
        <w:numPr>
          <w:ilvl w:val="0"/>
          <w:numId w:val="1"/>
        </w:numPr>
        <w:shd w:fill="FFFFFF" w:val="clear"/>
        <w:ind w:left="0" w:firstLine="426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профилактика социально опасных форм поведения граждан, просветительская и информационная деятельность (организация тематических семинаров, СМИ, Интернет, печатная продукция);</w:t>
      </w:r>
    </w:p>
    <w:p>
      <w:pPr>
        <w:pStyle w:val="Style19"/>
        <w:numPr>
          <w:ilvl w:val="0"/>
          <w:numId w:val="1"/>
        </w:numPr>
        <w:shd w:fill="FFFFFF" w:val="clear"/>
        <w:ind w:left="0" w:firstLine="426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содействие развитию волонтерского движения, распространению в гражданском обществе идей толерантности и благотворительности;</w:t>
      </w:r>
    </w:p>
    <w:p>
      <w:pPr>
        <w:pStyle w:val="Style19"/>
        <w:numPr>
          <w:ilvl w:val="0"/>
          <w:numId w:val="1"/>
        </w:numPr>
        <w:shd w:fill="FFFFFF" w:val="clear"/>
        <w:ind w:left="0" w:firstLine="426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социальная поддержка и защита инвалидов, включая улучшение материального положения малообеспеченных граждан, малообеспеченных семей;</w:t>
      </w:r>
    </w:p>
    <w:p>
      <w:pPr>
        <w:pStyle w:val="Style19"/>
        <w:numPr>
          <w:ilvl w:val="0"/>
          <w:numId w:val="1"/>
        </w:numPr>
        <w:shd w:fill="FFFFFF" w:val="clear"/>
        <w:ind w:left="0" w:firstLine="426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содействие деятельности в сфере образования, науки, культуры, искусства;</w:t>
      </w:r>
    </w:p>
    <w:p>
      <w:pPr>
        <w:pStyle w:val="Style19"/>
        <w:numPr>
          <w:ilvl w:val="0"/>
          <w:numId w:val="1"/>
        </w:numPr>
        <w:shd w:fill="FFFFFF" w:val="clear"/>
        <w:ind w:left="0" w:firstLine="426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организация посещения лиц с ограниченными возможностями здоровья с целью оказания социальной помощи;</w:t>
      </w:r>
    </w:p>
    <w:p>
      <w:pPr>
        <w:pStyle w:val="Style19"/>
        <w:numPr>
          <w:ilvl w:val="0"/>
          <w:numId w:val="1"/>
        </w:numPr>
        <w:shd w:fill="FFFFFF" w:val="clear"/>
        <w:ind w:left="0" w:firstLine="426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разработка и организация благотворительных программ, организация и проведение конкурсов, в том числе совместно с другими организациями и физическими лицами;</w:t>
      </w:r>
    </w:p>
    <w:p>
      <w:pPr>
        <w:pStyle w:val="Style19"/>
        <w:numPr>
          <w:ilvl w:val="0"/>
          <w:numId w:val="1"/>
        </w:numPr>
        <w:shd w:fill="FFFFFF" w:val="clear"/>
        <w:ind w:left="0" w:firstLine="426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привлечение общественного внимания к проблемам людей с ограниченными возможностями здоровья;</w:t>
      </w:r>
    </w:p>
    <w:p>
      <w:pPr>
        <w:pStyle w:val="Style19"/>
        <w:numPr>
          <w:ilvl w:val="0"/>
          <w:numId w:val="1"/>
        </w:numPr>
        <w:shd w:fill="FFFFFF" w:val="clear"/>
        <w:ind w:left="0" w:firstLine="426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сбор средств на лечение и реабилитацию лиц с ограниченными возможностями здоровья;</w:t>
      </w:r>
    </w:p>
    <w:p>
      <w:pPr>
        <w:pStyle w:val="Style19"/>
        <w:numPr>
          <w:ilvl w:val="0"/>
          <w:numId w:val="1"/>
        </w:numPr>
        <w:shd w:fill="FFFFFF" w:val="clear"/>
        <w:ind w:left="0" w:firstLine="426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помощь медицинским центрам, занимающимся лечением и реабилитацией людей с ограниченными возможностями здоровья;</w:t>
      </w:r>
    </w:p>
    <w:p>
      <w:pPr>
        <w:pStyle w:val="Style19"/>
        <w:numPr>
          <w:ilvl w:val="0"/>
          <w:numId w:val="1"/>
        </w:numPr>
        <w:shd w:fill="FFFFFF" w:val="clear"/>
        <w:ind w:left="0" w:firstLine="426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 xml:space="preserve">привлечение добровольных пожертвований отечественных и иностранных граждан, общественных организаций в виде денежных средств, любого движимого и недвижимого имущества с целью оказания материальной и иной помощи людям, больным тяжелыми заболеваниями, их семьям, а также медицинским учреждениям, реализующим программы по лечению и уходу такими гражданами; </w:t>
      </w:r>
    </w:p>
    <w:p>
      <w:pPr>
        <w:pStyle w:val="Style19"/>
        <w:numPr>
          <w:ilvl w:val="0"/>
          <w:numId w:val="1"/>
        </w:numPr>
        <w:shd w:fill="FFFFFF" w:val="clear"/>
        <w:ind w:left="0" w:firstLine="426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оказание помощи инвалидам, нуждающимся в квалифицированной медицинской помощи, в уходе, в социальном попечительстве;</w:t>
      </w:r>
    </w:p>
    <w:p>
      <w:pPr>
        <w:pStyle w:val="Style19"/>
        <w:numPr>
          <w:ilvl w:val="0"/>
          <w:numId w:val="1"/>
        </w:numPr>
        <w:shd w:fill="FFFFFF" w:val="clear"/>
        <w:ind w:left="0" w:firstLine="426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оказание финансовой помощи лечебным, образовательным, спортивным, детским и иным социальным учреждениям, испытывающим затруднения с финансированием их текущей деятельности;</w:t>
      </w:r>
    </w:p>
    <w:p>
      <w:pPr>
        <w:pStyle w:val="Style19"/>
        <w:numPr>
          <w:ilvl w:val="0"/>
          <w:numId w:val="1"/>
        </w:numPr>
        <w:shd w:fill="FFFFFF" w:val="clear"/>
        <w:ind w:left="0" w:firstLine="426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организация публикаций в прессе и иных средствах массовой информации с целью привлечения общественного внимания к проблемам лиц с ограниченными возможностями здоровья.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2.4. Право на осуществление отдельных видов деятельности возникает у Организации только на основании специальных разрешений (лицензий). Перечень этих видов деятельности определяется законом.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2.5. Организация вправе заниматься предпринимательской деятельностью, необходимой для достижения целей, ради которых она создана, и соответствующей этим целям, создавая для осуществления предпринимательской деятельности хозяйственные общества или участвуя в них.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 xml:space="preserve">Организация может осуществлять иную приносящую доход деятельность лишь постольку, поскольку это служит достижению целей, ради которых она создана. Такой деятельностью признается приносящее прибыль производство товаров и услуг, отвечающих целям создания Организации, а также приобретение и реализация ценных бумаг, имущественных и неимущественных прав, участие в хозяйственных обществах и участие в товариществах на вере в качестве вкладчика. 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Организация ведет учет доходов и расходов по предпринимательской и иной приносящей доход деятельности.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Законодательством Российской Федерации могут устанавливаться ограничения на предпринимательскую деятельность Организации.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2.6. В интересах достижения своей цели Организация может создавать другие некоммерческие организации и вступать в ассоциации и союзы.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shd w:fill="FFFFFF" w:val="clear"/>
        <w:ind w:left="0" w:hanging="0"/>
        <w:jc w:val="center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3. ПОРЯДОК УПРАВЛЕНИЯ ДЕЯТЕЛЬНОСТЬЮ ОРГАНИЗЦИИ.</w:t>
      </w:r>
    </w:p>
    <w:p>
      <w:pPr>
        <w:pStyle w:val="Style19"/>
        <w:numPr>
          <w:ilvl w:val="0"/>
          <w:numId w:val="0"/>
        </w:numPr>
        <w:shd w:fill="FFFFFF" w:val="clear"/>
        <w:ind w:left="0" w:hanging="0"/>
        <w:jc w:val="center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ОРГАНЫ ОРГАНИЗАЦИИ</w:t>
      </w:r>
    </w:p>
    <w:p>
      <w:pPr>
        <w:pStyle w:val="Style19"/>
        <w:numPr>
          <w:ilvl w:val="0"/>
          <w:numId w:val="0"/>
        </w:numPr>
        <w:shd w:fill="FFFFFF" w:val="clear"/>
        <w:ind w:left="0" w:hanging="0"/>
        <w:jc w:val="center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3.1. Учредитель Организации.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3.1.1. К компетенции Учредителя Организации относится: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1) утверждение Устава Организации, внесение в него изменений и дополнений;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2) назначение единоличного исполнительного органа Организации – Председателя и досрочное прекращение его полномочий;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3) создание коллегиального высшего органа управления Организации – Правления, избрание членов Правления и досрочное прекращение их полномочий;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4) принятие в состав учредителей Организации новых лиц;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5) преобразование Организации в Фонд;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6) определение порядка управления Организацией.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3.2. Коллегиальным высшим органом управления Организации является Правление.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 xml:space="preserve">3.2.1. Правление Организации создается Учредителем. Срок полномочий членов Правления составляет 5 лет. Правление Организации может быть переизбрано по истечении срока полномочий на новый срок. 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3.2.2. Правление состоит из трех членов. Вопрос о досрочном прекращении полномочий члена правления решает Учредитель.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3.2.3. Основная функция Правления - обеспечение соблюдения Организацией целей, в интересах которых она была создана.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3.2.4. К компетенции Правления относится: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1) определение приоритетных направлений деятельности Организации, принципов формирования и использования ее имущества;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2) утверждение годового отчета и бухгалтерской (финансовой) отчетности Организации;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3) принятие решений о создании Организацией других юридических лиц, об участии Организации в других юридических лицах, о создании филиалов и об открытии представительств Организации;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4) принятие решений о реорганизации и ликвидации Организации (за исключением фонда), о назначении ликвидационной комиссии (ликвидатора) и об утверждении ликвидационного баланса;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5) утверждение аудиторской организации или индивидуального аудитора Организации;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6) организация и контроль работы Организации;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7) утверждение внутренних положений и регламентов Организации;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8) рассмотрение и утверждение сметы расходов Организации;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9) распоряжение имуществом Организации;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10) утверждение финансового плана Организации и внесение в него изменений;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11)</w:t>
        <w:tab/>
        <w:t>принятие решения о создании филиалов и (или) об открытии представительств Организации;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12) утверждение штатного расписания, смету на содержание Организации;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13) заключение договора с Председателем Организации, назначенным Учредителем, в установленном законом порядке;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14) одобрение совершаемых Организацией сделок в случаях, предусмотренных статьей 27 Федерального закона от 12 января 1996 года № 7-ФЗ «О некоммерческих организациях»;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15) утверждение эмблемы и другой символики Организации;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16) принятие иных решений, отнесенных действующим законодательством к исключительной компетенции высшего органа управления.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3.2.5. Работу Правления организует Председатель Организации. Председатель Организации осуществляет руководство работой Правления, созывает его заседания и председательствует на них. На заседаниях Правления ведется протокол.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/>
      </w:pPr>
      <w:r>
        <w:rPr>
          <w:rFonts w:eastAsia="Times New Roman"/>
          <w:spacing w:val="2"/>
          <w:sz w:val="28"/>
          <w:szCs w:val="28"/>
          <w:lang w:eastAsia="ru-RU"/>
        </w:rPr>
        <w:t xml:space="preserve">3.2.6. Заседания Правления проводятся по мере необходимости, но не реже одного раза в полгода, и считаются правомочными при участии в них большинства членов Правления. О созыве заседания Председатель Организации извещает членов Правления не позднее, чем за 3 дня до даты заседания. Одновременно с извещением членам Правления предоставляется повестка заседания и необходимые материалы. 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3.2.7. Решения принимаются открытым голосованием квалифицированным большинством 2/3 голосов членов правления, присутствующих на заседании, и оформляется протоколом, который подписывается всеми присутствующими членами Правления.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3.3. Единоличным исполнительным органом Организации является Председатель.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3.3.1. Председатель Организации назначается Учредителем сроком на 5 лет. Решение о досрочном прекращении полномочий Председателя принимает Учредитель. Инициатива досрочного прекращения полномочий Председателя принадлежит Учредителю, Правлению или Председателю.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3.3.2. Председатель Организации: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1) подотчетен Учредителю и Правлению, отвечает за состояние дел Организации;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2) без доверенности действует от имени Организации, в том числе с правом передоверия;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3) обеспечивает исполнение решений Правления;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4) руководит текущей деятельностью Организации;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5) решает вопросы хозяйственной и финансовой деятельности Организации;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6) распоряжается имуществом и денежными средствами Организации в соответствии со сметой и решениями Правления;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7) открывает в банках счета Организации, от имени Организации заключает договоры и совершает иные сделки, выдает доверенности, осуществляет другие юридические действия;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8) организует бухгалтерский учет и отчетность;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9) принимает на работу и увольняет работников Организации, заключает трудовые договоры, утверждает должностные обязанности;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10) обеспечивает выполнение обязательств Организации перед бюджетами всех уровней и государственными внебюджетными фондами, а также перед контрагентами по договорам;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11) принимает решения и издает приказы по вопросам деятельности Организации;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12) обеспечивает органы Организации необходимой информацией о деятельности Организации;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13) осуществляет контроль за деятельностью филиалов и представительств Организации;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14) несет ответственность в пределах своей компетенции за использование средств и имущества Организации в соответствии с ее уставными целями;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15) организует подготовку и проведение заседаний Правления;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16) ежегодно информирует Учредителя о деятельности Организации;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17) ежегодно публикует отчеты о деятельности Организации в средствах массовой информации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18) выполняет иные функции и полномочия, не отнесенные к компетенции других органов Организации.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</w:r>
    </w:p>
    <w:p>
      <w:pPr>
        <w:pStyle w:val="Style19"/>
        <w:numPr>
          <w:ilvl w:val="0"/>
          <w:numId w:val="4"/>
        </w:numPr>
        <w:shd w:fill="FFFFFF" w:val="clear"/>
        <w:jc w:val="center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ДОКУМЕНТАЦИЯ. КОНТРОЛЬ ЗА ДЕЯТЕЛЬНОСТЬЮ ОРГАНИЗАЦИИ</w:t>
      </w:r>
    </w:p>
    <w:p>
      <w:pPr>
        <w:pStyle w:val="Style19"/>
        <w:numPr>
          <w:ilvl w:val="0"/>
          <w:numId w:val="0"/>
        </w:numPr>
        <w:shd w:fill="FFFFFF" w:val="clear"/>
        <w:ind w:left="720" w:hanging="0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4.1. Организация ведет бухгалтерский учет и статистическую отчетность в порядке, установленном законодательством Российской Федерации.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4.2. Организация предоставляет информацию о своей деятельности органам государственной статистики и налоговым органам, учредителю Организации и иным лицам в соответствии с законодательством Российской Федерации.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4.3. Ответственность за организацию, состояние и достоверность бухгалтерского учета в Организации, своевременное представление ежегодного отчета и другой финансовой отчетности в соответствующие органы, а также сведений о деятельности Организация, представляемых Учредителю и Правлению, кредиторам и в средства массовой информации, несет Председатель Организации.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4.4. Организация хранит следующие документы: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1) решение Учредителя о создании Организации;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2) Устав Организации, изменения и дополнения, внесенные в Устав Организации, зарегистрированные в установленном порядке, документ о государственной регистрации Организации;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3) документы, подтверждающие права Организации на имущество, находящееся на ее балансе;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4) внутренние документы Организации;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5) положение о филиале или представительстве Организации;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6) годовые отчеты;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7) документы бухгалтерского учета;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8) документы бухгалтерской отчетности;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9) протоколы заседаний Учредителя, заседаний Правления, ревизионной комиссии (ревизора) Организации;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10) заключения ревизионной комиссии (ревизора) Организации, аудитора Организации, государственных и муниципальных органов финансового контроля;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11) иные документы, предусмотренные внутренними документами Организации, решениями Правления, а также документы, предусмотренные правовыми актами Российской Федерации.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Организации обязана обеспечить учредителю доступ к указанным выше документам.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4.5. Для проверки финансово-хозяйственной деятельности Организации Правление утверждает аудиторскую организацию или индивидуального аудитора.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4.6. Аудитор осуществляет проверку финансово-хозяйственной деятельности Организации в соответствии с правовыми актами Российской Федерации на основании заключаемого между Организацией и аудитором договора. Размер оплаты услуг Аудитора определяется Правлением.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</w:r>
    </w:p>
    <w:p>
      <w:pPr>
        <w:pStyle w:val="Style19"/>
        <w:numPr>
          <w:ilvl w:val="0"/>
          <w:numId w:val="4"/>
        </w:numPr>
        <w:shd w:fill="FFFFFF" w:val="clear"/>
        <w:jc w:val="center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ИМУЩЕСТВО ОРГАНИЗАЦИИ</w:t>
      </w:r>
    </w:p>
    <w:p>
      <w:pPr>
        <w:pStyle w:val="Style19"/>
        <w:numPr>
          <w:ilvl w:val="0"/>
          <w:numId w:val="0"/>
        </w:numPr>
        <w:shd w:fill="FFFFFF" w:val="clear"/>
        <w:ind w:left="720" w:hanging="0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5.1. Имущество, переданное Организации ее Учредителем, является собственностью Организации.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5.2. Учредитель Организации не сохраняет прав на имущество, переданное в собственность Организации.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5.3. Организация может иметь в собственности здания, сооружения, жилищный фонд, оборудование, инвентарь, денежные средства в рублях и иностранной валюте, ценные бумаги и иное имущество, а также земельные участки в собственности или на ином праве в соответствии с законодательством Российской Федерации.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5.4. Источниками формирования имущества Организации в денежной и иных формах являются: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1) регулярные и единовременные поступления от Учредителя;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2) добровольные имущественные взносы и пожертвования;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3) выручка от реализации товаров, работ, услуг;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 xml:space="preserve">4) гранты или иные финансовые обязательства, связанные с осуществлением или вытекающие из целей Организации и ее основных видов деятельности; 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5) дивиденды (доходы, проценты), получаемые по акциям, облигациям, другим ценным бумагам и вкладам;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6) доходы, получаемые от собственности некоммерческой организации;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7) другие, не запрещенные законом поступления.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5.5. Организация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5.6. Законодательством Российской Федерации могут устанавливаться ограничения на осуществление Организацией пожертвований политическим партиям, их региональным отделениям, а также в избирательные фонды, фонды референдума.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5.7. Все имущество Организации, доходы от деятельности являются ее собственностью. Организация осуществляет владение, пользование и распоряжение своим имуществом в соответствии с его назначением и только для выполнения уставных задач и целей.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5.8. Учредитель Организации не обладает правом собственности на имущество Организации.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5.9. Организация имеет право продавать и передавать другим организациям, учреждениям и гражданам, обменивать и сдавать в аренду, предоставлять бесплатно во временное пользование принадлежащие ей на праве собственности здания, сооружения, оборудование, транспортные средства, инвентарь и другие материальные ценности, а также списывать их с баланса, если иное не предусмотрено действующим законодательством.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</w:r>
    </w:p>
    <w:p>
      <w:pPr>
        <w:pStyle w:val="Style19"/>
        <w:numPr>
          <w:ilvl w:val="0"/>
          <w:numId w:val="4"/>
        </w:numPr>
        <w:shd w:fill="FFFFFF" w:val="clear"/>
        <w:jc w:val="center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РЕОРГАНИЗАЦИЯ И ЛИКВИДАЦИЯ</w:t>
      </w:r>
    </w:p>
    <w:p>
      <w:pPr>
        <w:pStyle w:val="Style19"/>
        <w:numPr>
          <w:ilvl w:val="0"/>
          <w:numId w:val="0"/>
        </w:numPr>
        <w:shd w:fill="FFFFFF" w:val="clear"/>
        <w:ind w:left="720" w:hanging="0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6.1. Организация может быть добровольно реорганизована в порядке, предусмотренном статьей 16 Федерального закона от 12 января 1996 года № 7-ФЗ «О некоммерческих организациях». Другие основания и порядок реорганизации Организации определяются статьями 57-60 Гражданского кодекса Российской Федерации и иными Федеральными законами.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6.2. Организация вправе преобразоваться в фонд.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Решение о преобразовании Организации принимается Учредителем.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6.3. Организация может быть ликвидирована добровольно в порядке, установленном статьями 61-64 Гражданского кодекса Российской Федерации, с учетом требований статей 18-21 Федерального закона от 12 января 1996 года и     № 7-ФЗ «О некоммерческих организациях».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6.4. Организация может быть ликвидирована по решению суда по основаниям, предусмотренным пунктом 3 статьи 61 Гражданского кодекса Российской Федерации.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6.5. С момента назначения ликвидационной комиссии к ней переходят полномочия по управлению делами Организации. Правление и иные органы прекращают свою деятельность.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6.6. При ликвидации Организации оставшееся после удовлетворения требований кредиторов имущество, направляется на цели, в интересах которых она была создана, и (или) на благотворительные цели в порядке, определенном общим собранием Организации.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6.7. В случае если использование имущества ликвидируемой Организации в соответствии с ее учредительными документами не представляется возможным, оно обращается в доход государства.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6.8. Ликвидация Организации считается завершенной, а Организация - прекратившей существование, после внесения соответствующей записи в Единый государственный реестр юридических лиц.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</w:r>
    </w:p>
    <w:p>
      <w:pPr>
        <w:pStyle w:val="Style19"/>
        <w:numPr>
          <w:ilvl w:val="0"/>
          <w:numId w:val="4"/>
        </w:numPr>
        <w:shd w:fill="FFFFFF" w:val="clear"/>
        <w:jc w:val="center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ФИЛИАЛЫ И ПРЕДСТАВИТЕЛЬСТВА ОРГАНИЗАЦИИ</w:t>
      </w:r>
    </w:p>
    <w:p>
      <w:pPr>
        <w:pStyle w:val="Style19"/>
        <w:numPr>
          <w:ilvl w:val="0"/>
          <w:numId w:val="0"/>
        </w:numPr>
        <w:shd w:fill="FFFFFF" w:val="clear"/>
        <w:ind w:left="720" w:hanging="0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7.1. Организация может создавать филиалы и открывать представительства на территории Российской Федерации и за рубежом.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7.2. Филиалом Организации является ее обособленное подразделение, расположенное вне места нахождения Организации и осуществляющее все ее функции или часть их, в том числе функции представительства.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7.3. Представительством Организации является обособленное подразделение, которое расположено вне места нахождения Организации.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7.4. Филиал и представительство Организации не являются юридическими лицами, наделяются имуществом создавшей их Организации и действуют на основании утвержденного ею положения. Имущество филиала или представительства учитывается на отдельном балансе и на балансе создавшей их Организации.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7.5. Руководители филиала и представительства назначаются и действуют на основании доверенности, выданной Правлением Организации.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7.6. Филиал и представительство осуществляют деятельность от имени создавшей их Организации. Ответственность за деятельность своих филиала и представительства несет создавшая их Организация.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56"/>
        <w:jc w:val="center"/>
        <w:rPr/>
      </w:pPr>
      <w:r>
        <w:rPr>
          <w:rFonts w:eastAsia="Times New Roman"/>
          <w:spacing w:val="2"/>
          <w:sz w:val="28"/>
          <w:szCs w:val="28"/>
          <w:lang w:eastAsia="ru-RU"/>
        </w:rPr>
        <w:t xml:space="preserve">8. </w:t>
      </w:r>
      <w:r>
        <w:rPr>
          <w:rFonts w:eastAsia="Times New Roman"/>
          <w:color w:val="000000"/>
          <w:sz w:val="28"/>
          <w:szCs w:val="28"/>
          <w:lang w:eastAsia="ru-RU"/>
        </w:rPr>
        <w:t>ПРЕДОТВРАЩЕНИЕ</w:t>
      </w:r>
    </w:p>
    <w:p>
      <w:pPr>
        <w:pStyle w:val="Normal"/>
        <w:spacing w:lineRule="auto" w:line="256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 УРЕГУЛИРОВАНИЕ КОНФЛИКТА ИНТЕРЕСОВ</w:t>
      </w:r>
    </w:p>
    <w:p>
      <w:pPr>
        <w:pStyle w:val="Normal"/>
        <w:spacing w:lineRule="auto" w:line="256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8.1.  Для целей настоящего раздела Устава используются следующие понят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8.1.1. Конфликт интересов – это ситуация, при которой личная заинтересованность работника Организаци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Организации и правами и законными интересами Организации, работником которой он является, способное привести к причинению вреда имущества и (или) деловой репутации Организ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8.1.2. Личная заинтересованность работника Организации, которая влияет или может повлиять на надлежащее исполнение им трудовых обязанностей — это возможность получения работником Организации в связи с исполнением трудовы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8.2.  Руководитель Организации обязан уведомлять учредител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8.3. Работник Организации обязан уведомлять руководителя Организации о возникновении личной заинтересованности при исполнении должностных обязанностей, которая приводит или может привести к конфликту интересов. Порядок уведомления руководителя Организации, перечень сведений, содержащихся в уведомлениях, организация проверки этих сведений и порядок регистрации уведомлений определяются руководителем Организации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0"/>
          <w:numId w:val="3"/>
        </w:numPr>
        <w:shd w:fill="FFFFFF" w:val="clear"/>
        <w:jc w:val="center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ЗАКЛЮЧИТЕЛЬНЫЕ ПОЛОЖЕНИЯ</w:t>
      </w:r>
    </w:p>
    <w:p>
      <w:pPr>
        <w:pStyle w:val="Style19"/>
        <w:numPr>
          <w:ilvl w:val="0"/>
          <w:numId w:val="0"/>
        </w:numPr>
        <w:shd w:fill="FFFFFF" w:val="clear"/>
        <w:ind w:left="720" w:hanging="0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9.1. Требования настоящего Устава обязательны для исполнения Организацией.</w:t>
      </w:r>
    </w:p>
    <w:p>
      <w:pPr>
        <w:pStyle w:val="Style19"/>
        <w:numPr>
          <w:ilvl w:val="0"/>
          <w:numId w:val="0"/>
        </w:numPr>
        <w:shd w:fill="FFFFFF" w:val="clear"/>
        <w:ind w:left="0" w:firstLine="567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9.2. По всем вопросам, не нашедшим своего отражения в настоящем Уставе, Учредитель и Организация руководствуются положениями действующего законодательства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Заместитель Главы Нижнекамского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муниципального района                                                                       Э.Р. Долотказина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5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48:00Z</dcterms:created>
  <dc:creator>Прав отдел</dc:creator>
  <dc:description/>
  <dc:language>en-US</dc:language>
  <cp:lastModifiedBy>IzotovaLV</cp:lastModifiedBy>
  <cp:lastPrinted>2018-08-02T15:38:00Z</cp:lastPrinted>
  <dcterms:modified xsi:type="dcterms:W3CDTF">2018-08-08T05:48:00Z</dcterms:modified>
  <cp:revision>2</cp:revision>
  <dc:subject/>
  <dc:title>руководитель исполнительного комитета Нижнекамского муниципального района Республики Татарстан</dc:title>
</cp:coreProperties>
</file>