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05 » _</w:t>
      </w:r>
      <w:r>
        <w:rPr>
          <w:rFonts w:cs="Times New Roman" w:ascii="Times New Roman" w:hAnsi="Times New Roman"/>
          <w:sz w:val="27"/>
          <w:szCs w:val="27"/>
          <w:u w:val="single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>_ 2012г.</w:t>
        <w:tab/>
        <w:tab/>
        <w:tab/>
        <w:tab/>
        <w:tab/>
        <w:tab/>
        <w:tab/>
        <w:t xml:space="preserve">                         №2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арипов Р.З. </w:t>
        <w:tab/>
        <w:t>– председатель комиссии, руководитель аппарата Совета Нижнекамского муниципального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онов А.К.      – заместитель председателя комиссии, управляющий делами  Исполнительного комитета Нижнекамского муниципального   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шилова М.В.  – секретарь комиссии, главный специалист организационно- кадрового отдела Совета Нижнекамского муниципального района Республики Татарстан.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ников А.В.  </w:t>
        <w:tab/>
        <w:t>– член комиссии, начальник правового отдела Совета Нижнекамского муниципального района Республики Татарстан.</w:t>
      </w:r>
    </w:p>
    <w:p>
      <w:pPr>
        <w:pStyle w:val="Normal"/>
        <w:ind w:left="2410" w:hanging="24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лификационный экзамен проводится в форме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глашены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Исполнительного комитета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Голицына Юлия Николаевна – начальник отдела организации деятельностти Совета.</w:t>
      </w:r>
    </w:p>
    <w:p>
      <w:pPr>
        <w:pStyle w:val="ListParagraph"/>
        <w:ind w:left="1069" w:hanging="0"/>
        <w:jc w:val="both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Исполнительного комитета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Щербакова Ольга Александровна –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заместитель начальник отдела опеки и попечительства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Дементова Татьяна Николае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 управления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Хуснутдинов Илгиз Исмагилович </w:t>
      </w:r>
      <w:r>
        <w:rPr>
          <w:rFonts w:cs="Times New Roman" w:ascii="Times New Roman" w:hAnsi="Times New Roman"/>
          <w:sz w:val="27"/>
          <w:szCs w:val="27"/>
        </w:rPr>
        <w:t>– главный специалист управления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Гумерова Гульнар Сальмановна </w:t>
      </w:r>
      <w:r>
        <w:rPr>
          <w:rFonts w:cs="Times New Roman" w:ascii="Times New Roman" w:hAnsi="Times New Roman"/>
          <w:sz w:val="27"/>
          <w:szCs w:val="27"/>
        </w:rPr>
        <w:t>– ведущий специалист управления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Николаева Галина Леонидо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 управления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Шумков Олег Павлович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Хусаенова Гульнара Муллануровна – начальник управления дошкольного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дрианова Светлана Анатольевна 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дошкольного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Лотфуллина Гелназ Илгизовна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дошкольного образова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усаенов Рустам Мунавирович </w:t>
      </w:r>
      <w:r>
        <w:rPr>
          <w:rFonts w:cs="Times New Roman" w:ascii="Times New Roman" w:hAnsi="Times New Roman"/>
          <w:sz w:val="27"/>
          <w:szCs w:val="27"/>
          <w:lang w:val="tt-RU"/>
        </w:rPr>
        <w:t>– начальник управления по делам молодежи и спорт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воновская Ирина Владимировна </w:t>
      </w:r>
      <w:r>
        <w:rPr>
          <w:rFonts w:cs="Times New Roman" w:ascii="Times New Roman" w:hAnsi="Times New Roman"/>
          <w:sz w:val="27"/>
          <w:szCs w:val="27"/>
          <w:lang w:val="tt-RU"/>
        </w:rPr>
        <w:t>– заместитель начальника управления по делам молодежи и спорту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45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Ягафаров Ильдус Раифович </w:t>
      </w:r>
      <w:r>
        <w:rPr>
          <w:rFonts w:cs="Times New Roman" w:ascii="Times New Roman" w:hAnsi="Times New Roman"/>
          <w:sz w:val="27"/>
          <w:szCs w:val="27"/>
          <w:lang w:val="tt-RU"/>
        </w:rPr>
        <w:t>– заместитель начальника управления по делам молодежи и спорт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Аитова Айгуль Фаргато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по делам молодежи и спорт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Кузнецов Алексей Геннадьевич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по делам молодежи и спорт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Ирисова Лариса Павловна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по делам молодежи и спорт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Юртаева Екатерина Леонидовна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по делам молодежи и спорту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Исламова Разия Шаяхметовна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заместитель начальник управления записи актов гражданского состоя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Мельникова Лилия Альбертовна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записи актов гражданского состоя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Кузнецова Галина Михайловна </w:t>
      </w:r>
      <w:r>
        <w:rPr>
          <w:rFonts w:cs="Times New Roman" w:ascii="Times New Roman" w:hAnsi="Times New Roman"/>
          <w:sz w:val="27"/>
          <w:szCs w:val="27"/>
        </w:rPr>
        <w:t>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записи актов гражданского состояния;</w:t>
        <w:tab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Хуснутдинова Альфия Абударовна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записи актов гражданского состояния;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5" w:leader="none"/>
          <w:tab w:val="left" w:pos="87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Нуриева Венера Андреевна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записи актов гражданского состоя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55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Аксенова Роза Хамзеевна – ведущий </w:t>
      </w:r>
      <w:r>
        <w:rPr>
          <w:rFonts w:cs="Times New Roman" w:ascii="Times New Roman" w:hAnsi="Times New Roman"/>
          <w:sz w:val="27"/>
          <w:szCs w:val="27"/>
        </w:rPr>
        <w:t>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записи актов гражданского состояния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гитова Гузалия Исламовна – главный специалист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управления записи актов гражданского состояния;</w:t>
        <w:tab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хаметшина Лейсан Фанилевна – специалист 1 категории </w:t>
      </w:r>
      <w:r>
        <w:rPr>
          <w:rFonts w:cs="Times New Roman" w:ascii="Times New Roman" w:hAnsi="Times New Roman"/>
          <w:sz w:val="27"/>
          <w:szCs w:val="27"/>
          <w:lang w:val="tt-RU"/>
        </w:rPr>
        <w:t>управления записи актов гражданского состояния;</w:t>
        <w:tab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Галиева Индира Ринатовна – главный специалист комиссии по делам несовершеннолетних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Хузина Гульнара Камилевна – ведущий специалист комиссии по делам несовершеннолетних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Султанова Гульнара Ринатовна – ведущий специалист административ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Совета города Нижнекамск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Бикмухаметова Лейсан Мунировна – начальник организационного отдела;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Галиахметова Лилия Фаатовна – ведущий специалист организационного отдел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Исполнительного комитета города Нижнекамск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Хрущев Сергей Владимирович – </w:t>
      </w:r>
      <w:r>
        <w:rPr>
          <w:rFonts w:cs="Times New Roman" w:ascii="Times New Roman" w:hAnsi="Times New Roman"/>
          <w:sz w:val="27"/>
          <w:szCs w:val="27"/>
          <w:lang w:val="tt-RU"/>
        </w:rPr>
        <w:t>начальник отдела жилищной полити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атдарова Лейсан Садыковна – главный специалист отдела жилищной полити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енникова Ольга Юрьевна – ведущий специалист отдела жилищной политики;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Султанова Елена Владимировна – ведущий специалист отдела жилищной политики;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9"/>
          <w:tab w:val="left" w:pos="11304" w:leader="underscor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рассмотрела итоги тестирования и приняла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униципальные служащие сдали квалификационный экзамен, и рекомендованы для присвоения классного чина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нее присвоенные классные чины Звоновской И.В. «Советник муниципальной службы 1 класса» и Кузнецовой Г.М. «Референт муниципальной службы 1 класса» соответствуют замещаемой должности.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анализировав проверенные работы, комиссия вынесла дополнительное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мендовать повышение квалификации муниципальному служащему                 Мухаметшиной Л.Ф. по теме  «</w:t>
      </w:r>
      <w:r>
        <w:rPr>
          <w:rFonts w:cs="Times New Roman" w:ascii="Times New Roman" w:hAnsi="Times New Roman"/>
          <w:bCs/>
          <w:sz w:val="27"/>
          <w:szCs w:val="27"/>
        </w:rPr>
        <w:t>Законодательство в области муниципальной служб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                        Р.З.Гарип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шилова М.В.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5:00Z</dcterms:created>
  <dc:creator>Admin</dc:creator>
  <dc:description/>
  <cp:keywords/>
  <dc:language>en-US</dc:language>
  <cp:lastModifiedBy>IzotovaLV</cp:lastModifiedBy>
  <cp:lastPrinted>2012-10-15T14:46:00Z</cp:lastPrinted>
  <dcterms:modified xsi:type="dcterms:W3CDTF">2013-10-22T03:55:00Z</dcterms:modified>
  <cp:revision>2</cp:revision>
  <dc:subject/>
  <dc:title>ПРОТОКОЛ</dc:title>
</cp:coreProperties>
</file>