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ов реагирования правоохранительных и контрольно-надзорных органов, вынесенных в отношении муниципальных учреждений Нижнекамского муниципального района за октябрь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985"/>
        <w:gridCol w:w="1275"/>
        <w:gridCol w:w="2977"/>
        <w:gridCol w:w="1701"/>
        <w:gridCol w:w="1701"/>
        <w:gridCol w:w="992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акта реаг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авоохранительного органа или контрольно-надзор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учреждение которому выдан акт реаг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 кого вынесен акт реаг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ое содержание акта реаг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полнении акта реагирования (дисциплинарная ответственность -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 в акте коррупционных нарушений и принятые по ним м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наличии ранее поступивших актов реагирования по данным вопросам либо аналогичным нарушениям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1.09.2023 №16/6-222-23-ИЗ/12-58189-И/45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 сад общеразвивающего вида№14» НМР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 не был обеспечен соответствующими СИЗ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340/28 от 11.10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ом  Управления Роспотребнадзора по Республике Татарстан (Татарстан)  в Нижнекамском районе  и г. 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-детский сад № 90 «Подсолнушек» НМР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(массаж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журнале учета инфекционных заболеваний отсутствуют записи на случаи инфекционного заболевания (ветряная ос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2:00Z</dcterms:created>
  <dc:creator>User</dc:creator>
  <dc:description/>
  <cp:keywords/>
  <dc:language>en-US</dc:language>
  <cp:lastModifiedBy>user</cp:lastModifiedBy>
  <dcterms:modified xsi:type="dcterms:W3CDTF">2023-12-08T12:02:00Z</dcterms:modified>
  <cp:revision>4</cp:revision>
  <dc:subject/>
  <dc:title/>
</cp:coreProperties>
</file>