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365" w:hanging="0"/>
        <w:jc w:val="both"/>
        <w:rPr/>
      </w:pPr>
      <w:r>
        <w:rPr>
          <w:b/>
          <w:color w:val="000000"/>
        </w:rPr>
        <w:t>Об  упорядочении мелкорозничной торговли в Нижнекамском муниципальном районе на весенне-летний    период 2009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целях создания условий для обеспечения населения товарами повседневного спроса в весенне-летний период, рассмотрев заявления предприятий торговли, общественного питания и индивидуальных предпринимателей по расширению торговой сети на территории города, городского пляжа, в зонах отдыха и населенных пунктах Нижнекамского муниципального района, </w:t>
      </w:r>
      <w:r>
        <w:rPr>
          <w:b/>
          <w:bCs/>
          <w:color w:val="000000"/>
        </w:rPr>
        <w:t>обязыва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Отдел торговли и потребительских услуг исполнительного комитета Нижнекамского муниципального района Республики Татарстан (Родионов А.Н.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 Осуществлять выдачу дислокаций (месторасположения) объекта потребительского рынка на работу лоточной торговли квасом и мороженым, летних кафе на территории города и городского пляжа, сезонной торговли овощами, фруктами и бахчевыми культурами на период с 20 апреля по 15 октября 2009 года при условии соблюдения предприятиями торговли, общественного питания и индивидуальными предпринимателями установленных требований и правил торговли и контроль за состоянием сезонной мелкорозничной торговли совместно с соответствующими органами и служб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 Довести до сведения предприятий торговли и общественного питания, принимающих участие в организации сезонной торговли, рекомендуемый ассортиментный перечень продукции общественного питания и   продовольственных товаров. В целях общественной безопасности из реализации исключить пиво и другую продукцию в стеклянной та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Рекомендовать управлению внутренних дел г. Нижнекамска (Садыков А.А.)  обеспечить общественный порядок в установленных для сезонной торговли мес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Рекомендовать ТО ТУ Роспотребнадзора по Республике Татарстан в Нижнекамском районе и г. Нижнекамске (Изиятуллин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) обеспечить контроль за выполнением требований санитарных правил и гигиенических нормативов при реализации овощей, фруктов и бахчевых культ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Контроль за исполнением данного распоряжения возложить на начальника     отдела Родионова А.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Т.Камалетдинов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57:00Z</dcterms:created>
  <dc:creator>1</dc:creator>
  <dc:description/>
  <cp:keywords/>
  <dc:language>en-US</dc:language>
  <cp:lastModifiedBy>107-Лира</cp:lastModifiedBy>
  <dcterms:modified xsi:type="dcterms:W3CDTF">2009-04-30T07:15:00Z</dcterms:modified>
  <cp:revision>3</cp:revision>
  <dc:subject/>
  <dc:title>Об  упорядочении мелкороз-ничной торговли в Нижне-камском муниципальном районе на весенне-летний    период 2009 года</dc:title>
</cp:coreProperties>
</file>