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водный отчет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 состоянии коррупции и реализации мер антикоррупционной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итики в Нижнекамском муниципальном районе в 2009 году</w:t>
      </w:r>
    </w:p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7"/>
          <w:szCs w:val="27"/>
        </w:rPr>
        <w:t>Комиссия по реализации антикоррупционной политики в Нижнекамском муниципальном районе работает в тесном взаимодействии со всеми правоохранительными органами. Членами комиссии являются руководители: Садыков А.А. – начальник УВД г.Нижнекамска, Тукаев М.К. – начальник отдела УФСБ, Каримов Р.Р. – первый заместитель прокурора г.Нижнекамска. Секретарь комиссии – советник главы Мубаракшин И.М. является членом постоянно действующего координационного совещания руководителей правоохранительных органов при прокуроре г.Нижнекамска. В работе комиссии и вышеназванного координационного совещания особое внимание уделяется анализу причин и условий совершения коррупционных правонарушений.</w:t>
      </w:r>
    </w:p>
    <w:p>
      <w:pPr>
        <w:pStyle w:val="Normal"/>
        <w:shd w:fill="FFFFFF" w:val="clear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ординационное совещание руководителей правоохранительных органов дважды в 2009 году обсуждало вопросы борьбы с коррупцией. Кроме этого </w:t>
      </w:r>
      <w:r>
        <w:rPr>
          <w:color w:val="000000"/>
          <w:sz w:val="27"/>
          <w:szCs w:val="27"/>
        </w:rPr>
        <w:t>в соответствии с решением координационного совещания руководителей правоохранительных органов при прокуроре города создана специализированная межведомственная группа в составе сотрудников оперативных служб правоохранительных органов для сбора, анализа и оценки информации, а также организации антикоррупционных мероприятий. Данная рабочая группа ежемесячно при прокуроре г.Нижнекамска подводит итоги деятельности, заслушивает одного из руководителей правоохранительных органов и выносит свои рекомендации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Правоохранительными органами </w:t>
      </w:r>
      <w:r>
        <w:rPr>
          <w:color w:val="000000"/>
          <w:sz w:val="27"/>
          <w:szCs w:val="27"/>
        </w:rPr>
        <w:t xml:space="preserve">в </w:t>
      </w:r>
      <w:r>
        <w:rPr>
          <w:sz w:val="27"/>
          <w:szCs w:val="27"/>
        </w:rPr>
        <w:t xml:space="preserve">2009 году выявлено 28 преступлений коррупционной направленности, по которым возбуждено 14 уголовных дел. По результатам расследования 13 уголовных дел в отношении 14 обвиняемых направлены в суд с утвержденным обвинительным заключением. К настоящему времени в отношении 11 обвиняемых вынесены обвинительные приговоры. Оправдательные приговоры не выносились, факты прекращения и приостановления уголовных дел следователями места не имели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вышеуказанного числа преступлений 17 являются преступлениями о взяточничестве. 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В Нижнекамском Межрайонном следственном отделе следственного управления следственного комитета при прокуратуре Российской Федерации по Республике Татарстан вынесено 22 постановления об отказе в возбуждении уголовного дела по сообщениям о совершении преступлений коррупционной направленности. По 12 сообщениям в возбуждении уголовного дела отказано за отсутствием события преступления, в остальных случаях – за отсутствием состава преступления. 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Нижнекамской городской прокуратурой в сфере борьбы с коррупцией выявлено 112 нарушений закона, внесено 26 представлений, по результатам рассмотрения которых к дисциплинарной ответственности привлечено 90 должностных лиц, объявлено 1 предостережение.</w:t>
      </w:r>
    </w:p>
    <w:p>
      <w:pPr>
        <w:pStyle w:val="Normal"/>
        <w:ind w:firstLine="680"/>
        <w:jc w:val="both"/>
        <w:rPr/>
      </w:pPr>
      <w:r>
        <w:rPr>
          <w:color w:val="000000"/>
          <w:sz w:val="27"/>
          <w:szCs w:val="27"/>
        </w:rPr>
        <w:t xml:space="preserve">В целях реализации Указа Президента Республики Татарстан № УП-127 от 08.04.2005 г. «О Стратегии антикоррупционной политики Республики Татарстан», постановления Кабинета Министров Республики Татарстан № 400 от 12.08.2005 г. «О мерах по </w:t>
      </w:r>
      <w:r>
        <w:rPr>
          <w:bCs/>
          <w:sz w:val="27"/>
          <w:szCs w:val="27"/>
        </w:rPr>
        <w:t>реализации Стратегии антикоррупционной политики Республики Татарстан</w:t>
      </w:r>
      <w:r>
        <w:rPr>
          <w:color w:val="000000"/>
          <w:sz w:val="27"/>
          <w:szCs w:val="27"/>
        </w:rPr>
        <w:t>» распоряжением главы Нижнекамского муниципального района № 49-р от 22.03.2006 г. создана комиссия по реализации Стратегии антикоррупционной политики Нижнекамского муниципального района (далее – Комиссия). Постановлением главы        № 45 от 12.05.2008 г. состав Комиссии обновлен, утверждено новое положение о Комиссии, назначено ответственное лицо, наделенное функциями предупреждения коррупционных правонарушений среди муниципальных служащих Нижнекамского муниципального района. Постановлением главы Нижнекамского муниципального района № 80 от 08.10.2008 г. в состав Комиссии включен Гималтдинов И.Т., генеральный директор торгового комплекса «Тимерхан». Кроме руководителей правоохранительных органов в состав Комиссии входят</w:t>
      </w:r>
      <w:r>
        <w:rPr>
          <w:sz w:val="27"/>
          <w:szCs w:val="27"/>
        </w:rPr>
        <w:t xml:space="preserve">: руководители муниципальных образований – 2; начальники отделов муниципального образования – 2; муниципальные служащие – 4; глава сельского поселения – 1; представитель СМИ – 1; представитель ВУЗа – 1; депутаты – 3; предприниматель – 2; члены совета ветеранов (пенсионеры) – 1; с высшим образованием – все 14. 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решением Республиканского совета по реализации антикоррупционной политики от 02.10.2009 г. постановлением главы Нижнекамского муниципального района № 104 от 28.10.2009 г. название Комиссии переименовано в к</w:t>
      </w:r>
      <w:r>
        <w:rPr>
          <w:sz w:val="27"/>
          <w:szCs w:val="27"/>
        </w:rPr>
        <w:t xml:space="preserve">омиссию по реализации антикоррупционной политики в Нижнекамском муниципальном районе.  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еятельность Комиссии осуществляется в соответствии с положением и регламентом на плановой основе. План формируется на основании предложений членов Комиссии, программы по реализации Стратегии антикоррупционной политики, рекомендаций Республиканского совета по реализации антикоррупционной политики и складывающейся обстановки. Примерным планом работы Комиссии на 2009 год предусмотрено проведение 4 заседаний. Всего проведено 4 заседания (28 января, 21 мая, 23 сентября и 25 ноября), на которых рассмотрено 10 вопрос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</w:rPr>
        <w:t xml:space="preserve">О сводном отчете «О состоянии коррупции и реализации мер антикоррупционной политики в Нижнекамском муниципальном районе в 2008 году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</w:rPr>
        <w:t>О программе по реализации стратегии антикоррупционной политики Нижнекамского муниципального района на 2009 – 2011 г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</w:rPr>
        <w:t>Об утверждении примерного плана работы комиссии по реализации антикоррупционной политики в Нижнекамском муниципальном районе на 2009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</w:rPr>
        <w:t>О недопущении нарушений антикоррупционного законодательства и законодательства о муниципальной службе в Нижнекамском муниципальном район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состоянии и рассмотрении жалоб и обращений граждан представительными и исполнительными органами Нижнекам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регламенте по предоставлению земельных участков Управления земельных и имущественных отно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совершенствовании системы муниципальных заказ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7"/>
          <w:szCs w:val="27"/>
        </w:rPr>
        <w:t>О состоянии антикоррупционной пропаган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нализ сложившейся структуры преступности в Нижнекамском муниципальном районе, связанной с коррупцие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7"/>
          <w:szCs w:val="27"/>
        </w:rPr>
        <w:t>О деятельности антикоррупционной комиссии по исполнению программы по реализации стратегии антикоррупционной политики в Нижнекамском муниципальном районе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чей группой разработана Программа </w:t>
      </w:r>
      <w:r>
        <w:rPr>
          <w:color w:val="000000"/>
          <w:sz w:val="27"/>
          <w:szCs w:val="27"/>
        </w:rPr>
        <w:t xml:space="preserve">по реализации Стратегии антикоррупционной политики Нижнекамского муниципального района на 2009 – 2011 годы и примерный план работы комиссии на 2010 год. Данная Программа обсуждена на заседании Комиссии 28.01.2009 г. и утвержден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поряжением № 155 от 07.09.2007 г. главы Нижнекамского муниципального района ответственным за проведение антикоррупционной экспертизы нормативно-правовых актов представительных и исполнительных органов назначен начальник правового отдела Совета Нижнекамского муниципального района Умников А.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Согласно методических рекомендаций Министерства юстиции Республики Татарстан антикоррупционная экспертиза в 2009 году проводилась в отношение нормативно-правовых актов и их проектов непосредственно затрагивающи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, свободы к обязанности человека и гражданина, которые прошли экспертиз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пределение бюджетн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опросы управления государственной и муниципальной собственностью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регламентирующие контрольные, разрешительные и регистрационные полномочия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Антикоррупционная экспертиза нормативно-правовых актов и их проектов проводится ежедневно, о чем вносятся записи в журнал учета «Нормативно-правовых актов и их проектов – в отношении которых проведена антикоррупционная экспертиза». В случае появления каких-либо замечаний и дополнений нормативно-правовой акт или его проект возвращается на доработку в отдел непосредственно его подготовивший.</w:t>
      </w:r>
    </w:p>
    <w:p>
      <w:pPr>
        <w:pStyle w:val="Normal"/>
        <w:shd w:fill="FFFFFF" w:val="clear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сего за 2009 год проведена антикоррупционная экспертиза в отношен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1455 нормативно правовых а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680"/>
        <w:jc w:val="both"/>
        <w:rPr/>
      </w:pPr>
      <w:r>
        <w:rPr>
          <w:bCs/>
          <w:sz w:val="27"/>
          <w:szCs w:val="27"/>
        </w:rPr>
        <w:t xml:space="preserve">776 </w:t>
      </w:r>
      <w:r>
        <w:rPr>
          <w:sz w:val="27"/>
          <w:szCs w:val="27"/>
        </w:rPr>
        <w:t>проектов нормативно-правовых ак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 и действует служебный регламент органов местного самоуправления муниципального образования «Нижнекамский муниципальный район» Республики Татарстан. Соблюдение регламента органами местного самоуправления и работниками контролируется руководителем аппарата Совета Нижнекамского муниципального района и систематически обсуждается на совещаниях при главе Нижнекамского муниципального района. Обоснованных жалоб на несоблюдение регламента не поступало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9 Федерального закона № 273-ФЗ от 25.12.2008 г. «О противодействии коррупции», Законом Республики Татарстан № 34-ЗРТ от 04.05.2006 г. «О противодействии коррупции в Республике Татарстан» постановлением главы Нижнекамского муниципального района № 102 от 16.10.2009 г. утвержден «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целью обеспечения прозрачности деятельности имеется официальный сайт Нижнекамского муниципального района (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e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nizhnekamsk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) со следующими разделами: устав, геральдика, руководство района, руководства города, нормативная база, поселения, муниципальный заказ, экономика района, инфраструктура, социальная сфера, территориальные органы Российской Федерации и Республики Татарстан, СМИ, история, фотогалерея, карта района, новости, объявления, график приема граждан, план мероприятий. </w:t>
      </w:r>
      <w:r>
        <w:rPr>
          <w:color w:val="000000"/>
          <w:sz w:val="27"/>
          <w:szCs w:val="27"/>
        </w:rPr>
        <w:t>Официальный сайт Нижнекамского муниципального района признан победителем VIII Всероссийског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конкурса «Лучший муниципальный сайт». В ноябре 2009 года ему присвоен титул </w:t>
      </w:r>
      <w:r>
        <w:rPr>
          <w:rStyle w:val="Applestylespan"/>
          <w:color w:val="000000"/>
          <w:sz w:val="27"/>
          <w:szCs w:val="27"/>
        </w:rPr>
        <w:t xml:space="preserve">«Золотой сайт местного самоуправления». В настоящее время происходит переключение работы сайта на новое программное обеспечение, которое завершится к концу февраля 2010 год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sz w:val="27"/>
          <w:szCs w:val="27"/>
        </w:rPr>
        <w:t>Контрольно-счетной палатой Нижнекамского муниципального района за 9 месяцев 2009 года выявлено нарушений бюджетного законодательства на общую сумму 15 755,4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экономия по Фонду оплаты труда 1063 тыс. рубл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sz w:val="27"/>
          <w:szCs w:val="27"/>
        </w:rPr>
        <w:t>-</w:t>
        <w:tab/>
        <w:t>нецелевое использование средств 3235 тыс. рубл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неэффективное использование средств 11 458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sz w:val="27"/>
          <w:szCs w:val="27"/>
        </w:rPr>
        <w:t>Отношения, связанные с размещением заказов на поставки товаров, выполнение работ, оказание услуг для государственных и муниципальных нужд регулируются Федеральным законом № 94-ФЗ от 21.07.2005 г.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sz w:val="27"/>
          <w:szCs w:val="27"/>
        </w:rPr>
        <w:t>В 2009 году размещение муниципального заказа осуществлялось в соответствии с Регламентом по санкционированию расходов бюджета Республики Татарстан, утвержденным Постановлением Кабинета Министров Республики. В соответствии с указанным порядком, извещения о проводимых процедурах по размещению заказа опубликовывались только после согласования закупки Департаментом Казначейства Министерства финансов Республики Татарстан, т.е. после подтверждения первоочередности расходов и наличия лимита финансирования на планируемую закупку.</w:t>
      </w:r>
    </w:p>
    <w:p>
      <w:pPr>
        <w:pStyle w:val="Normal"/>
        <w:shd w:fill="FFFFFF" w:val="clear"/>
        <w:ind w:firstLine="68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овая закупочная система России из всех возможных способов размещения заказов законодательно установила преимущество аукциона перед иными способами размещения заказа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За 2009 год в Нижнекамском муниципальном районе проведено торгов в форме открытых аукционов, в том числе на средства обязательного медицинского страхования – 155 на общую начальную сумму 420 млн.рублей, из них аукционов в электронной форме – 98 на сумму 39,5 млн.рублей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Муниципальный заказ может быть размещен и без проведения торгов, путем проведения запроса котировок. За отчетный период на официальном сайте Нижнекамского муниципального района в сети Интернет было опубликовано 397 запросов котировок на общую сумму 99 589 тыс. рублей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по экономии бюджетных средств и внебюджетных источников по способам размещения выглядит следующим образом: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040"/>
        <w:gridCol w:w="2112"/>
        <w:gridCol w:w="2040"/>
        <w:gridCol w:w="1338"/>
      </w:tblGrid>
      <w:tr>
        <w:trPr>
          <w:trHeight w:val="12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особ размещения заказ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альная цена контракта (руб.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мма победителя по состоявшимся процедурам (руб.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Разница по состоявшимся процедурам – экономия в руб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% экономии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ый аукцио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4 941 212,7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 069 658,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71 554,6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0</w:t>
            </w:r>
          </w:p>
        </w:tc>
      </w:tr>
      <w:tr>
        <w:trPr>
          <w:trHeight w:val="48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ый аукцион в электронной форм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 538 312,05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2 002 197,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99 357,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44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рос котировок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589 826,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545 856,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74 243,6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51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тог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24 069 351,1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3 617 712,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 845 155,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,55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С 1 сентября 2009 г. внедрена в деятельность система Электронного товарно-информационного сообщества (далее – ЭТИС) Республики Татарстан. На данной электронной площадке республиканские производители  выставляют ценовые позиции по изготавливаемой продукции. В соответствии с поручениями Кабинета Министров Республики Татарстан муниципальным образованиям при закупке товаров, работ, услуг по малым закупкам, т.е. с 1 рубля и до 100 тыс. руб. предложено использовать ценовые позиции республиканских товаропроизводителей и заключать договора через указанную электронную площадку без проведения процедур, предусмотренных законодательством о размещении заказов. Работа указанной электронной площадки производится на сайте в сети Интернет </w:t>
      </w:r>
      <w:hyperlink r:id="rId3">
        <w:r>
          <w:rPr>
            <w:rStyle w:val="InternetLink"/>
            <w:sz w:val="27"/>
            <w:szCs w:val="27"/>
          </w:rPr>
          <w:t>www.tattis.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68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Нижнекамским муниципальным районом Республики Татарстан на ЭТИС Республики Татарстан в 2009 году зарегистрировано сделок малого объема с республиканскими производителями на сумму 0,8 млн. рублей. Согласно рейтинга муниципальных образований, содержащегося на сайте электронной площадки, Нижнекамский муниципальный район занимает 4 место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Контракты и договора, заключаемые после проведения процедур размещения заказа, в обязательном порядке подлежат регистрации в Реестре муниципальных контрактов. Что касается договоров малой закупки, то есть на сумму до 100 тыс.рублей, такие договора подлежат регистрации в Реестре закупок Нижнекамского муниципального района Республики Татарстан. В целях контроля и недопущения роста кредиторской задолженности бюджетных учреждений с 1 сентября 2009 года Министерством финансов Республики Татарстан совместно с ГУП «Агентство по госзаказу Республики Татарстан» также введена обязательная регистрация всех закупок в Едином консолидированном реестре закупок муниципальных образований в информационной системе «Госзаказ Республики Татарстан»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Всего к регистрации было представлено и зарегистрировано 11 351 контрактов и договоров, за время функционирования Единого каталога сделок включены сведения по 7762 контрактам и договорам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проведенных мероприятий был достигнут экономический эффект в размере 23 млн.рублей, таким образом снижение составило 4,55% от начальной цены закупок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месте с тем прокурорской проверкой в части соблюдения законодательства при размещении муниципальных заказов установлено, что ряд муниципальных учреждений сведения об исполнении контрактов внесли спустя более чем 3 – 4 месяца, что является нарушением ч.3 ст.18 Федерального закона «О размещении заказов на поставки товаров, выполнение работ, оказание услуг для государственных и муниципальных нужд», согласно которого сведения об исполнении контракта направляются заказчиками в уполномоченные на ведение реестра органы в течение трёх рабочих дней со дня исполнения или расторжения государственного или муниципального контракта.  </w:t>
      </w:r>
    </w:p>
    <w:p>
      <w:pPr>
        <w:pStyle w:val="3"/>
        <w:spacing w:lineRule="auto" w:line="240"/>
        <w:ind w:firstLine="680"/>
        <w:rPr>
          <w:sz w:val="27"/>
          <w:szCs w:val="27"/>
        </w:rPr>
      </w:pPr>
      <w:r>
        <w:rPr>
          <w:sz w:val="27"/>
          <w:szCs w:val="27"/>
        </w:rPr>
        <w:t>Работа с письменными обращениями граждан в органах местного самоуправления осуществляется в соответствии с Федеральным Законом Российской Федерации № 59-ФЗ от 02.05.2006г. «О порядке рассмотрения обращений граждан Российской Федерации» и Законом Республики Татарстан № 16-ЗРТ от 12.05.2003 г. «О порядке рассмотрения обращений граждан в Республике Татарстан», и координирует ее согласно Соглашению между Советом района и Исполнительным комитетом района отдел делопроизводства и работы с обращениями граждан с использованием системы электронного документооборота «Дело», что позволяет вести единую базу документов. Выработан четкий механизм работы от регистрации до ответа автору и снятия с контроля. Под постоянным контролем находится исполнительская дисциплина. Состояние исполнения поручений по письменным обращениям анализируются еженедельно. Специалистами отдела делопроизводства и работы с обращениями граждан анализируются причины, характер и содержание обращений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Так, за 2009 год в органы местного самоуправления поступило всего 2144 обращений граждан, из них: письменных – 1462. В адрес Главы района поступило 954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исьменных обращений граждан,  Руководителю Исполнительного комитета района поступило 326 обращений. </w:t>
      </w:r>
    </w:p>
    <w:p>
      <w:pPr>
        <w:pStyle w:val="3"/>
        <w:spacing w:lineRule="auto" w:line="240"/>
        <w:ind w:firstLine="680"/>
        <w:rPr/>
      </w:pPr>
      <w:r>
        <w:rPr>
          <w:sz w:val="27"/>
          <w:szCs w:val="27"/>
        </w:rPr>
        <w:t xml:space="preserve">Анализ обращений граждан, поступивших в органы местного самоуправления, показал, что наиболее актуальными являются следующие вопросы: </w:t>
      </w:r>
    </w:p>
    <w:p>
      <w:pPr>
        <w:pStyle w:val="3"/>
        <w:spacing w:lineRule="auto" w:line="240"/>
        <w:ind w:firstLine="680"/>
        <w:rPr/>
      </w:pPr>
      <w:r>
        <w:rPr>
          <w:sz w:val="27"/>
          <w:szCs w:val="27"/>
        </w:rPr>
        <w:t>- жилищные вопросы (ордерование, приватизация);</w:t>
      </w:r>
    </w:p>
    <w:p>
      <w:pPr>
        <w:pStyle w:val="3"/>
        <w:spacing w:lineRule="auto" w:line="240"/>
        <w:ind w:firstLine="680"/>
        <w:rPr/>
      </w:pPr>
      <w:r>
        <w:rPr>
          <w:sz w:val="27"/>
          <w:szCs w:val="27"/>
        </w:rPr>
        <w:t>- коммунального хозяйства;</w:t>
      </w:r>
    </w:p>
    <w:p>
      <w:pPr>
        <w:pStyle w:val="3"/>
        <w:spacing w:lineRule="auto" w:line="240"/>
        <w:ind w:firstLine="680"/>
        <w:rPr/>
      </w:pPr>
      <w:r>
        <w:rPr>
          <w:sz w:val="27"/>
          <w:szCs w:val="27"/>
        </w:rPr>
        <w:t>- социальной защиты, пенсионного обеспечения;</w:t>
      </w:r>
    </w:p>
    <w:p>
      <w:pPr>
        <w:pStyle w:val="3"/>
        <w:spacing w:lineRule="auto" w:line="240"/>
        <w:ind w:firstLine="680"/>
        <w:rPr/>
      </w:pPr>
      <w:r>
        <w:rPr>
          <w:sz w:val="27"/>
          <w:szCs w:val="27"/>
        </w:rPr>
        <w:t xml:space="preserve">- строительства и выделение земельных участков; </w:t>
      </w:r>
    </w:p>
    <w:p>
      <w:pPr>
        <w:pStyle w:val="3"/>
        <w:spacing w:lineRule="auto" w:line="240"/>
        <w:ind w:firstLine="680"/>
        <w:rPr/>
      </w:pPr>
      <w:r>
        <w:rPr>
          <w:sz w:val="27"/>
          <w:szCs w:val="27"/>
        </w:rPr>
        <w:t>- труда и заработной платы, трудоустройства;</w:t>
      </w:r>
    </w:p>
    <w:p>
      <w:pPr>
        <w:pStyle w:val="3"/>
        <w:spacing w:lineRule="auto" w:line="240"/>
        <w:ind w:firstLine="680"/>
        <w:rPr/>
      </w:pPr>
      <w:r>
        <w:rPr>
          <w:sz w:val="27"/>
          <w:szCs w:val="27"/>
        </w:rPr>
        <w:t>- выделение материальной помощи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Личный прием граждан в органах местного самоуправления ведется согласно установленному графику. График приема освещается в городских и районных средствах массовой информации, а также размещен на официальном сайте 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e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nkam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 На каждого гражданина, обратившегося на прием, заводится карточка установленного образца. Каждое обращение ставится на контроль и направляется исполнителям с резолюцией ведущего прием руководителя. Поручения считаются исполненными, если все поставленные гражданами вопросы рассмотрены, решены, либо по ним даны подробные разъяснения.</w:t>
      </w:r>
    </w:p>
    <w:p>
      <w:pPr>
        <w:pStyle w:val="Normal"/>
        <w:ind w:firstLine="680"/>
        <w:jc w:val="both"/>
        <w:rPr/>
      </w:pPr>
      <w:r>
        <w:rPr/>
        <w:tab/>
      </w:r>
      <w:r>
        <w:rPr>
          <w:sz w:val="27"/>
          <w:szCs w:val="27"/>
        </w:rPr>
        <w:t xml:space="preserve">Всего в органы местного самоуправления за отчетный период поступило 682 устных обращения, из них: главой района на приеме по личным вопросам принято 113 человек, Руководителем Исполнительного комитета района –  102 человека.   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Статистические данные о работе с обращениями граждан в Нижнекамском муниципальном районе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152"/>
        <w:gridCol w:w="1200"/>
      </w:tblGrid>
      <w:tr>
        <w:trPr>
          <w:tblHeader w:val="true"/>
        </w:trPr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сведени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фровые данные</w:t>
            </w:r>
          </w:p>
        </w:tc>
      </w:tr>
      <w:tr>
        <w:trPr/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ило письменных обращений гражда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6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ом числе доложено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е муниципального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ю Исполнительного  комитета муниципальног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ировалось поручений (всег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45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 следующему числу  обращений приняты положительны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я или приняты меры (общее количеств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9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ено с выездом на мест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колько  выявлено случаев волокиты  либо  нарушения пра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законных интересов заяви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лько должностных лиц, виновных в нарушении пра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ждан, понесли наказ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о граждан на личном приеме (общее количеств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ой муниципального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ем  Исполнительного комитета муниципальног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В 2009 году совершенствовались формы работы с обращениями гражданами. В отчетном году продолжил работу с населением прямой телефон </w:t>
      </w:r>
      <w:r>
        <w:rPr>
          <w:bCs/>
          <w:sz w:val="27"/>
          <w:szCs w:val="27"/>
        </w:rPr>
        <w:t>«ГЛАВный телефон»</w:t>
      </w:r>
      <w:r>
        <w:rPr>
          <w:sz w:val="27"/>
          <w:szCs w:val="27"/>
        </w:rPr>
        <w:t xml:space="preserve"> (473-473), созданный с целью создания прямой и быстрой обратной связи населения с Главой района. По данному телефону установлен автоответчик, по которому может  любой гражданин оставить свое обращение независимо от времени суток. Преимущество обращения граждан по данному номеру в том, что данная форма работы позволяет оперативно выявить острые, срочные проблемы и принять по ним решения. За 2009 год на контроль поставлено порядка 700 обращений, из них решено положительно 100 вопросов, по 565 – даны разъяснения, оставшиеся находятся в работе. Наиболее актуальные вопросы и ответы публикуются в газете «Нижнекамское время», всего за истекший период было 10 публикаций, ответы на 88 вопросов размещались на страницах периодического издания. 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С октября 2009 года обращения жителей города и района стали поступать через Интернет-приемную. Граждане направляют свои обращения на электронный адрес сайта: </w:t>
      </w:r>
      <w:hyperlink r:id="rId5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e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nkam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  <w:u w:val="single"/>
        </w:rPr>
        <w:t>.</w:t>
      </w:r>
      <w:r>
        <w:rPr>
          <w:sz w:val="27"/>
          <w:szCs w:val="27"/>
        </w:rPr>
        <w:t xml:space="preserve"> Все поступившие обращения регистрируются в системе электронного документооборота «Дело», затем рассматриваются руководителями, ставятся на контроль и в срок направляются ответы. Ни одно обращение не остается без внимания. За три месяца поступило около 100 обращений, из них 40 – решено положительно, большинство вопросов социально-бытового характера. В период с октября по декабрь официальный сайт посетили более 26 тысяч человек. 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>
          <w:sz w:val="27"/>
          <w:szCs w:val="27"/>
        </w:rPr>
        <w:tab/>
        <w:t xml:space="preserve">Еженедельно главами сельских поселений ведется прием граждан по личным вопросам, и как свидетельствует проведенный анализ сельчане, доверяя власти, обращаются со своими проблемами, как личного, так и общественного характера. За истекший год к главам поселений поступило 3400 обращений граждан, из них решено положительно – 84,3 %. Также ежегодно проводятся сходы граждан в поселениях по заслушиванию отчетов депутатов Государственного Совета Республики Татарстан, органов местного самоуправления, где помимо отчетов о проделанной работе, обсуждаются вопросы благоустройства населенных пунктов, обеспечения санитарного благополучия населения, содержания жилищно-коммунального хозяйства. </w:t>
      </w:r>
    </w:p>
    <w:p>
      <w:pPr>
        <w:pStyle w:val="Normal"/>
        <w:widowControl w:val="false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обеспечения качества и доступности государственных и муниципальных услуг 8 августа 2009 года в Камских Полянах был открыт многофункциональный центр (далее – МФЦ). Услугами МФЦ пользуются 15 тысяч камполянцев и 10 тысяч жителей ближайших сел. Это нововведение позволяет существенно сократить время и деньги, затраченные ранее на поездку в Нижнекамск. Но самое главное – это, конечно, еще один шаг в улучшении качества жизни камполянцев и жителей сел и деревень, чтобы они получали тот же объем социальных благ, что и горожане. В основу пилотного проекта положен принцип «одного окна». Перечень услуг МФЦ включает в себя различные формы социальной поддержки и защиты, регистрацию собственности, операции с недвижимостью, оформление пенсии, прием налоговой отчетности, оказываются услуги миграционной службы, Единого расчетного центра, Центра занятости населения и другие виды услуг. Оплатить сборы и пошлины также можно в этом здании, через терминалы банков. Населению поселка и жителям 12 сельских поселений предоставляется 120 видов услуг, в числе которых регистрация браков.  </w:t>
      </w:r>
    </w:p>
    <w:p>
      <w:pPr>
        <w:pStyle w:val="Normal"/>
        <w:shd w:fill="FFFFFF" w:val="clear"/>
        <w:ind w:firstLine="68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ункции МФЦ для предоставления гражданам и организациям государственных и муниципальных услуг начали выполнять создаваемые в г.Нижнекамске общественные центры микрорайонов (далее – ОЦМ). Персональные компьютеры ОЦМ имеют выход в Интернет на официальный сайт администрации Нижнекамского муниципального района </w:t>
      </w:r>
      <w:hyperlink r:id="rId6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n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kam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где существует раздел «Государственные и муниципальные услуги». Представители ОЦМ обучены работе с этим разделом.</w:t>
      </w:r>
    </w:p>
    <w:p>
      <w:pPr>
        <w:pStyle w:val="Normal"/>
        <w:shd w:fill="FFFFFF" w:val="clear"/>
        <w:ind w:firstLine="68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льзуясь данным разделом, посетитель может получить информацию по следующим подраздел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3" w:leader="none"/>
        </w:tabs>
        <w:ind w:left="0" w:firstLine="68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формление недвижим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52" w:leader="none"/>
        </w:tabs>
        <w:ind w:left="0" w:firstLine="68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оциальные услуги;</w:t>
      </w:r>
    </w:p>
    <w:p>
      <w:pPr>
        <w:pStyle w:val="Normal"/>
        <w:numPr>
          <w:ilvl w:val="0"/>
          <w:numId w:val="1"/>
        </w:numPr>
        <w:shd w:fill="FFFFFF" w:val="clear"/>
        <w:ind w:left="0" w:firstLine="68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егистрация актов гражданского состоя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3" w:leader="none"/>
        </w:tabs>
        <w:ind w:left="0"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спортно-визовая служб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3" w:leader="none"/>
        </w:tabs>
        <w:ind w:left="0" w:firstLine="68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едицинские услуги;</w:t>
      </w:r>
    </w:p>
    <w:p>
      <w:pPr>
        <w:pStyle w:val="Normal"/>
        <w:numPr>
          <w:ilvl w:val="0"/>
          <w:numId w:val="1"/>
        </w:numPr>
        <w:shd w:fill="FFFFFF" w:val="clear"/>
        <w:ind w:left="0" w:firstLine="68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трудоустройство;</w:t>
      </w:r>
    </w:p>
    <w:p>
      <w:pPr>
        <w:pStyle w:val="Normal"/>
        <w:numPr>
          <w:ilvl w:val="0"/>
          <w:numId w:val="1"/>
        </w:numPr>
        <w:shd w:fill="FFFFFF" w:val="clear"/>
        <w:ind w:left="0" w:firstLine="68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ренда и продажа муниципальной собственности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айдя в каждый из подразделов можно не только узнать, как работает то или иное учреждение, но и заполнить, и распечатать бланки запросов, справки, заявления.</w:t>
      </w:r>
    </w:p>
    <w:p>
      <w:pPr>
        <w:pStyle w:val="Normal"/>
        <w:tabs>
          <w:tab w:val="clear" w:pos="708"/>
          <w:tab w:val="left" w:pos="2160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есном взаимодействии с органами местного самоуправления по работе с населением ведут также работу Советы территориального общественного самоуправления (далее – СТОС).  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В соответствии с Законом Республики Татарстан «О местном самоуправлении», в целях реализации права граждан на местное самоуправление, внедрения форм народной демократии в г.Нижнекамске на сегодняшний день действует 24 СТОС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За 2009 год на приеме у председателей СТОС побывали 3553 человека, в том числе по вопросам: социальной защиты – 575, жилищно-коммунального хозяйства и благоустройства – 1601, бытовым – 433, прочим – 944. Положительно решены 3142 обращения, остальные находятся в работе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ОС за 2009 год проведено 578 собраний с жителями микрорайонов, 308 заседаний домовых комитетов, 103 заседания Женсоветов и советов матерей, 102 заседания Советов ветеранов, 134 заседания Советов общественности, на которых решались все насущные проблемы микрорайона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Большую работу по формированию в среде учащихся потенциальной готовности к реализации антикоррупционной модели поведения проводят образовательные учреждения. В учебных заведениях организовано антикоррупционное образование, созданы Интернет-сайты, телефоны доверия с целью доведения до граждан реализуемых мер антикоррупционной политики – на сайте информационно-методического центра открыт раздел, на котором освещаются материалы по антикоррупционной политике. По всем учреждениям образования Нижнекамского муниципального района распределена брошюра «Формирование антикоррупционной нравственно-правовой культуры», которая представляет собой методическое пособие, систематизирующее информацию о профилактике, социально-правовых последствиях коррупции и материалы об основных направлениях осуществления антикоррупционной политики в России через систему образования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7"/>
          <w:szCs w:val="27"/>
        </w:rPr>
        <w:t>В учебных заведениях действуют уголки правовых норм, в которых предоставлена информация о социально признанных нравственных нормах в качестве личностных критериев нравственной оценки и самооценки, выработаны алгоритмы позитивных моделей поведения, навыки правосообразного решения сложных жизненных вопросов. Созданы нормативные акты о режиме работы всех учреждений образования, процедурах приема в образовательное учреждение, проведения итоговой аттестации обучающихся. В некоторых школах имеются на доступном месте опечатанные ящики для обращений граждан. В школах регулярно организуются встречи с представителями властных и правоохранительных структур. В рамках темы «Антикоррупционная культура» в учебных заведениях проводятся акции, классные тематические часы, родительские собрания, дискуссии, конференции и другие мероприятия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Активную работу по антикоррупционной пропаганде ведут </w:t>
      </w:r>
      <w:r>
        <w:rPr>
          <w:bCs/>
          <w:sz w:val="27"/>
          <w:szCs w:val="27"/>
        </w:rPr>
        <w:t>средства массовой информации</w:t>
      </w:r>
      <w:r>
        <w:rPr>
          <w:sz w:val="27"/>
          <w:szCs w:val="27"/>
        </w:rPr>
        <w:t xml:space="preserve"> города и района. В течение 2009 года на канале Нижнекамской телерадиокомпании проведены 2 встречи в прямом эфире с главой района. Программа «Прямая связь» строилась полностью на вопросах, поступивших на телефон службы новостей Нижнекамской телерадиокомпании и по звонкам телезрителей в течение прямого эфира. По итогам программы на страницах газеты – еженедельника «Нижнекамское время» были опубликованы ответы на самые актуальные вопросы горожан и ответы, не прозвучавшие в рамках прямого эфира. Проведено 6 программ под названием «Актуальная тема» с участием руководителей органов местного самоуправления и руководителями промышленных предприятий Нижнекамского муниципального района. В средствах массовой информации ежемесячно публикуются интервью с руководителями города и района. 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7"/>
          <w:szCs w:val="27"/>
        </w:rPr>
        <w:t xml:space="preserve">В трех ведущих газетах муниципального района имеются разделы, освещающие антикоррупционную тематику. Так, в газете «Ленинская Правда» еженедельно публикуется раздел «Что нам мешает жить лучше?», в газете «Нижнекамское Время» – раздел «Консультант», в «Вашей газете» – разделы: «Добро пожаловаться», «Народный вопрос» и «Вопрос-ответ». 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7"/>
          <w:szCs w:val="27"/>
        </w:rPr>
        <w:t xml:space="preserve">По исполнению пункта 4 Решения Республиканского совета по реализации антикоррупционной политики от 05.08.2009 г. проводится следующая работа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троительство домов в сельской местности по Федеральной целевой программе «Обеспечение жильем молодых семей и молодых специалистов, проживающих в сельской местности»  в 2006-2007 гг. на 19 заявителей Министерством сельского хозяйства Республики Татарстан выделено 11,9 млн.рублей, в 2008 году на 35 заявителей – 31,5 млн.рублей, в 2009 году на 34 заявителя – 36,5 млн.рублей. В эксплуатацию введено (приобретено) 66 жилых домов (квартир). 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В целях усиления антикоррупционных мер в рамках данной Федеральной целевой программы Постановлением Руководителя Исполнительного комитета Нижнекамского муниципального района № 626 от 29.07.2008 г. в состав постоянно действующей комиссии по контролю выделенных субсидий из бюджетов Республики Татарстан и Российской Федерации на строительство жилья для молодых семей и молодых специалистов, проживающих в сельской местности Нижнекамского муниципального района, введен представитель Нижнекамской городской прокуратур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предупреждения коррупционных правонарушений на первоначальном этапе работы по постановке на учет нуждающихся в улучшении жилищных условий, формировании сводных списков нуждающихся и оформлении учетных дел при городском Исполнительном комитете создана жилищно-бытовая комиссия. В состав комиссии включены председатель городской организации профсоюза работников образования, работник молодежного центра «Ювента», медицинский работник, заместитель начальника правового отдела Совета Нижнекамского муниципального района, сотрудники жилищно-бытовых комиссий градообразующих предприятий и другие. Всего за 2009 год проведено 79 заседаний жилищно-бытовой комиссии города, на которых рассмотрены 866 учетных дел с заявлениями о постановке на учет по социальной ипотеке. После проведения проверки нуждаемости в улучшении жилищных условий поставлено на учет 316 семей работников бюджетной сферы, 550 семей работников промышленных предприяти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программе социальной ипотеки за истекший год по результатам конкурсов обеспечены жильем 208 семей работников бюджетных организаций, 101 семья работников предприятий. По 10% квоте по программе социальной ипотеки были обеспечены жильем 43 семьи, нуждающиеся в неотложной поддержке, 9 детей-сирот, 32 участника ВОВ, 151 молодая семья. Всего в 2009 году улучшили жилищные условия 570 сем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09 году в эксплуатацию сдано 132,4 тыс.кв.м. жилья (в 2008 году – 128 тыс.кв.м.), в том числе по программе социальной ипотеки – 52,9 тыс.кв.м., индивидуальное жилищное строительство – 12 тыс.кв.м., коммерческое строительство – 67,4 тыс.кв.м. Несмотря на сложнейшую экономическую ситуацию, объем жилищного строительства увеличен на 1,8 %.</w:t>
      </w:r>
    </w:p>
    <w:p>
      <w:pPr>
        <w:pStyle w:val="3"/>
        <w:spacing w:lineRule="auto" w:line="240"/>
        <w:ind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850"/>
        </w:tabs>
        <w:ind w:left="68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75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http://www.tattis.ru/" TargetMode="External"/><Relationship Id="rId4" Type="http://schemas.openxmlformats.org/officeDocument/2006/relationships/hyperlink" Target="http://www.e-nkama.ru/" TargetMode="External"/><Relationship Id="rId5" Type="http://schemas.openxmlformats.org/officeDocument/2006/relationships/hyperlink" Target="http://www.e-nkama.ru/" TargetMode="External"/><Relationship Id="rId6" Type="http://schemas.openxmlformats.org/officeDocument/2006/relationships/hyperlink" Target="http://www.n-kama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49:00Z</dcterms:created>
  <dc:creator>1</dc:creator>
  <dc:description/>
  <cp:keywords/>
  <dc:language>en-US</dc:language>
  <cp:lastModifiedBy>107-Лира</cp:lastModifiedBy>
  <cp:lastPrinted>2009-01-28T15:27:00Z</cp:lastPrinted>
  <dcterms:modified xsi:type="dcterms:W3CDTF">2010-02-01T13:49:00Z</dcterms:modified>
  <cp:revision>2</cp:revision>
  <dc:subject/>
  <dc:title>Сводный отчет о реализации антикоррупционной политики Нижнекамского муниципального района в 2008 году</dc:title>
</cp:coreProperties>
</file>