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sz w:val="27"/>
          <w:szCs w:val="27"/>
        </w:rPr>
      </w:pPr>
      <w:r>
        <w:rPr>
          <w:sz w:val="27"/>
          <w:szCs w:val="27"/>
        </w:rPr>
        <w:t>9 октября 2012г.                                                                                                 №1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аттах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ьманов Ф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Главы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Мубаракшина И.М.</w:t>
      </w:r>
      <w:r>
        <w:rPr>
          <w:color w:val="000000"/>
          <w:spacing w:val="-3"/>
          <w:sz w:val="27"/>
          <w:szCs w:val="27"/>
        </w:rPr>
        <w:t xml:space="preserve"> и Вафиной С.Ю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</w:t>
      </w:r>
      <w:r>
        <w:rPr>
          <w:sz w:val="27"/>
          <w:szCs w:val="27"/>
        </w:rPr>
        <w:t xml:space="preserve"> Соблюдение обязанностей муниципальными служащими ограничений по  трудоустройству после увольнения с муниципальной службы  Мубаракшина И.М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ильманова Ф.Ш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обязанностей муниципальных служащих ограничений по  трудоустройству после увольнения с муниципальной службы руководителю аппарата Совета Нижнекамского муниципального района поступило уведомление из ООО «Бизнес-Сервис» (Группа компаний «Татнефть») о назначении Мубаракшина И.М., ранее занимавшего должность помощника Главы Нижнекамского муниципального района, на должность начальника административно-хозяйственного отдела                     ООО «Соцбытобслуживание «Шинни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 осуществляет деятельность по вопросам координации и контроля работы административно-хозяйственного отдела обслуживающего персонала корпуса №24, организации хозяйственного обслуживания корпуса №2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помощника Главы Нижнекамского муниципального района не связана с организацией хозяйственного обслуживания  ООО «Соцбытобслуживание «Шинник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Мубаракшина И.М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27"/>
          <w:szCs w:val="27"/>
        </w:rPr>
      </w:pPr>
      <w:r>
        <w:rPr>
          <w:i/>
          <w:iCs/>
          <w:color w:val="323232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both"/>
        <w:rPr/>
      </w:pPr>
      <w:r>
        <w:rPr>
          <w:sz w:val="27"/>
          <w:szCs w:val="27"/>
        </w:rPr>
        <w:t>2. Соблюдение обязанностей муниципальными служащими ограничений по  трудоустройству после увольнения с муниципальной службы  Вафиной С.Ю.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Гильманова Ф.Ш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руководителю аппарата Совета Нижнекамского муниципального района поступило уведомление из  ОАО «ТАНЕКО» о заключении трудового договора с Вафиной С.Ю., ранее занимавшей должность ведущего специалиста отдела бухгалтерского учета и отчетности, на должность бухгалтер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отдела учета актив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а осуществляет деятельность по ведению бухгалтерского учета активов, обеспечение своевременного закрытия закрепленных счетов учета активов, составление регистров налогового учета по закрепленным участкам учета.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 xml:space="preserve">Выступили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ведущего специалиста отдела бухгалтерского учета и отчетности не связана с работой в ОАО «ТАНЕКО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 xml:space="preserve">о вопросу соблюдения обязанностей ограничений по  трудоустройству после увольнения с муниципальной службы Вафиной С.Ю. </w:t>
      </w:r>
      <w:r>
        <w:rPr>
          <w:color w:val="000000"/>
          <w:sz w:val="27"/>
          <w:szCs w:val="27"/>
        </w:rPr>
        <w:t>отсутствуе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16"/>
          <w:szCs w:val="16"/>
        </w:rPr>
      </w:pPr>
      <w:r>
        <w:rPr>
          <w:i/>
          <w:iCs/>
          <w:color w:val="323232"/>
          <w:spacing w:val="-5"/>
          <w:sz w:val="16"/>
          <w:szCs w:val="16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488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  <w:t>«Воздержался» - нет.</w:t>
            </w:r>
          </w:p>
          <w:p>
            <w:pPr>
              <w:pStyle w:val="Normal"/>
              <w:shd w:fill="FFFFFF" w:val="clear"/>
              <w:rPr>
                <w:iCs/>
                <w:spacing w:val="-5"/>
                <w:sz w:val="27"/>
                <w:szCs w:val="27"/>
              </w:rPr>
            </w:pPr>
            <w:r>
              <w:rPr>
                <w:iCs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ьманов Ф.Ш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5:00Z</dcterms:created>
  <dc:creator>Admin</dc:creator>
  <dc:description/>
  <cp:keywords/>
  <dc:language>en-US</dc:language>
  <cp:lastModifiedBy>IzotovaLV</cp:lastModifiedBy>
  <cp:lastPrinted>2012-10-16T16:26:00Z</cp:lastPrinted>
  <dcterms:modified xsi:type="dcterms:W3CDTF">2013-01-24T04:05:00Z</dcterms:modified>
  <cp:revision>2</cp:revision>
  <dc:subject/>
  <dc:title>ПРОТОКОЛ</dc:title>
</cp:coreProperties>
</file>