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н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Л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ри реализации Федерального закона «Об участии в долевом строительстве многоквартирных домов и иных объектов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/ИсхОрг от 24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- начальник отдела контроля в области долевого строительства (распоряжение от 20.06.2014 №74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/ИсхОрг от 0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- специалистам ИК НМР (распоряжение от 19.08.2014 №1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33 от 1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38 от 1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13 от 1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11 от 13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/ИсхОрг от 0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- специалистам ИК города (распоряжение от 19.08.2014 №10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9 от 2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3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8 от 2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7 от 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0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1 от 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20 от 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5 от 1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9 от 0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8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9 от 08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.11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48-163 от 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.11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7 от 3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3.8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4 от 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4.2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5 от 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4.2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9 от 14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содержания домашних животных и птиц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21 от 10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содержания домашних животных и птиц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48-162 от 1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ы 6.1.18 и 6.1.19 Правил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7 от 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1:00Z</dcterms:created>
  <dc:creator>Андрей Мачин</dc:creator>
  <dc:description/>
  <cp:keywords/>
  <dc:language>en-US</dc:language>
  <cp:lastModifiedBy>IzotovaLV</cp:lastModifiedBy>
  <dcterms:modified xsi:type="dcterms:W3CDTF">2015-06-15T06:41:00Z</dcterms:modified>
  <cp:revision>2</cp:revision>
  <dc:subject/>
  <dc:title>РЕЕСТР</dc:title>
</cp:coreProperties>
</file>