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 Е Ш Е Н И 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 xml:space="preserve">42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8 декабря  2014 года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частии депутатов Нижнекамского городского 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деятельности попечительских и наблюдательных сове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оответствии с пунктом 3 части 1 статьи 6 регламента Нижнекамского городского Совета, Нижнекамский городской Совет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еречень  социально ориентированных некоммерческих организаций с указанием списка депутатов, предлагаемых в состав попечительских и наблюдательных совето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перечню (приложе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2. Контроль за исполнением настоящего решения возложить на постоянную комиссию по социальной политике </w:t>
      </w:r>
      <w:r>
        <w:rPr>
          <w:sz w:val="27"/>
          <w:szCs w:val="27"/>
        </w:rPr>
        <w:t>Нижнекамского городского Совета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804" w:right="-442"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ind w:left="6804" w:right="-442" w:firstLine="4820"/>
        <w:rPr>
          <w:sz w:val="26"/>
          <w:szCs w:val="26"/>
        </w:rPr>
      </w:pPr>
      <w:r>
        <w:rPr>
          <w:sz w:val="26"/>
          <w:szCs w:val="26"/>
        </w:rPr>
        <w:t xml:space="preserve">к решению Нижнекамского </w:t>
      </w:r>
    </w:p>
    <w:p>
      <w:pPr>
        <w:pStyle w:val="Normal"/>
        <w:ind w:left="6804" w:right="-442" w:firstLine="4820"/>
        <w:rPr>
          <w:sz w:val="26"/>
          <w:szCs w:val="26"/>
        </w:rPr>
      </w:pPr>
      <w:r>
        <w:rPr>
          <w:sz w:val="26"/>
          <w:szCs w:val="26"/>
        </w:rPr>
        <w:t xml:space="preserve">городского Совета </w:t>
      </w:r>
    </w:p>
    <w:p>
      <w:pPr>
        <w:pStyle w:val="Normal"/>
        <w:ind w:left="6804" w:firstLine="48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42 от 18 декабря 2014 год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циально ориентированных некоммерческих организаций и список депутатов, предлагаемых в составы их попечительских и наблюдательных сове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2835"/>
        <w:gridCol w:w="2835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ind w:left="-24"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а учреждения</w:t>
            </w:r>
          </w:p>
          <w:p>
            <w:pPr>
              <w:pStyle w:val="Normal"/>
              <w:ind w:left="-24"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а Нижнекамского городского Сове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комендованного в состав попечительского (наблюдательного) Сове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-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</w:t>
            </w:r>
          </w:p>
          <w:p>
            <w:pPr>
              <w:pStyle w:val="Normal"/>
              <w:ind w:left="-24" w:firstLine="2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иль Азгатович</w:t>
            </w:r>
          </w:p>
          <w:p>
            <w:pPr>
              <w:pStyle w:val="Normal"/>
              <w:ind w:left="-24" w:firstLine="24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Нижнекам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енделеева, д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фия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гиз Зиниятулл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ое автономное учреждение социального обслуживания «Территориаль-ный центр социальной помощи семье и детям «Вес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-46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ыльни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алерьевна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Тукая, д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на Федоро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бюджетное учреждение «Социально-реабилитационный центр для несовершеннолетних «Балкыш» Министерства труда, занятости и социальной защиты  РТ в Нижнекам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-83-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жало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да Искандаровна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, пр.Химиков, д.10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ип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ьнара Альберт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образователь-ное учреждение для детей-сирот и детей, оставшихся без попечения родителей «Нижнекамский 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-25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енц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, ул.Чабьинская. д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уйск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ий Никола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автономное образовательное учрежд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Межшкольный учебный комбинат» Нижнекамского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-85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рулл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ель Адип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ызова, д.9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хоменко Сергей Василь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специальное (коррекционное) образователь-ное учреждение для обучающихся, воспитанников с отклонениями в развитии «Верхнечелнинская специаль-ная (коррекционная) общеобра-зовательная школа-интернат VIII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-51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ймарда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уфя Назиповна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жнекамский район,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Верхние Челны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лодежная, д.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фия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Ильгиз Зиниятуллович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8096"/>
      </w:tblGrid>
      <w:tr>
        <w:trPr/>
        <w:tc>
          <w:tcPr>
            <w:tcW w:w="774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426" w:right="1134" w:gutter="0" w:header="0" w:top="5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13:00Z</dcterms:created>
  <dc:creator>Галиахметова_ЛФ</dc:creator>
  <dc:description/>
  <cp:keywords/>
  <dc:language>en-US</dc:language>
  <cp:lastModifiedBy>IzotovaLV</cp:lastModifiedBy>
  <cp:lastPrinted>2014-12-17T17:23:00Z</cp:lastPrinted>
  <dcterms:modified xsi:type="dcterms:W3CDTF">2014-12-24T05:13:00Z</dcterms:modified>
  <cp:revision>2</cp:revision>
  <dc:subject/>
  <dc:title>РЕСПУБЛИКА ТАТАРСТАН</dc:title>
</cp:coreProperties>
</file>