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2"/>
      </w:tblGrid>
      <w:tr>
        <w:trPr/>
        <w:tc>
          <w:tcPr>
            <w:tcW w:w="528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 Нижнекамс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rFonts w:eastAsia="Arial"/>
                <w:lang w:val="tt-RU"/>
              </w:rPr>
              <w:t xml:space="preserve"> </w:t>
            </w:r>
            <w:r>
              <w:rPr>
                <w:lang w:val="tt-RU"/>
              </w:rPr>
              <w:t xml:space="preserve">пр. Строителей, 12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факс (8555) 42-51-76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3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2-51-7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8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513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31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8 октября 2012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Нижнекамского горо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а № 28 от 22 декабря 2011 года «О бюджете города Нижнекам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2 год и плановый период 2013 и 2014 годов» (в редакции решений Совета №2 от 26 января 2012 года, №12 от 28 марта 2012 года, №20 от 11 июля от 2012 года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36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1. Внести следующие изменения и дополнения в решение Нижнекамского городского Совета № 28 от 22 декабря 2011 года «</w:t>
      </w:r>
      <w:r>
        <w:rPr>
          <w:rFonts w:cs="Times New Roman" w:ascii="Times New Roman" w:hAnsi="Times New Roman"/>
          <w:sz w:val="27"/>
          <w:szCs w:val="27"/>
        </w:rPr>
        <w:t>О бюджете города Нижнекамска на 2012 год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и плановый период 2013 и 2014 годов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в редакции решений Совета №2 от 26 января 2012 года, №12 от 28 марта 2012 года, № 20 от 11 июля от 2012 года)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) в подпункте 1 пункта 1 статьи 1  цифровое значение «1 258 324 тыс. рублей»  заменить цифровым значением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1 286 824 тыс. рублей»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) в подпункте 3 пункта 1 статьи 1  цифровое значение «1 294 954 тыс. рублей»  заменить цифровым значением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1 325 423 тыс. рублей»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) в подпункте 3 пункта 1 статьи 1 цифровое значение «36 630 тыс. рублей»  заменить цифровым значением </w:t>
      </w:r>
      <w:r>
        <w:rPr>
          <w:rFonts w:cs="Times New Roman" w:ascii="Times New Roman" w:hAnsi="Times New Roman"/>
          <w:sz w:val="27"/>
          <w:szCs w:val="27"/>
        </w:rPr>
        <w:t>«38 599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».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. Приложения 1, 4, 12, 14 к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ешению Нижнекамского городского Совета № 28 от 22 декабря 2012 года «</w:t>
      </w:r>
      <w:r>
        <w:rPr>
          <w:rFonts w:cs="Times New Roman" w:ascii="Times New Roman" w:hAnsi="Times New Roman"/>
          <w:sz w:val="27"/>
          <w:szCs w:val="27"/>
        </w:rPr>
        <w:t xml:space="preserve">О бюджете города Нижнекамска на 2012 год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и плановый период 2013 и 2014 годов</w:t>
      </w:r>
      <w:r>
        <w:rPr>
          <w:rFonts w:cs="Times New Roman" w:ascii="Times New Roman" w:hAnsi="Times New Roman"/>
          <w:sz w:val="27"/>
          <w:szCs w:val="27"/>
        </w:rPr>
        <w:t>» (в редакции решений Совета №2 от 26 января 2012 года, №12 от 28 марта 2012 года, №20 от 11 июля от 2012 года) изложить в новой редакц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1 от 18 октября 2012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2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 59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599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1 286 82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325 42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Совета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1 от 18 октября 2012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2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272 32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1 18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1 18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0 41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43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1 984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 393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 39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 275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275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 50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2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для компенсации расходов по доп.ре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500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286 82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 (-), 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 38 599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2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1 от 18 октября 2012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2 год</w:t>
        <w:tab/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2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12"/>
        <w:gridCol w:w="1012"/>
        <w:gridCol w:w="1473"/>
        <w:gridCol w:w="1012"/>
        <w:gridCol w:w="1548"/>
      </w:tblGrid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 01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3</w:t>
            </w:r>
          </w:p>
        </w:tc>
      </w:tr>
      <w:tr>
        <w:trPr>
          <w:trHeight w:val="106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445</w:t>
            </w:r>
          </w:p>
        </w:tc>
      </w:tr>
      <w:tr>
        <w:trPr>
          <w:trHeight w:val="1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402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0 00 02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6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605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2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7 76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253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26</w:t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2 47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228</w:t>
            </w:r>
          </w:p>
        </w:tc>
      </w:tr>
      <w:tr>
        <w:trPr>
          <w:trHeight w:val="92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 78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431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491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4 48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 301</w:t>
            </w:r>
          </w:p>
        </w:tc>
      </w:tr>
      <w:tr>
        <w:trPr>
          <w:trHeight w:val="5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6 703</w:t>
            </w:r>
          </w:p>
        </w:tc>
      </w:tr>
      <w:tr>
        <w:trPr>
          <w:trHeight w:val="4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703</w:t>
            </w:r>
          </w:p>
        </w:tc>
      </w:tr>
      <w:tr>
        <w:trPr>
          <w:trHeight w:val="3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59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 968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.учреждения культуры и средств массовой информации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0 656</w:t>
            </w:r>
          </w:p>
        </w:tc>
      </w:tr>
      <w:tr>
        <w:trPr>
          <w:trHeight w:val="5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65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 73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3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3 68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68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9 896</w:t>
            </w:r>
          </w:p>
        </w:tc>
      </w:tr>
      <w:tr>
        <w:trPr>
          <w:trHeight w:val="4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896</w:t>
            </w:r>
          </w:p>
        </w:tc>
      </w:tr>
      <w:tr>
        <w:trPr>
          <w:trHeight w:val="574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9 000</w:t>
            </w:r>
          </w:p>
        </w:tc>
      </w:tr>
      <w:tr>
        <w:trPr>
          <w:trHeight w:val="5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00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755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706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8 706</w:t>
            </w:r>
          </w:p>
        </w:tc>
      </w:tr>
      <w:tr>
        <w:trPr>
          <w:trHeight w:val="4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706</w:t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0 919</w:t>
            </w:r>
          </w:p>
        </w:tc>
      </w:tr>
      <w:tr>
        <w:trPr>
          <w:trHeight w:val="1427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0 91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25 42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4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5954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1 от 18 октября 2012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2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657"/>
        <w:gridCol w:w="619"/>
        <w:gridCol w:w="1547"/>
        <w:gridCol w:w="696"/>
        <w:gridCol w:w="1584"/>
        <w:gridCol w:w="1265"/>
      </w:tblGrid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, тыс.руб.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 010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3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7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44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402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0 00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60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29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7 764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7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253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2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2 478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228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 783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431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 48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 301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4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6 703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4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703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98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 968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0 65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65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 73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3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3 681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52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681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9 89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5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89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9 000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000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75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2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70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8 70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70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0 919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7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0 919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25 423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5:00Z</dcterms:created>
  <dc:creator>Юридичечкий отдел</dc:creator>
  <dc:description/>
  <cp:keywords/>
  <dc:language>en-US</dc:language>
  <cp:lastModifiedBy>IzotovaLV</cp:lastModifiedBy>
  <cp:lastPrinted>2012-10-12T07:36:00Z</cp:lastPrinted>
  <dcterms:modified xsi:type="dcterms:W3CDTF">2012-12-25T09:05:00Z</dcterms:modified>
  <cp:revision>2</cp:revision>
  <dc:subject/>
  <dc:title>проект</dc:title>
</cp:coreProperties>
</file>