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908" w:right="426" w:firstLine="5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ind w:left="120" w:right="60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-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left="120" w:right="-60" w:hanging="0"/>
        <w:jc w:val="center"/>
        <w:rPr/>
      </w:pPr>
      <w:r>
        <w:rPr>
          <w:b/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Normal"/>
        <w:ind w:left="120" w:right="-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-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60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6005" w:hanging="0"/>
        <w:jc w:val="both"/>
        <w:rPr/>
      </w:pPr>
      <w:r>
        <w:rPr>
          <w:b/>
          <w:sz w:val="27"/>
          <w:szCs w:val="27"/>
        </w:rPr>
        <w:t>О внесении изменений в постановление руководителя Исполнительного комитета Нижнекамского муниципального района от 30.11.2011 г. №1515 «Об установлении платы за жилое помещение 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в поселениях Нижнекамского муниципального района на 2012 год»</w:t>
      </w:r>
    </w:p>
    <w:p>
      <w:pPr>
        <w:pStyle w:val="Normal"/>
        <w:ind w:left="120" w:right="-5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360"/>
        <w:ind w:left="120" w:right="-54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ями 156,158 Жилищного кодекса Российской Федерации, Федеральным законом от 16.10.2003 г. №131-ФЗ 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20" w:right="-54" w:firstLine="48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4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дакцию постановления руководителя Исполнительного комитета </w:t>
      </w:r>
    </w:p>
    <w:p>
      <w:pPr>
        <w:pStyle w:val="Normal"/>
        <w:spacing w:lineRule="auto" w:line="360"/>
        <w:ind w:left="120" w:right="-54" w:hanging="0"/>
        <w:jc w:val="both"/>
        <w:rPr/>
      </w:pPr>
      <w:r>
        <w:rPr>
          <w:sz w:val="27"/>
          <w:szCs w:val="27"/>
        </w:rPr>
        <w:t>Нижнекамского муниципального района от 30.11.2011 г. №1515 «Об установлении платы за жилое помещение 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в поселениях Нижнекамского муниципального района на 2012 год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spacing w:lineRule="auto" w:line="360"/>
        <w:ind w:left="120" w:right="-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.  В  приложении 1 «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оселениях Нижнекамского муниципального района и собственников жилых помещений многоквартирных домов в Нижнекамском муниципальном районе, не принявших решение о выборе способа управления многоквартирным домом,  в части установленных  на период  с 01.07.2012 г. по 31.12.2012 г. тарифов: </w:t>
      </w:r>
    </w:p>
    <w:p>
      <w:pPr>
        <w:pStyle w:val="Normal"/>
        <w:spacing w:lineRule="auto" w:line="360"/>
        <w:ind w:left="120" w:right="-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 отношении  г. Нижнекамска, Красноключинского  и  Афанасовского сельских поселений в строке 3 по услуге «Уборка придомовой территории», цифровое значение стоимости тарифа  «2,00» изменить на цифровое значение «1,65»;</w:t>
      </w:r>
    </w:p>
    <w:p>
      <w:pPr>
        <w:pStyle w:val="Normal"/>
        <w:spacing w:lineRule="auto" w:line="360"/>
        <w:ind w:left="120" w:right="-54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 отношении  г. Нижнекамска, Красноключинского,  Афанасовского, Каенлинскомого, Старошешминского, Краснокадкинского, Шереметьевского, Нижнеуратьминского, Сухаревского, Майскогорского, Шингальчинского, Макаровскогого сельских поселений  в стоке 10 «Вывоз твердых бытовых отходов»  цифровое значение стоимости тарифа «19,21» изменить на цифровое значение «22,20»,  в пункте 1 строки 10 цифровое значение стоимости тарифа «вывоз твердых бытовых отходов»  «14,61» изменить на цифровое значение «17,60»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7"/>
          <w:szCs w:val="27"/>
        </w:rPr>
        <w:t>2.Опубликовать настоящее постановление в газетах «Нижнекамская правда» и «Туган як»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8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left="-240" w:first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240" w:firstLine="240"/>
              <w:rPr/>
            </w:pPr>
            <w:r>
              <w:rPr>
                <w:color w:val="000000"/>
                <w:sz w:val="27"/>
                <w:szCs w:val="27"/>
              </w:rPr>
              <w:t>Руководитель Исполнительного комитета</w:t>
            </w:r>
          </w:p>
          <w:p>
            <w:pPr>
              <w:pStyle w:val="Normal"/>
              <w:autoSpaceDE w:val="false"/>
              <w:ind w:left="-240" w:first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екам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Камалетди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left="-240" w:first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0" w:righ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6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1</dc:creator>
  <dc:description/>
  <cp:keywords/>
  <dc:language>en-US</dc:language>
  <cp:lastModifiedBy>IzotovaLV</cp:lastModifiedBy>
  <cp:lastPrinted>2012-05-25T14:25:00Z</cp:lastPrinted>
  <dcterms:modified xsi:type="dcterms:W3CDTF">2012-06-08T11:40:00Z</dcterms:modified>
  <cp:revision>2</cp:revision>
  <dc:subject/>
  <dc:title>Об установлении платы за жи-лое помещение и коммунальные услуги для нанимателя жилого помещения, занимаемого по до-говору социального найма или договору найма жилого помеще-ния государственного или муни-ципального жилищного фонда в поселениях Нижнекамско</dc:title>
</cp:coreProperties>
</file>