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2"/>
      </w:tblGrid>
      <w:tr>
        <w:trPr/>
        <w:tc>
          <w:tcPr>
            <w:tcW w:w="528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70, Түбән Кама шәһәре,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тел.42-42-66</w:t>
            </w:r>
          </w:p>
        </w:tc>
      </w:tr>
      <w:tr>
        <w:trPr/>
        <w:tc>
          <w:tcPr>
            <w:tcW w:w="528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1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0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1 октября  2013 года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Нижнекамского городского Совета № 37 от 20 декабря 2012 года «О бюджете города Нижнекамска на 2013 год и плановый период 2014 и 2015 годов» (в редакции решения от 15 марта 2013 года №7, от 25 апреля 2013 года №10, от 1 июня 2013 года №16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ий городской Совет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 В пункте 2 статьи 1 цифровое значение «1 461 868тыс. рублей» заменить цифровым значением «1 465 644 тыс. 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В пункте 3 статьи1 цифровое значение «118 143 тыс.руб.» заменить цифровым значением «121 919 тыс.руб.»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 Статью 8 изложить в ново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города Нижнекамска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3 год в сумме 102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4 год в сумме 107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5 год в сумме 11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города Нижнекамска в бюджет Нижнекамского муниципального района для софинансирования расходных обязательств по исполнению полномочий органов местного самоуправлений по вопросам местного значения на основании статьи 142.5 Бюджетного кодекса Российской Федерации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3 год в сумме 1 064 059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1 121 832 тыс. руб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05 год в сумме 1 185 967 тыс. руб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 Статью 11 дополнить подпунктами следующего содержания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- на ремонт системы водоснабжения и электроснабжения большого фонтана диаметром 21 метр на сквере Лемаева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устройство искусственных дорожных неровностей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восстановление бульвара вдоль проспекта Мира: формовочная и санитарная обрезка деревьев; устройство газонов; устройство цветников; демонтаж конструкции «Эйфелевая башня» и газонного ограждения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окраску ограждений вдоль магистральных дорог, светофорных объектов и опор освеще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5. Приложения  1, 4, 12, 14 к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ю Нижнекамского городского Совета №37 от 20 декабря 2012 года «</w:t>
      </w:r>
      <w:r>
        <w:rPr>
          <w:rFonts w:cs="Times New Roman" w:ascii="Times New Roman" w:hAnsi="Times New Roman"/>
          <w:sz w:val="27"/>
          <w:szCs w:val="27"/>
        </w:rPr>
        <w:t xml:space="preserve">О бюджете города Нижнекамска на 2013 год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4 и 2015 годов</w:t>
      </w:r>
      <w:r>
        <w:rPr>
          <w:rFonts w:cs="Times New Roman" w:ascii="Times New Roman" w:hAnsi="Times New Roman"/>
          <w:sz w:val="27"/>
          <w:szCs w:val="27"/>
        </w:rPr>
        <w:t>» (в редакции решения от 15 марта 2013 года №7, от 25 апреля 2013 года №10, от 1 июня 2013 года) изложить в новой редакции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 от 31 октябр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1 91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 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ение кредитов от кредитных  организаций бюджетами муниципальных районов в валюте Российской Федерации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 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91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1 413 725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 465 64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 от 31 октября 2013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43 7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 77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 78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5 79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76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8 697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 99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 9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04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49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43 7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 (-), профицит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 121 919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риложение 1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 от 31 октябр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3 год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637"/>
        <w:gridCol w:w="180"/>
        <w:gridCol w:w="567"/>
        <w:gridCol w:w="567"/>
        <w:gridCol w:w="1267"/>
        <w:gridCol w:w="576"/>
        <w:gridCol w:w="1417"/>
        <w:gridCol w:w="426"/>
      </w:tblGrid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, тыс.ру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 5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89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2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6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5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7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7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3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8 5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9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5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 9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 0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1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6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7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2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"Дирекция единого заказчик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9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5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8 5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112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5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9 9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2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8 2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 2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84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8 8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9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8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5 7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62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7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 8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4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1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0 1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102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78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42 7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35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4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1 8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10 8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65 6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риложение 1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 от 31 октябр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3 год</w:t>
      </w:r>
    </w:p>
    <w:tbl>
      <w:tblPr>
        <w:tblW w:w="10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09"/>
        <w:gridCol w:w="567"/>
        <w:gridCol w:w="591"/>
        <w:gridCol w:w="1267"/>
        <w:gridCol w:w="621"/>
        <w:gridCol w:w="1417"/>
      </w:tblGrid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 599</w:t>
            </w:r>
          </w:p>
        </w:tc>
      </w:tr>
      <w:tr>
        <w:trPr>
          <w:trHeight w:val="101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49</w:t>
            </w:r>
          </w:p>
        </w:tc>
      </w:tr>
      <w:tr>
        <w:trPr>
          <w:trHeight w:val="103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604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 00 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</w:t>
            </w:r>
          </w:p>
        </w:tc>
      </w:tr>
      <w:tr>
        <w:trPr>
          <w:trHeight w:val="59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43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545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7</w:t>
            </w:r>
          </w:p>
        </w:tc>
      </w:tr>
      <w:tr>
        <w:trPr>
          <w:trHeight w:val="53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8 513</w:t>
            </w:r>
          </w:p>
        </w:tc>
      </w:tr>
      <w:tr>
        <w:trPr>
          <w:trHeight w:val="32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 940</w:t>
            </w:r>
          </w:p>
        </w:tc>
      </w:tr>
      <w:tr>
        <w:trPr>
          <w:trHeight w:val="5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58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 99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619</w:t>
            </w:r>
          </w:p>
        </w:tc>
      </w:tr>
      <w:tr>
        <w:trPr>
          <w:trHeight w:val="886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7 003</w:t>
            </w:r>
          </w:p>
        </w:tc>
      </w:tr>
      <w:tr>
        <w:trPr>
          <w:trHeight w:val="2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109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610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740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"Дирекция единого заказч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974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524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8 524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524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9 958</w:t>
            </w:r>
          </w:p>
        </w:tc>
      </w:tr>
      <w:tr>
        <w:trPr>
          <w:trHeight w:val="52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8 275</w:t>
            </w:r>
          </w:p>
        </w:tc>
      </w:tr>
      <w:tr>
        <w:trPr>
          <w:trHeight w:val="8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75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 243</w:t>
            </w:r>
          </w:p>
        </w:tc>
      </w:tr>
      <w:tr>
        <w:trPr>
          <w:trHeight w:val="77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3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8 810</w:t>
            </w:r>
          </w:p>
        </w:tc>
      </w:tr>
      <w:tr>
        <w:trPr>
          <w:trHeight w:val="76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81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5 793</w:t>
            </w:r>
          </w:p>
        </w:tc>
      </w:tr>
      <w:tr>
        <w:trPr>
          <w:trHeight w:val="82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793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 837</w:t>
            </w:r>
          </w:p>
        </w:tc>
      </w:tr>
      <w:tr>
        <w:trPr>
          <w:trHeight w:val="77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37</w:t>
            </w:r>
          </w:p>
        </w:tc>
      </w:tr>
      <w:tr>
        <w:trPr>
          <w:trHeight w:val="3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0</w:t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121</w:t>
            </w:r>
          </w:p>
        </w:tc>
      </w:tr>
      <w:tr>
        <w:trPr>
          <w:trHeight w:val="491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0 121</w:t>
            </w:r>
          </w:p>
        </w:tc>
      </w:tr>
      <w:tr>
        <w:trPr>
          <w:trHeight w:val="106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21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6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5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42 792</w:t>
            </w:r>
          </w:p>
        </w:tc>
      </w:tr>
      <w:tr>
        <w:trPr>
          <w:trHeight w:val="116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</w:t>
            </w:r>
          </w:p>
        </w:tc>
      </w:tr>
      <w:tr>
        <w:trPr>
          <w:trHeight w:val="126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3 184</w:t>
            </w:r>
          </w:p>
        </w:tc>
      </w:tr>
      <w:tr>
        <w:trPr>
          <w:trHeight w:val="330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10 875</w:t>
            </w:r>
          </w:p>
        </w:tc>
      </w:tr>
      <w:tr>
        <w:trPr>
          <w:trHeight w:val="330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65 64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Юридичечкий отдел</dc:creator>
  <dc:description/>
  <cp:keywords/>
  <dc:language>en-US</dc:language>
  <cp:lastModifiedBy>IzotovaLV</cp:lastModifiedBy>
  <cp:lastPrinted>2013-11-08T10:09:00Z</cp:lastPrinted>
  <dcterms:modified xsi:type="dcterms:W3CDTF">2013-11-14T05:16:00Z</dcterms:modified>
  <cp:revision>3</cp:revision>
  <dc:subject/>
  <dc:title>проект</dc:title>
</cp:coreProperties>
</file>