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Р Е Ш Е Н И Е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 xml:space="preserve">№ </w:t>
            </w:r>
            <w:r>
              <w:rPr>
                <w:b/>
                <w:szCs w:val="27"/>
                <w:lang w:val="tt-RU"/>
              </w:rPr>
              <w:t>35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tt-RU"/>
              </w:rPr>
              <w:t xml:space="preserve">                          </w:t>
            </w:r>
            <w:r>
              <w:rPr>
                <w:b/>
                <w:szCs w:val="27"/>
                <w:lang w:val="tt-RU"/>
              </w:rPr>
              <w:t>18 октября 2012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ндексации размеров денежных вознаграждений Мэра муниципального образования город Нижнекамск Республики Татарстан и его заместителей и месячных должностных окладов муниципальных служащих 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ind w:left="360" w:firstLine="7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360" w:firstLine="709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1. Повысить (индексировать) с 1 октября 2012 года в 1,06 раза размеры денежных вознаграждений Мэра муниципального образования город Нижнекамск  Республики Татарстан и его заместителей и месячных должностных окладов муниципальных служащих города Нижнекамска, утвержденные решением Нижнекамского городского Совета от 28.01.2009г. № 6 «Об оплате труда работников муниципального образования город Нижнекамск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>2. Установить, что: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bookmarkStart w:id="3" w:name="sub_2"/>
      <w:bookmarkEnd w:id="3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меры денежных вознаграждений и должностных окладов работников, указанных в пункте </w:t>
      </w:r>
      <w:hyperlink w:anchor="sub_1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 настоящего решения, а также размеры ежемесячных и иных дополнительных надбавок и выплат при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7"/>
          <w:szCs w:val="27"/>
        </w:rPr>
        <w:t>финансирование расходов, связанных с реализацией пункта 1 настоящего решения, осуществляется в пределах средств, предусмотренных бюджетом города Нижнекамска на соответствующи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                                                                     А.Р. Метши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9:00Z</dcterms:created>
  <dc:creator>ЛЕНА</dc:creator>
  <dc:description/>
  <cp:keywords/>
  <dc:language>en-US</dc:language>
  <cp:lastModifiedBy>IzotovaLV</cp:lastModifiedBy>
  <cp:lastPrinted>2012-10-21T11:42:00Z</cp:lastPrinted>
  <dcterms:modified xsi:type="dcterms:W3CDTF">2012-12-25T09:09:00Z</dcterms:modified>
  <cp:revision>2</cp:revision>
  <dc:subject/>
  <dc:title>ПРОЕКТ</dc:title>
</cp:coreProperties>
</file>