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tt-RU"/>
              </w:rPr>
              <w:t>29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8 сентябр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Нижнекамского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муниципального района от 20 декабря 2012 года № 63 «О бюджете Нижнекамского муниципального района на 2013 год и плановый период 2014 и 2015 годов» (в редакции решений Совета от 12 марта 2013 года № 11,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5 апреля 2013 года № 13, от 1 июня 2013 года № 20)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Совет Нижнекамского муниципального района</w:t>
      </w:r>
    </w:p>
    <w:p>
      <w:pPr>
        <w:pStyle w:val="Normal"/>
        <w:spacing w:before="240" w:after="240"/>
        <w:ind w:firstLine="709"/>
        <w:rPr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1. В подпункте 1 пункта 1 статьи 1 цифровое значение «3 512 665 тыс. рублей» заменить цифровым значением «3 937 169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В подпункте 2 пункта 1 статьи 1 цифровое значение «3 386 284 тыс. рублей» заменить цифровым значением «3 844 465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7"/>
          <w:szCs w:val="27"/>
        </w:rPr>
        <w:t>В подпункте 3 пункта 1 статьи 1 цифровое значение «126 381 тыс. рублей» заменить цифровым значением «92 704 тыс. рублей»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7"/>
          <w:szCs w:val="27"/>
        </w:rPr>
      </w:pPr>
      <w:r>
        <w:rPr>
          <w:sz w:val="27"/>
          <w:szCs w:val="27"/>
        </w:rPr>
        <w:t>2. Статью 24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честь объем межбюджетных субсидий, подлежащих перечислению из бюджета города Нижнекамска в бюджет Нижнекамского муниципального района для софинансирования расходных обязательств по исполнению полномочий органов местного самоуправлений по вопросам местного значения на основании статьи 142.5 Бюджетного кодекса Российской Федерации:</w:t>
      </w:r>
    </w:p>
    <w:p>
      <w:pPr>
        <w:pStyle w:val="Normal"/>
        <w:ind w:firstLine="709"/>
        <w:rPr/>
      </w:pPr>
      <w:r>
        <w:rPr>
          <w:sz w:val="27"/>
          <w:szCs w:val="27"/>
        </w:rPr>
        <w:t>на 2013 год в сумме 1 064 059 тыс.руб.</w:t>
      </w:r>
    </w:p>
    <w:p>
      <w:pPr>
        <w:pStyle w:val="Normal"/>
        <w:ind w:firstLine="709"/>
        <w:rPr/>
      </w:pPr>
      <w:r>
        <w:rPr>
          <w:sz w:val="27"/>
          <w:szCs w:val="27"/>
        </w:rPr>
        <w:t>на 2014 год в сумме 1 121 832 тыс.руб.</w:t>
      </w:r>
    </w:p>
    <w:p>
      <w:pPr>
        <w:pStyle w:val="Normal"/>
        <w:ind w:firstLine="709"/>
        <w:rPr/>
      </w:pPr>
      <w:r>
        <w:rPr>
          <w:sz w:val="27"/>
          <w:szCs w:val="27"/>
        </w:rPr>
        <w:t>на 2005 год в сумме 1 185 967 тыс.руб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Статью 24 считать статьей 25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Приложения  1, 6, 11, 14, 16  к решению Совета Нижнекамского муниципального района № 63 от 20 декабря 2012 года «О бюджете Нижнекамского муниципального района на 2013 год и плановый период 2014 и 2015 годов» (в редакции решения от 12 марта 2013 года № 11, от 25 апреля 2013 года № 13, от 1 июня 2013 года № 20) изложить в новой редакции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</w:t>
        <w:tab/>
        <w:tab/>
        <w:t xml:space="preserve">              А.Р.Метшин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29 от 28 сентября 2013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ижнекамского муниципального района на 2013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712"/>
        <w:gridCol w:w="1638"/>
      </w:tblGrid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 92 704</w:t>
            </w:r>
          </w:p>
        </w:tc>
      </w:tr>
      <w:tr>
        <w:trPr>
          <w:trHeight w:val="426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 100 000</w:t>
            </w:r>
          </w:p>
        </w:tc>
      </w:tr>
      <w:tr>
        <w:trPr>
          <w:trHeight w:val="78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7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00</w:t>
            </w:r>
          </w:p>
        </w:tc>
      </w:tr>
      <w:tr>
        <w:trPr>
          <w:trHeight w:val="994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8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296</w:t>
            </w:r>
          </w:p>
        </w:tc>
      </w:tr>
      <w:tr>
        <w:trPr>
          <w:trHeight w:val="384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4 037 169</w:t>
            </w:r>
          </w:p>
        </w:tc>
      </w:tr>
      <w:tr>
        <w:trPr>
          <w:trHeight w:val="630" w:hRule="atLeast"/>
        </w:trPr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4 044 465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Э.Р.Долотказина</w:t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29 от 28 сентября 2013 год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 на 2013 год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ab/>
        <w:tab/>
        <w:tab/>
        <w:tab/>
        <w:tab/>
        <w:tab/>
        <w:tab/>
        <w:tab/>
        <w:t xml:space="preserve"> тыс.руб.</w:t>
      </w:r>
      <w:r>
        <w:rPr/>
        <w:t xml:space="preserve">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992"/>
        <w:gridCol w:w="1358"/>
      </w:tblGrid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дохода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398 675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9 105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 105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0 778</w:t>
            </w:r>
          </w:p>
        </w:tc>
      </w:tr>
      <w:tr>
        <w:trPr>
          <w:trHeight w:val="63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058</w:t>
            </w:r>
          </w:p>
        </w:tc>
      </w:tr>
      <w:tr>
        <w:trPr>
          <w:trHeight w:val="52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2000 02 0000 11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 545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Государственная пошлина, сбор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 491</w:t>
            </w:r>
          </w:p>
        </w:tc>
      </w:tr>
      <w:tr>
        <w:trPr>
          <w:trHeight w:val="51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3000 01 0000 11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30</w:t>
            </w:r>
          </w:p>
        </w:tc>
      </w:tr>
      <w:tr>
        <w:trPr>
          <w:trHeight w:val="63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000 01 0000 11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</w:t>
            </w:r>
          </w:p>
        </w:tc>
      </w:tr>
      <w:tr>
        <w:trPr>
          <w:trHeight w:val="55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1 406</w:t>
            </w:r>
          </w:p>
        </w:tc>
      </w:tr>
      <w:tr>
        <w:trPr>
          <w:trHeight w:val="52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 406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 811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1000 01 0000 12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811</w:t>
            </w:r>
          </w:p>
        </w:tc>
      </w:tr>
      <w:tr>
        <w:trPr>
          <w:trHeight w:val="39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249</w:t>
            </w:r>
          </w:p>
        </w:tc>
      </w:tr>
      <w:tr>
        <w:trPr>
          <w:trHeight w:val="55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00 00 0000 00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55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00 00 0000 43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49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 835</w:t>
            </w:r>
          </w:p>
        </w:tc>
      </w:tr>
      <w:tr>
        <w:trPr>
          <w:trHeight w:val="56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3000 00 0000 14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</w:tr>
      <w:tr>
        <w:trPr>
          <w:trHeight w:val="102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8000 01 0000 14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</w:tr>
      <w:tr>
        <w:trPr>
          <w:trHeight w:val="83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1000 00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>
          <w:trHeight w:val="157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25000 00 0000 14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</w:t>
            </w:r>
          </w:p>
        </w:tc>
      </w:tr>
      <w:tr>
        <w:trPr>
          <w:trHeight w:val="35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8000 01 0000 14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00</w:t>
            </w:r>
          </w:p>
        </w:tc>
      </w:tr>
      <w:tr>
        <w:trPr>
          <w:trHeight w:val="45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00 00 0000 14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575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 538 494</w:t>
            </w:r>
          </w:p>
        </w:tc>
      </w:tr>
      <w:tr>
        <w:trPr>
          <w:trHeight w:val="45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538 494</w:t>
            </w:r>
          </w:p>
        </w:tc>
      </w:tr>
      <w:tr>
        <w:trPr>
          <w:trHeight w:val="45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656 05 0001 151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закупку автобусов, работающих на газомоторном топливе трамваев и троллейбусов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 200</w:t>
            </w:r>
          </w:p>
        </w:tc>
      </w:tr>
      <w:tr>
        <w:trPr>
          <w:trHeight w:val="25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8 05 0001 151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455</w:t>
            </w:r>
          </w:p>
        </w:tc>
      </w:tr>
      <w:tr>
        <w:trPr>
          <w:trHeight w:val="25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9 05 0001 151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 481</w:t>
            </w:r>
          </w:p>
        </w:tc>
      </w:tr>
      <w:tr>
        <w:trPr>
          <w:trHeight w:val="25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8 05 0002 151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1</w:t>
            </w:r>
          </w:p>
        </w:tc>
      </w:tr>
      <w:tr>
        <w:trPr>
          <w:trHeight w:val="25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9 05 0002 151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25</w:t>
            </w:r>
          </w:p>
        </w:tc>
      </w:tr>
      <w:tr>
        <w:trPr>
          <w:trHeight w:val="39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4 05 0000 151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2 901</w:t>
            </w:r>
          </w:p>
        </w:tc>
      </w:tr>
      <w:tr>
        <w:trPr>
          <w:trHeight w:val="39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2999 05 0000 151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бюджетам муниципальным районам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 314</w:t>
            </w:r>
          </w:p>
        </w:tc>
      </w:tr>
      <w:tr>
        <w:trPr>
          <w:trHeight w:val="39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5 05 0000 151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на обеспечение жильем молодых семей и молодых специалистов, проживающих на сельской местности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74</w:t>
            </w:r>
          </w:p>
        </w:tc>
      </w:tr>
      <w:tr>
        <w:trPr>
          <w:trHeight w:val="398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1 05 0000 151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Р на реализацию полномочия по осуществлению выплаты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458</w:t>
            </w:r>
          </w:p>
        </w:tc>
      </w:tr>
      <w:tr>
        <w:trPr>
          <w:trHeight w:val="39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3 05 0000 151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92</w:t>
            </w:r>
          </w:p>
        </w:tc>
      </w:tr>
      <w:tr>
        <w:trPr>
          <w:trHeight w:val="71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05 0000 151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18</w:t>
            </w:r>
          </w:p>
        </w:tc>
      </w:tr>
      <w:tr>
        <w:trPr>
          <w:trHeight w:val="30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999 05 0000 151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849</w:t>
            </w:r>
          </w:p>
        </w:tc>
      </w:tr>
      <w:tr>
        <w:trPr>
          <w:trHeight w:val="53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4 05 0000 151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306</w:t>
            </w:r>
          </w:p>
        </w:tc>
      </w:tr>
      <w:tr>
        <w:trPr>
          <w:trHeight w:val="61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99 05 0000 151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64 059</w:t>
            </w:r>
          </w:p>
        </w:tc>
      </w:tr>
      <w:tr>
        <w:trPr>
          <w:trHeight w:val="53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25 05 0000 151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1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07 05030 05 0000 180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безвозмездные поступления в бюджеты  муниципальных районов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5 000 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ВСЕГО ДОХОДОВ: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937 169</w:t>
            </w:r>
          </w:p>
        </w:tc>
      </w:tr>
      <w:tr>
        <w:trPr>
          <w:trHeight w:val="304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6437" w:leader="none"/>
              </w:tabs>
              <w:snapToGrid w:val="false"/>
              <w:ind w:left="10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37" w:leader="none"/>
                <w:tab w:val="left" w:pos="7694" w:leader="none"/>
              </w:tabs>
              <w:ind w:left="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фицит (-), профицит (+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37" w:leader="none"/>
                <w:tab w:val="left" w:pos="7694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92 704</w:t>
            </w:r>
          </w:p>
        </w:tc>
      </w:tr>
    </w:tbl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>муниципального района</w:t>
        <w:tab/>
        <w:t xml:space="preserve">          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firstLine="708"/>
        <w:rPr>
          <w:b/>
          <w:b/>
        </w:rPr>
      </w:pPr>
      <w:r>
        <w:rPr>
          <w:b/>
        </w:rPr>
        <w:t>Приложение 11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29 от 28 сентября 2013 год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82"/>
        <w:gridCol w:w="6627"/>
      </w:tblGrid>
      <w:tr>
        <w:trPr>
          <w:trHeight w:val="5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4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7150 01 1000 1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08 07174 01 1000 1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муниципального района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3050 05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1995 05 0000 1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</w:tr>
      <w:tr>
        <w:trPr>
          <w:trHeight w:val="7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065 05 0000 1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995 05 0000 1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2050 05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3050 05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>
          <w:trHeight w:val="4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18050 05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7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3051 05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3052 05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1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 16 51030 02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числяемые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105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505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1001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08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24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51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77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78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убсидии бюджетам муниципальных районов на бюджетные инвестиции для модернизации объектов коммунальной инфраструктуры 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5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7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8 05 0001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8 05 0002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9 05 0001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9 05 0002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8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150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1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156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на закупку произведенных, на территории     государств – участников Единого экономического пространства автобусов, работающих на газомоторном топливе, трамваев и троллейбусов </w:t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999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субсидии бюджетам муниципальных район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03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3007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15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21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3024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012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014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025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bookmarkStart w:id="0" w:name="sub_20240335"/>
            <w:r>
              <w:rPr>
                <w:bCs/>
                <w:sz w:val="27"/>
                <w:szCs w:val="27"/>
              </w:rPr>
              <w:t>2 02 04033 05 0000 151</w:t>
            </w:r>
            <w:bookmarkEnd w:id="0"/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6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999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межбюджетные трансферты, передаваемые бюджетам муниципальных районов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81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2 04 0501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е негосударственными органами грантов для получателей средств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 07 0502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07 0503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безвозмездные поступления в бюджеты  муниципальных район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8 0500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0501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05030 05 0000 18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оходы бюджетов муниципальных районов от возврата иными организациями остатков субсидий  прошлых лет 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05020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18 05010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9 05000 05 0000 15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10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1 05013 10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5035 05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5075 05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7015 05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9045 05 0000 12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52 05 0000 4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52 05 0000 4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53 05 0000 41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53 05 0000 44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6013 10 0000 430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</w:t>
        <w:tab/>
      </w:r>
      <w:r>
        <w:rPr>
          <w:sz w:val="27"/>
          <w:szCs w:val="27"/>
        </w:rPr>
        <w:t xml:space="preserve">             Э. Р. Долотказин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  <w:r>
        <w:br w:type="page"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14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29 от 28 сентября 2013 год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735" w:hRule="atLeast"/>
        </w:trPr>
        <w:tc>
          <w:tcPr>
            <w:tcW w:w="105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Функциональная  структура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ижнекамского муниципального района на 2013 год</w:t>
            </w:r>
          </w:p>
          <w:tbl>
            <w:tblPr>
              <w:tblW w:w="9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5"/>
              <w:gridCol w:w="567"/>
              <w:gridCol w:w="567"/>
              <w:gridCol w:w="1275"/>
              <w:gridCol w:w="709"/>
              <w:gridCol w:w="1277"/>
            </w:tblGrid>
            <w:tr>
              <w:trPr>
                <w:trHeight w:val="660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Сумма в 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расх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 4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ава муниципального образова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 03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22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 04 0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753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 04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 4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лномочия в области ЖК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5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лномочия в области молодежной полит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лномочия в области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0 416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 04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 4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и референдум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 00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 87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 87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3 966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 38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 15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 04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7 556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 9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 84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 03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 533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 03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обеспечение выполнения задания по оказанию помощи лицам, находящимся в тяжелой степени опьянения и утратившим способность передвигатьс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1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 85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по реализации полномочий по образованию и организации деятельности комиссии по делам несовершеннолетн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 32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по реализации полномочий по образованию и организации деятельности административных комисс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 02 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5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на опеку и попечитель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3 02 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 002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государственных .полномочий в области архивного дел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 32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9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 01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и бюджет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 67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5 3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и бюджетными учрежд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 67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 37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1 5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льское хозяйство и рыболов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15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ран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0 462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тдельные мероприятия в области автомобильного транспор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 02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6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5 262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проведение отдельных мероприятий по другим видам транспор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7 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6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 0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автобусов, работающих на газомоторном топливе трамваев и троллейбус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7 01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6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22 2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66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 03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66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5 91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действие развитию жилищного строитель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8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0 089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оприятий по капитальному ремонту многоквартирных домов (РФ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8 01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6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2 45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оприятий по капитальному ремонту многоквартирных домов (РТ+местный бюджет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8 02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6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82 98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оприятий по переселению граждан из аварийного жилищного фонда (РФ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8 01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оприятий по переселению граждан из аварийного жилищного фонда (РТ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8 02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625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745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 04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6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1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венция  госконтроль в области долевого строительства многоквартирных дом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84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грамма природоохранных мероприят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0 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 81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иродоохранные мероприя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 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 8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 бюджетное учреждение "Дирекция единого заказчик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 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00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903 9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етские дошкольные учрежд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 156 683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 99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9 196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грамма "Развитие системы дошкольного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 99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 137 4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колы – детские сады, школы начальные, неполные средние и сред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1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515 352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1 99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15 35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колы - интерн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2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Cs/>
                    </w:rPr>
                    <w:t>62 259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2 99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2 259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по внешкольной работе с деть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271 277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развитию ФОК по месту жительства трене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 99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58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, направленные на поддержку тренеров преподавателей и спортсменов-инструкторов за высокие результ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 99 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 182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ногопрофильные образовательные учреждения дополнительного образования дет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 99 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1 572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 99 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0 937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 99 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 635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разовательные учреждения дополнительного образования детей художественно-эстетической направл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 99 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6 801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 99 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37 268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 99 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69 53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етско-юношеские спортивные школ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 99 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1 464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 99 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1 464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(коррекционные) учрежд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3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 457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3 99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 3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грамма "Развитие системы дошкольного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3 99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1 065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физкультуры и спорта в РТ ( обеспечение ДЮСШ спортинвентарем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 09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 00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имулирующая надбавка педагогическим работникам-молодым специалистам ОУДОД М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 20 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9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имулирующая надбавка педагогическим работникам-молодым специалистам ОУДОД ХЭ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36 20 23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3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выплату молодым специалист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 20 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Ежемесячное денежное вознаграждение за классное руковод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0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7 45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97 171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97 1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на обеспечение государственных гарантий прав граждан на получение образования в специальных (коррекционных) школа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6 376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6 376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грамма развития государственной и муниципальной служб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 99 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8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7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грамма развития государственной и муниципальной служб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 99 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3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для детей и молодеж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1 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 0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1 01 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 0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здоровление дет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2 02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 798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2 02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 5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2 02 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 298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2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 281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 99 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7 281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отдыха, оздоровления и занятости детей на летний  ( зимний ) перио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2 32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6 882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ддержка в сфере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  0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 265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  09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 265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имулирующая надбавка педагогическим работникам-молодым специалистам ОУДОД М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 20 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имулирующая надбавка педагогическим работникам-молодым специалистам ОУДОД ХЭ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36 20 21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6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имулирующая надбавка педагогическим работникам-молодым специалистам ОУШ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 20 4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 397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имулирующая надбавка педагогическим работникам-молодым специалистам ОУШ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 20 4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9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имулирующая надбавка педагогическим работникам-молодым специалистам ДО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 20 5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8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бюджетными учрежд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0 61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 99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 135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грамма "Развитие системы дошкольного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 99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35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 99 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8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венция на информационное обеспечение образователь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 029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02 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 922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грамма "Развитие системы дошкольного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02 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7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имулирующая надбавка педагогическим работникам ( грант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 1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5 84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 и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 98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культуры и кинематограф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 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 000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 01 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 0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ворцы и дома культуры,  другие учреждения культуры и средств массовой информ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0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 99 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4 01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иблиоте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2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9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2 99 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 9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омплектование книжных фондов библиотек муниципальных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 02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1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 02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9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культуры, кинематографии и средств массовой информ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20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 99 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 2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ранты в области науки, культуры, искусства и средств массовой информации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90 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Централизованные бухгалтер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 99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412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 99 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 41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дравоохран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71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Фельдшерско-акушерские пунк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8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0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венция на реализацию государственных полномочий по проведению противоэпидемических мероприят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13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 3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 85 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 778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 85 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5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1 778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Обеспечение жильем молодых семей и молодых специалистов, проживающих на сельской местност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1 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92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42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Обеспечение жильем молодых семей и молодых специалистов, проживающих на сельской местности 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1 1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1277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 773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ы спортивной подготов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2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 03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 99 04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9 03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844 46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</w:t>
      </w:r>
      <w:r>
        <w:rPr>
          <w:sz w:val="27"/>
          <w:szCs w:val="27"/>
        </w:rPr>
        <w:t>Э.Р. Долотказ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Приложение 16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29 от 28 сентября 2013 год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7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ижнекамского муниципального района на 2013 г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0"/>
              <w:gridCol w:w="709"/>
              <w:gridCol w:w="567"/>
              <w:gridCol w:w="567"/>
              <w:gridCol w:w="1276"/>
              <w:gridCol w:w="709"/>
              <w:gridCol w:w="1275"/>
            </w:tblGrid>
            <w:tr>
              <w:trPr>
                <w:trHeight w:val="750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е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в тыс. руб.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униципальное казенное учреждение «Исполнительный комитет Нижнекамского муниципального район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78 62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 03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22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 04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753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 04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 436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лномочия в области ЖК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5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лномочия в области молодежной полит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лномочия в области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8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и референдум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 00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676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 38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7 15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 04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7 12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 9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 8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 03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 03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обеспечение выполнения задания по оказанию помощи лицам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ходящимся в тяжелой степени опьянения и утратившим способность передвигатьс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1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 858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по реализации полномочий по образованию и организации деятельности комиссии по делам несовершеннолетни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 32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по реализации полномочий по образованию и организации деятельности административных комисс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 02 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57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на опеку и попечитель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3 02 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 002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государственных полномочий в области архивного дел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9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 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и бюджетными учреждения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 67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6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37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и бюджетными учреждения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 67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 37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тдельные мероприятия в области автомобильного транспор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 02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 262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проведение отдельных мероприятий по другим видам транспор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7 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00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муниципальных районов на закупку автобусов, работающих на газомоторном топливе трамваев и троллейбу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7 01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 2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 03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6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действие развитию жилищного строитель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8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0 089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оприятий по капитальному ремонту многоквартирных домов (РФ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8 01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2 45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оприятий по капитальному ремонту многоквартирных домов (РТ+местный бюдже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8 02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82 988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оприятий по переселению граждан из аварийного жилищного фонда (РФ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8 01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оприятий по переселению граждан из аварийного жилищного фонда (РТ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8 02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625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 04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1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венция  госконтроль в области долевого строительства многоквартирных дом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84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Программа природоохранных мероприят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 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3 811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иродоохранные мероприят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 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3 811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 бюджетное учреждение "Дирекция единого заказчик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 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0 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Ежемесячное денежное вознаграждение за классное руковод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0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 458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Гранты в области науки, культуры, искусства и средств массовой информ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90 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Фельдшерско-акушерские пунк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8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венция на реализацию государственных полномочий по проведению противоэпидемических мероприят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1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грамма развития государственной и муниципальной служб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 99 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отдыха, оздоровления и занятости детей на летний  ( зимний ) пери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2 32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1 251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Обеспечение жильем молодых семей и молодых специалистов, проживающих на сельской местности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1 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92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Обеспечение жильем молодых семей и молодых специалистов, проживающих на сельской местности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1 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46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5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6 0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5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6 05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убвенции бюджетам муниципальных образован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 38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3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убвенции бюджетам муниципальных образован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 36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18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Муниципальное казенное учреждение «Департамент по бюджету и финансам муниципального образования «Нижнекамский муниципальный район» Республики Татарстан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9 296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 04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10 846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полнение функций государственными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 04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 84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 872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 872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 9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 03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533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нансовая помощь бюджетам других уровн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8 635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тации на выравнивание уровня бюджетной обеспеченности поселений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6 01 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 714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тации из районного фонда сбалансированности бюджетов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7 02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 общего характе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4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 71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320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745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943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грамма развития государственной и муниципальной служб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 99 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грамма развития государственной и муниципальной служб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 99 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униципальное  учреждение "Управление культуры исполнительного  комитета Нижнекамского муниципального района Республики Татарстан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4 568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по внешкольной работе с деть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80 168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ногопрофильные образовательные учреждения дополнительного образования дет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99 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635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99 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0 6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разовательные учреждения дополнительного образования детей художественно-эстетической направл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99 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 533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99 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69 533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имулирующая надбавка педагогическим работникам-молодым специалистам ОУДОД М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6 20 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имулирующая надбавка педагогическим работникам-молодым специалистам ОУДОД ХЭ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6 20 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культуры и кинематограф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 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 01 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 00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орцы и дома культуры,  другие учреждения культуры и средств массовой информ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14 014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99 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4 01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блиоте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2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8 962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2 99 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8 96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омплектование книжных фондов библиотек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02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1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02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641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ругие вопросы в области культуры, кинематографии и средств массовой информ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62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роприятия в сфере культуры, кинематографии и средств массовой информ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1 208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99 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 208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ализованные бухгалтер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7 412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грамма "Развитие культуры и искусства в Нижнекамском муниципальном районе на 2012-201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 99 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7 412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униципальное учреждение «Управление дошкольного образования» исполнительного комитета Нижнекамского муниципального района Республики Татарста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60 4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тские дошкольные учрежд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1 137 487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грамма "Развитие системы дошкольного образования Нижнекамского муниципального района на 2012-201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 99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 137 487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олы - детские са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3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1 065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грамма "Развитие системы дошкольного образования Нижнекамского муниципального района на 2012-201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3 99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1 06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имулирующая надбавка педагогическим работникам-молодым специалистам ДО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6 20 5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грамма "Развитие системы дошкольного образования Нижнекамского муниципального района на 2012-201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 99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3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венция на информационное обеспечение образовате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02 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грамма "Развитие системы дошкольного образования Нижнекамского муниципального района на 2012-201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02 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07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униципальное бюджетное образовательное учреждение "Управление образования  Исполнительного комитета Нижнекамского муниципального района Республики Татарстан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553 786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тские дошкольные учрежд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196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 99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9 19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Школы – детские сады, школы начальные, неполные средние и сред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1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515 352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1 99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515 35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олы-интерна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2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62 259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2 99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62 259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108 205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ногопрофильные образовательные учреждения дополнительного образования дет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 99 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 937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 99 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70 937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разовательные учреждения дополнительного образования детей художественно-эстетической направлен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 99 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268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 99 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37 268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(коррекционные) учрежд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3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 392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3 99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 39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7 171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697 171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венции на обеспечение государственных гарантий прав граждан на получение образования в специальных (коррекционных) школа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 37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36 376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2 02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4 50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2 02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4 5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отдыха, оздоровления и занятости детей на летний  ( зимний ) пери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2 32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 946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 265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 0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 265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 09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 265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ализованные бухгалтер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37 13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 99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37 135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имулирующая надбавка педагогическим работникам-молодым специалистам ОУДОД М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 20 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имулирующая надбавка педагогическим работникам-молодым специалистам ОУДОД ХЭ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 20 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имулирующая надбавка педагогическим работникам-молодым специалистам ОУ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 20 4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9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имулирующая надбавка педагогическим работникам-молодым специалистам ОУШ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 20 4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 85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778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 85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31 778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венция на информационное обеспечение образователь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922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грамма "Развитие образования Нижнекамского муниципального района на 2012-201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02 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7 922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тимулирующая надбавка педагогическим работникам ( грант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 1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5 849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униципальное учреждение "Управление по делам  молодежи и спорту исполнительного комитета Нижнекамского муниципального района РТ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6 7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81 464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етско-юношеские спортивные школ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99 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81 46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99 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81 464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развитию ФОК по месту жительства тренер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 99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58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, направленные на поддержку тренеров преподавателей и спортсменов-инструкторов за высокие результа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99 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82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выплату молодым специалист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6 20 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 01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 01 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2 000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 00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79</w:t>
                  </w:r>
                </w:p>
              </w:tc>
            </w:tr>
            <w:tr>
              <w:trPr>
                <w:trHeight w:val="1337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 02 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 298</w:t>
                  </w:r>
                </w:p>
              </w:tc>
            </w:tr>
            <w:tr>
              <w:trPr>
                <w:trHeight w:val="1357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2 99 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7 28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звитие физкультуры и спорта в РТ ( обеспечение ДЮСШ спортинвентарем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 09 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 0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ализованные бухгалтер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1 840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 99 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 84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4 773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ы спортивной подготов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 99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 039</w:t>
                  </w:r>
                </w:p>
              </w:tc>
            </w:tr>
            <w:tr>
              <w:trPr>
                <w:trHeight w:val="1389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 99 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9 039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2 97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734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2 97 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 734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отдыха, оздоровления и занятости детей на летний  (зимний ) пери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2 32 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4 68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844 46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 </w:t>
      </w:r>
      <w:r>
        <w:rPr>
          <w:sz w:val="27"/>
          <w:szCs w:val="27"/>
        </w:rPr>
        <w:t xml:space="preserve">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Style16">
    <w:name w:val="Гипертекстовая ссылка"/>
    <w:basedOn w:val="Style14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32:00Z</dcterms:created>
  <dc:creator>Отдел организациооной деятельности совета</dc:creator>
  <dc:description/>
  <cp:keywords/>
  <dc:language>en-US</dc:language>
  <cp:lastModifiedBy>IzotovaLV</cp:lastModifiedBy>
  <cp:lastPrinted>2013-09-27T18:36:00Z</cp:lastPrinted>
  <dcterms:modified xsi:type="dcterms:W3CDTF">2013-12-26T10:32:00Z</dcterms:modified>
  <cp:revision>2</cp:revision>
  <dc:subject/>
  <dc:title>Проект </dc:title>
</cp:coreProperties>
</file>