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850"/>
        <w:gridCol w:w="3969"/>
      </w:tblGrid>
      <w:tr>
        <w:trPr>
          <w:trHeight w:val="1134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  <w:szCs w:val="24"/>
              </w:rPr>
            </w:pPr>
            <w:r>
              <w:rPr>
                <w:b/>
                <w:color w:val="FFFFFF"/>
                <w:sz w:val="20"/>
                <w:szCs w:val="24"/>
              </w:rPr>
              <w:t>ПАРА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tt-RU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orsov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23495</wp:posOffset>
                      </wp:positionV>
                      <wp:extent cx="6496050" cy="635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3" stroked="t" o:allowincell="t" style="position:absolute;margin-left:-6.6pt;margin-top:1.8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  </w:t>
            </w:r>
            <w:r>
              <w:rPr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rPr>
                <w:sz w:val="17"/>
                <w:szCs w:val="17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4  января  2017 года  №5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firstLine="1236"/>
              <w:rPr/>
            </w:pPr>
            <w:r>
              <w:rPr>
                <w:b/>
                <w:szCs w:val="24"/>
                <w:lang w:val="tt-RU"/>
              </w:rPr>
              <w:t xml:space="preserve">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лане работы  Нижнекамского </w:t>
      </w:r>
    </w:p>
    <w:p>
      <w:pPr>
        <w:pStyle w:val="Normal"/>
        <w:jc w:val="center"/>
        <w:rPr/>
      </w:pPr>
      <w:r>
        <w:rPr>
          <w:b/>
        </w:rPr>
        <w:t>городского Совет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ind w:firstLine="709"/>
        <w:jc w:val="both"/>
        <w:rPr/>
      </w:pPr>
      <w:r>
        <w:rPr>
          <w:lang w:val="tt-RU"/>
        </w:rPr>
        <w:t>1. План работы Нижнекамского городского Совета на 2017 год утвердить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tt-RU"/>
        </w:rPr>
        <w:t>2. Председателям постоянных комиссий, аппарату Нижнекамского городского Совета обеспечить своевременную и качественную подготовку вопросов, предусмотренных планом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3. Контроль за выполнением настоящего решения возложить на заместителя Мэра города Нижнекамска Долотказину Э.Р.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Мэр города Нижнекамск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 xml:space="preserve">                          </w:t>
            </w:r>
            <w:r>
              <w:rPr>
                <w:lang w:val="tt-RU"/>
              </w:rPr>
              <w:t>А.Р.Метши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6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ind w:left="6237" w:firstLine="284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521" w:leader="none"/>
        </w:tabs>
        <w:ind w:left="6379" w:firstLine="284"/>
        <w:rPr>
          <w:sz w:val="24"/>
          <w:szCs w:val="24"/>
        </w:rPr>
      </w:pPr>
      <w:r>
        <w:rPr>
          <w:sz w:val="24"/>
          <w:szCs w:val="24"/>
        </w:rPr>
        <w:t>к решению Нижнекамского</w:t>
      </w:r>
    </w:p>
    <w:p>
      <w:pPr>
        <w:pStyle w:val="Normal"/>
        <w:tabs>
          <w:tab w:val="clear" w:pos="708"/>
          <w:tab w:val="left" w:pos="6379" w:leader="none"/>
        </w:tabs>
        <w:ind w:left="6379" w:firstLine="284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5 от 24 января 2017 год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Нижнекамского городского Совета на 2017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4"/>
        <w:gridCol w:w="2575"/>
        <w:gridCol w:w="2283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26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-108" w:right="26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готовк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городского Сов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у о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ного комитета, управлений, отделов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26" w:firstLine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ссии Нижнекамского городского Совета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7 год и плановый период 2018 и 2019 годов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, департамент по бюджету и финан</w:t>
              <w:softHyphen/>
              <w:t>сам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 внесении изменений в Устав муниципального образования город Нижнекамск Нижнекамского муниципального района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нений в решение Нижнекамского городского Совета от 21 марта 2016 года №13 «Об утверждении Положения о муниципальной службе в городе Нижнекамске Нижнекамского муниципального района Республики Татарстан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bCs/>
              </w:rPr>
              <w:t>О плане Нижнекамского городского Совета на 2017 год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/>
              <w:t>Отчет о деятельности Мэра го</w:t>
              <w:softHyphen/>
              <w:t>рода Нижнекамска в 2016 году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</w:t>
              <w:softHyphen/>
              <w:t>ского городского Со</w:t>
              <w:softHyphen/>
              <w:t>в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чет о деятельности Нижнекам</w:t>
              <w:softHyphen/>
              <w:t xml:space="preserve">ского городского Совета в 2016 году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</w:t>
              <w:softHyphen/>
              <w:t>ского городского Со</w:t>
              <w:softHyphen/>
              <w:t>в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испол</w:t>
              <w:softHyphen/>
              <w:t>нительного комитета города Нижнекамска в 2016 году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</w:t>
              <w:softHyphen/>
              <w:t>ского городского Со</w:t>
              <w:softHyphen/>
              <w:t>ве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26" w:firstLine="1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общественной безопасности в городе Нижнекамс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, фракция «Единая Росс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ьные ко</w:t>
              <w:softHyphen/>
              <w:t>митеты муниципального района и города, управление МВД России по Нижнекамскому району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Нижнекамска за 2016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Исполнительный ко</w:t>
              <w:softHyphen/>
              <w:t>митет города, департамент по бюджету и финан</w:t>
              <w:softHyphen/>
              <w:t>сам</w:t>
            </w:r>
          </w:p>
        </w:tc>
      </w:tr>
      <w:tr>
        <w:trPr>
          <w:trHeight w:val="1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7 год и плановый период 2018 и 2019 годов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, департамент по бюджету и финан</w:t>
              <w:softHyphen/>
              <w:t>сам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26" w:firstLine="1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звитии малого и среднего предпринимательства в городе Нижнекамск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, фракция «Единая Росс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е ко</w:t>
              <w:softHyphen/>
              <w:t>митеты муниципального района и города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7 год плановый период 2018 и 2019 годов»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, департамент по бюджету и финан</w:t>
              <w:softHyphen/>
              <w:t>сам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-108" w:right="26" w:firstLine="1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профессионального образования в городе Нижнекам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, фракция «Единая Росс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е ко</w:t>
              <w:softHyphen/>
              <w:t>митеты муниципального района и города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б итогах работы в Год экологии и общественных пространств в Республике Татарстан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, фракция «Единая Росс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е ко</w:t>
              <w:softHyphen/>
              <w:t>митеты муниципального района и города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бюджете города Нижнекамска на 2018 и плановый период 2019 и 2020 годов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, департамент по бюджету и финан</w:t>
              <w:softHyphen/>
              <w:t>сам</w:t>
            </w:r>
          </w:p>
        </w:tc>
      </w:tr>
      <w:tr>
        <w:trPr>
          <w:trHeight w:val="1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7 год плановый период 2018 и 2019 годов»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 Нижне</w:t>
              <w:softHyphen/>
              <w:t>камска, департамент по бюджету и финан</w:t>
              <w:softHyphen/>
              <w:t>сам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лане работы Нижнекамского городского Совета на 2018 год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  го</w:t>
              <w:softHyphen/>
              <w:t xml:space="preserve">родского Совета,        аппарат городского       Совет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-108" w:right="26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ведении в соответствие с действующим законодательством нормативных правовых актов Нижнекамского городского Совета.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 горо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303"/>
      </w:tblGrid>
      <w:tr>
        <w:trPr/>
        <w:tc>
          <w:tcPr>
            <w:tcW w:w="36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э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ода Нижнекамска</w:t>
            </w:r>
          </w:p>
        </w:tc>
        <w:tc>
          <w:tcPr>
            <w:tcW w:w="63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Э.Р.Долотказин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61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ind w:right="360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7"/>
      <w:szCs w:val="27"/>
    </w:rPr>
  </w:style>
  <w:style w:type="character" w:styleId="Style15">
    <w:name w:val="Нижний колонтитул Знак"/>
    <w:qFormat/>
    <w:rPr>
      <w:sz w:val="27"/>
      <w:szCs w:val="27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0:00Z</dcterms:created>
  <dc:creator>202</dc:creator>
  <dc:description/>
  <dc:language>en-US</dc:language>
  <cp:lastModifiedBy>IzotovaLV</cp:lastModifiedBy>
  <cp:lastPrinted>2017-01-24T09:57:00Z</cp:lastPrinted>
  <dcterms:modified xsi:type="dcterms:W3CDTF">2017-01-31T08:10:00Z</dcterms:modified>
  <cp:revision>2</cp:revision>
  <dc:subject/>
  <dc:title>ПЛАН РАБОТЫ</dc:title>
</cp:coreProperties>
</file>