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83"/>
      </w:tblGrid>
      <w:tr>
        <w:trPr/>
        <w:tc>
          <w:tcPr>
            <w:tcW w:w="520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tt-RU"/>
              </w:rPr>
              <w:t>48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8 декабря 2014 года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частии депутатов Сов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ятельности попечительских и наблюдательных сов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ижнекам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части 1 статьи 6 регламента Совета Нижнекамского муниципального района Совет Нижнекамского муниципального район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 социально ориентированных некоммерческих организаций в Нижнекамском муниципальном районе и депутатов, предлагаемых в состав попечительских и наблюдательных сов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еречню (приложе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экологии, охране здоровья и социальной защите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      А.Р.Мет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autoSpaceDE w:val="false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к решению Совета Нижнекамского</w:t>
      </w:r>
    </w:p>
    <w:p>
      <w:pPr>
        <w:pStyle w:val="Normal"/>
        <w:autoSpaceDE w:val="false"/>
        <w:ind w:left="6521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6521" w:hanging="0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8 от 18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Нижнекамском муниципальном райо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а</w:t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реждения</w:t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орасположе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вета  Нижнека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комендова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 состав попечительского (наблюдательного)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«Комплексный центр социального обслуживания населения «Милосердие» Министерства труда, занятости и социальной защиты  РТ в Нижнека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товн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ка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йманова, д.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фис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 специальное (коррекционное) образовательное учреждение для обучающихся, воспитан-ников с  ограниченными возможностями здоровья  «Нижнекамская специальная (коррекционная) общеобра-зовательная школа-интернат VI вида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94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камск, пр.Строителей, д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д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«Камско-Полянский психоневроло-гический интернат с применением современных медико-социальных технологий реабилит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0-00; 33-50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амские Поляны, д.4/0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Нижнека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</w:t>
        <w:tab/>
        <w:t xml:space="preserve">                                                   Э.Р.Долотк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6" w:right="851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19:00Z</dcterms:created>
  <dc:creator>Галиахметова_ЛФ</dc:creator>
  <dc:description/>
  <cp:keywords/>
  <dc:language>en-US</dc:language>
  <cp:lastModifiedBy>IzotovaLV</cp:lastModifiedBy>
  <cp:lastPrinted>2014-12-22T10:46:00Z</cp:lastPrinted>
  <dcterms:modified xsi:type="dcterms:W3CDTF">2014-12-26T05:19:00Z</dcterms:modified>
  <cp:revision>2</cp:revision>
  <dc:subject/>
  <dc:title>РЕСПУБЛИКА ТАТАРСТАН</dc:title>
</cp:coreProperties>
</file>