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85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Tat;Arial" w:hAnsi="Arial Tat;Arial" w:cs="Arial"/>
                <w:b/>
                <w:b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Arial Tat;Arial" w:hAnsi="Arial Tat;Arial" w:cs="Arial"/>
                <w:b/>
                <w:b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rPr>
                <w:rFonts w:ascii="Arial Tat;Arial" w:hAnsi="Arial Tat;Arial" w:cs="Arial Tat;Arial"/>
                <w:b/>
                <w:b/>
                <w:lang w:val="tt-RU"/>
              </w:rPr>
            </w:pPr>
            <w:r>
              <w:rPr>
                <w:rFonts w:cs="Arial Tat;Arial" w:ascii="Arial Tat;Arial" w:hAnsi="Arial Tat;Arial"/>
                <w:b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7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485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_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tt-RU"/>
              </w:rPr>
              <w:t>__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_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</w:rPr>
              <w:t>сентября</w:t>
            </w:r>
            <w:r>
              <w:rPr>
                <w:b/>
                <w:sz w:val="28"/>
                <w:szCs w:val="28"/>
                <w:lang w:val="tt-RU"/>
              </w:rPr>
              <w:t xml:space="preserve"> 2010 года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«Энергосбережение в бюджетных организациях  Нижнекамского муниципального района 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 2011 - 2015 годы»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color w:val="000000"/>
          <w:sz w:val="28"/>
          <w:szCs w:val="28"/>
        </w:rPr>
        <w:t>В целях реализации Федерального закона Российской Федерации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оссийской Федерации от 01.12.2009 г. №1830-р «Об утверждении плана мероприятий по энергосбережению и повышению энергетической эффективности в Российской Федерации», распоряжения Кабинета Министров Республики Татарстан от 09.03.2010 г. № 356-p «Об утверждении плана мероприятий по энергосбережению и повышению энергетической эффективности в Республике Татарстан»  Совет Нижнекамского муниципального района</w:t>
      </w:r>
    </w:p>
    <w:p>
      <w:pPr>
        <w:pStyle w:val="Normal"/>
        <w:autoSpaceDE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«Энергосбережение в бюджетных организациях Нижнекамского муниципального района на 2011 - 2015 годы» (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Нижнекамского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ежегодно при формировании бюджета предусматривать финансирование Программы «Энергосбережение в бюджетных организациях Нижнекамского муниципального района на 2011-2015 годы»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принимать меры для получения средств на финансирование Программы из бюджетов Российской Федерации и Республики Татарстан, внебюджетны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3. Рекомендовать исполнительным комитетам г. Нижнекамска, пгт Камские Поляны и сельских поселений при формировании бюджетов предусматривать средства на реализацию мероприятий Программы «Энергосбережение в бюджетных организациях Нижнекамского муниципального района на 2011 - 2015 годы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Ход реализации программы периодически рассматривать на заседаниях постоянных комиссий и сессиях Совета район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возложить на постоянную комиссию по строительству, землеустройству, жилищно-коммунальному хозяйству и транспорту и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65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spacing w:lineRule="auto" w:line="360" w:before="0" w:after="0"/>
        <w:ind w:firstLine="43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spacing w:before="0" w:after="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500" w:hanging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Нижнекамского </w:t>
      </w:r>
    </w:p>
    <w:p>
      <w:pPr>
        <w:pStyle w:val="Normal"/>
        <w:spacing w:before="0" w:after="0"/>
        <w:ind w:left="55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30 сентября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Энерго</w:t>
      </w:r>
      <w:r>
        <w:rPr>
          <w:b/>
          <w:sz w:val="36"/>
        </w:rPr>
        <w:t xml:space="preserve">сбережение в бюджетных организациях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Нижнекам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на 2011 - 2015 годы».</w:t>
      </w:r>
    </w:p>
    <w:p>
      <w:pPr>
        <w:pStyle w:val="32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ведение ………………………………………………………...…………………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………………………...…………………...…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Программы «Энергосбережение в бюджетных организациях Нижнекамского муниципального района на 2011-2015годы»…………...…....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муниципальной бюджетной сферы Нижнекамского муниципального района …...…………………………………...…………...........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рактеристика топливно-энергетического обеспечения бюджетной сферы Нижнекамского муниципального района ………………..…...……………..….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номические и социальные предпосылки разработки Программы ..…….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ели и задачи Программы ……………………………………………….……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траты на реализацию Программы и планируемый социально-экономический эффект …………………………………………………….……..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онно-экономические механизмы реализации Программы…...…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Финансово-экономические механизмы реализации Программы …..….....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рганизационные механизмы реализации Программы …………................ 19</w:t>
      </w:r>
    </w:p>
    <w:p>
      <w:pPr>
        <w:pStyle w:val="Normal"/>
        <w:rPr/>
      </w:pPr>
      <w:r>
        <w:rPr>
          <w:sz w:val="28"/>
          <w:szCs w:val="28"/>
        </w:rPr>
        <w:t>6.3. Индикаторы энергоэффективности в муниципальной бюджетной сфере Нижнекамского муниципального района …………………….…………........… 20</w:t>
      </w:r>
    </w:p>
    <w:p>
      <w:pPr>
        <w:pStyle w:val="Normal"/>
        <w:rPr/>
      </w:pPr>
      <w:r>
        <w:rPr>
          <w:sz w:val="28"/>
          <w:szCs w:val="28"/>
        </w:rPr>
        <w:t>7. Муниципальное управление и контроль выполнения Программы ..……..… 21</w:t>
      </w:r>
    </w:p>
    <w:p>
      <w:pPr>
        <w:pStyle w:val="Normal"/>
        <w:rPr/>
      </w:pPr>
      <w:r>
        <w:rPr>
          <w:sz w:val="28"/>
          <w:szCs w:val="28"/>
        </w:rPr>
        <w:t>8. Основные программные мероприятия ……………………………...………..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Организационные мероприятия …………………………...…...……………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Технические мероприятия ……………………………………...…………… 29</w:t>
      </w:r>
    </w:p>
    <w:p>
      <w:pPr>
        <w:pStyle w:val="Normal"/>
        <w:rPr/>
      </w:pPr>
      <w:r>
        <w:rPr>
          <w:sz w:val="28"/>
          <w:szCs w:val="28"/>
        </w:rPr>
        <w:t>9. Юридические и правовые документы, использованные при разработке Программы …………………………………….………………………………..…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. Индикаторы эффективности выполнения Программы ……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 Перечень мероприятий Программы……………….………… 36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условиях устойчивой тенденции роста цен на энергоносители, истощения природных ресурсов и ограниченности бюджетных средств наиболее актуальной в последние годы продолжает оставаться проблема создания эффективного механизма рационального использования энергетических, ресурсных и финансовых затрат в бюджетной сфере. Неразвитость мотивационного механизма стимулирования работников, отсутствие финансирования по вопросам повышения квалификации в области эффективного использования энергетических, финансовых и ресурсных затрат, недостаток методических и методологических разработок приводит к непроизводительным расходам энергоресурсов - к ежедневным неоправданным потерям электроэнергии, холодной и горячей воды, тепла, газа в каждой бюджетной организации.  В масштабах муниципального образования это уже составляет десятки тысяч рублей неоправданных потерь ежедневно. Достижение высоких показателей энергоэффективности в бюджетной сфере – одна из важнейших задач муниципальной в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сновой для разработки П</w:t>
      </w:r>
      <w:r>
        <w:rPr>
          <w:sz w:val="28"/>
          <w:szCs w:val="28"/>
        </w:rPr>
        <w:t xml:space="preserve">рограммы «Энергосбережение в бюджетных организациях Нижнекамского муниципального района на 2011 - 2015 годы» (далее по тексту </w:t>
      </w:r>
      <w:r>
        <w:rPr>
          <w:sz w:val="28"/>
        </w:rPr>
        <w:t xml:space="preserve">Программа) являются законодательные и иные нормативные правовые акты Российской Федерации и Республики Татарстан. </w:t>
      </w:r>
    </w:p>
    <w:p>
      <w:pPr>
        <w:pStyle w:val="Normal"/>
        <w:ind w:firstLine="709"/>
        <w:rPr/>
      </w:pPr>
      <w:r>
        <w:rPr>
          <w:sz w:val="28"/>
        </w:rPr>
        <w:t>Программа разработана в целях реализации:</w:t>
      </w:r>
    </w:p>
    <w:p>
      <w:pPr>
        <w:pStyle w:val="Heading1"/>
        <w:ind w:right="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Федерального закона Российской Федерации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оряжения Правительства Российской Федерации  от 01 декабря 2009 г. №1830-р «Об утверждении плана мероприятий по энергосбережению и повышению энергетической эффективности в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каза Минэкономразвития России от 17 февраля 2010 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оряжения Кабинета Министров Республики Татарстан от 09 марта 2010 г.  № 356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«Об утверждении плана мероприятий по энергосбережению и повышению энергетической эффективности в Республике Татарстан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опред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bCs/>
          <w:sz w:val="28"/>
          <w:szCs w:val="28"/>
        </w:rPr>
        <w:t>непроизводительный расход энергетических ресурсов</w:t>
      </w:r>
      <w:r>
        <w:rPr>
          <w:sz w:val="28"/>
          <w:szCs w:val="28"/>
        </w:rPr>
        <w:t xml:space="preserve"> - расход энергетических ресурсов, обусловленный несоблюдением требований, установленных национальными стандартами, а также нарушением требований, установленных иными нормативными актами, техническими регламентами и паспортными данными для действующей энергопотребляющей продук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sz w:val="28"/>
          <w:szCs w:val="28"/>
        </w:rPr>
        <w:t>показатель энергоэффективности</w:t>
      </w:r>
      <w:r>
        <w:rPr>
          <w:sz w:val="28"/>
          <w:szCs w:val="28"/>
        </w:rPr>
        <w:t xml:space="preserve"> - абсолютная или удельная величина потребления или потери энергетических ресурсов для продукции любого назначения, установленная национальными стандартами, стандартами организаций, системами добровольной сертификац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sz w:val="28"/>
          <w:szCs w:val="28"/>
        </w:rPr>
        <w:t>энергетическое обследование</w:t>
      </w:r>
      <w:r>
        <w:rPr>
          <w:sz w:val="28"/>
          <w:szCs w:val="28"/>
        </w:rPr>
        <w:t xml:space="preserve"> - обследование потребителей  и производителей  энергетических ресурсов с целью установления показателей эффективности их производства,  распределения, использования, а также потенциала энергосбережения и выработки экономически обоснованных мер по их повышению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sz w:val="28"/>
          <w:szCs w:val="28"/>
        </w:rPr>
        <w:t>лимитирование (нормирование) энергопотребления</w:t>
      </w:r>
      <w:r>
        <w:rPr>
          <w:sz w:val="28"/>
          <w:szCs w:val="28"/>
        </w:rPr>
        <w:t xml:space="preserve">  -  система мер регулирования условий поставки энергетических ресурсов и договоров энергоснабжения, направленная на уменьшение непроизводительного расхода энергетических ресурс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bCs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- 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на вовлечение в хозяйственный оборот возобновляемых источников энерг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bCs/>
          <w:sz w:val="28"/>
          <w:szCs w:val="28"/>
        </w:rPr>
        <w:t>энергетический ресурс</w:t>
      </w:r>
      <w:r>
        <w:rPr>
          <w:sz w:val="28"/>
          <w:szCs w:val="28"/>
        </w:rPr>
        <w:t xml:space="preserve"> - носитель энергии, который используется в настоящее время или может быть полезно использован в перспектив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bCs/>
          <w:sz w:val="28"/>
          <w:szCs w:val="28"/>
        </w:rPr>
        <w:t>эффективное использование энергетических ресурсов</w:t>
      </w:r>
      <w:r>
        <w:rPr>
          <w:sz w:val="28"/>
          <w:szCs w:val="28"/>
        </w:rPr>
        <w:t xml:space="preserve"> -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sz w:val="28"/>
          <w:szCs w:val="28"/>
        </w:rPr>
        <w:t>энергетический паспорт</w:t>
      </w:r>
      <w:r>
        <w:rPr>
          <w:sz w:val="28"/>
          <w:szCs w:val="28"/>
        </w:rPr>
        <w:t xml:space="preserve"> – документ, отражающий баланс потребления энергетических ресурсов, показатели эффективности их использования в процессе хозяйственной деятельности организации, потенциал энергосбережения, а также сведения об энергосберегающих мероприятия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>
          <w:sz w:val="28"/>
          <w:szCs w:val="28"/>
        </w:rPr>
      </w:pPr>
      <w:r>
        <w:rPr>
          <w:b/>
          <w:sz w:val="28"/>
          <w:szCs w:val="28"/>
        </w:rPr>
        <w:t>энергосервисная компания</w:t>
      </w:r>
      <w:r>
        <w:rPr>
          <w:sz w:val="28"/>
          <w:szCs w:val="28"/>
        </w:rPr>
        <w:t xml:space="preserve"> – юридическое лицо, оказывающее услуги и (или) выполняющее работы на основании договоров гражданско-правового характера по реализации энергосберегающих проектов;</w:t>
      </w:r>
    </w:p>
    <w:p>
      <w:pPr>
        <w:pStyle w:val="Normal"/>
        <w:spacing w:before="12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sz w:val="28"/>
          <w:szCs w:val="28"/>
        </w:rPr>
        <w:t>энергосберегающий проект</w:t>
      </w:r>
      <w:r>
        <w:rPr>
          <w:sz w:val="28"/>
          <w:szCs w:val="28"/>
        </w:rPr>
        <w:t xml:space="preserve"> – комплекс работ и (или) услуг, реализация которого позволит получить юридическому и физическому лицу экономию денежных средств за счет эффективного использования энергетических ресурс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right="118" w:hanging="425"/>
        <w:rPr/>
      </w:pPr>
      <w:r>
        <w:rPr>
          <w:b/>
          <w:sz w:val="28"/>
          <w:szCs w:val="28"/>
        </w:rPr>
        <w:t>энергоснабжающая организация</w:t>
      </w:r>
      <w:r>
        <w:rPr>
          <w:sz w:val="28"/>
          <w:szCs w:val="28"/>
        </w:rPr>
        <w:t xml:space="preserve"> – коммерческая организация, осуществляющая продажу потребителям произведенной или купленной электрической и (или) тепловой энерги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600" w:leader="none"/>
        </w:tabs>
        <w:spacing w:before="120" w:after="120"/>
        <w:ind w:left="567" w:hanging="425"/>
        <w:rPr/>
      </w:pPr>
      <w:r>
        <w:rPr>
          <w:b/>
          <w:sz w:val="28"/>
          <w:szCs w:val="28"/>
        </w:rPr>
        <w:t>энергопотребление</w:t>
      </w:r>
      <w:r>
        <w:rPr>
          <w:sz w:val="28"/>
          <w:szCs w:val="28"/>
        </w:rPr>
        <w:t xml:space="preserve"> – потребление энергетических ресурсов, за исключением возобновляемых источников энергии, гражданами, индивидуальными предпринимателями, юридическими лицами независимо от их организационно-правовых форм для собственных нужд, в том числе связанных с осуществлением предпринимательской деятельност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ермины, определения и сокращения,  принятые в ГОСТ Р 51387-99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СТ  Р  51541-99, ГОСТ Р 51380-99, ГОСТ Р 51379-99.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8"/>
          <w:szCs w:val="26"/>
        </w:rPr>
        <w:t>АСКУЭ –</w:t>
      </w:r>
      <w:r>
        <w:rPr>
          <w:b w:val="false"/>
          <w:sz w:val="28"/>
          <w:szCs w:val="26"/>
        </w:rPr>
        <w:t xml:space="preserve"> автоматизированная система контроля и учета электроэнергии;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8"/>
          <w:szCs w:val="26"/>
        </w:rPr>
        <w:t xml:space="preserve">ТЭБ – </w:t>
      </w:r>
      <w:r>
        <w:rPr>
          <w:b w:val="false"/>
          <w:sz w:val="28"/>
          <w:szCs w:val="26"/>
        </w:rPr>
        <w:t>топливно-энергетический баланс;</w:t>
      </w:r>
    </w:p>
    <w:p>
      <w:pPr>
        <w:pStyle w:val="Normal"/>
        <w:tabs>
          <w:tab w:val="left" w:pos="709" w:leader="none"/>
        </w:tabs>
        <w:ind w:left="426" w:hanging="425"/>
        <w:rPr/>
      </w:pPr>
      <w:r>
        <w:rPr>
          <w:b/>
          <w:sz w:val="28"/>
          <w:szCs w:val="26"/>
        </w:rPr>
        <w:t xml:space="preserve">ГВС – </w:t>
      </w:r>
      <w:r>
        <w:rPr>
          <w:sz w:val="28"/>
          <w:szCs w:val="26"/>
        </w:rPr>
        <w:t>горячее водоснабжение;</w:t>
      </w:r>
    </w:p>
    <w:p>
      <w:pPr>
        <w:pStyle w:val="Normal"/>
        <w:tabs>
          <w:tab w:val="left" w:pos="709" w:leader="none"/>
        </w:tabs>
        <w:ind w:left="426" w:hanging="425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ТП – </w:t>
      </w:r>
      <w:r>
        <w:rPr>
          <w:sz w:val="28"/>
          <w:szCs w:val="26"/>
        </w:rPr>
        <w:t>индивидуальный тепловой пункт;</w:t>
      </w:r>
    </w:p>
    <w:p>
      <w:pPr>
        <w:pStyle w:val="TextBody"/>
        <w:tabs>
          <w:tab w:val="left" w:pos="709" w:leader="none"/>
        </w:tabs>
        <w:ind w:left="426" w:hanging="425"/>
        <w:jc w:val="left"/>
        <w:rPr/>
      </w:pPr>
      <w:r>
        <w:rPr>
          <w:sz w:val="28"/>
          <w:szCs w:val="26"/>
        </w:rPr>
        <w:t xml:space="preserve">ЖКХ – </w:t>
      </w:r>
      <w:r>
        <w:rPr>
          <w:b w:val="false"/>
          <w:sz w:val="28"/>
          <w:szCs w:val="26"/>
        </w:rPr>
        <w:t>жилищно-коммунальное хозяйство;</w:t>
      </w:r>
    </w:p>
    <w:p>
      <w:pPr>
        <w:pStyle w:val="Normal"/>
        <w:tabs>
          <w:tab w:val="left" w:pos="709" w:leader="none"/>
        </w:tabs>
        <w:ind w:left="426" w:hanging="425"/>
        <w:rPr/>
      </w:pPr>
      <w:r>
        <w:rPr>
          <w:b/>
          <w:sz w:val="28"/>
          <w:szCs w:val="26"/>
        </w:rPr>
        <w:t>НИОКР –</w:t>
      </w:r>
      <w:r>
        <w:rPr>
          <w:sz w:val="28"/>
          <w:szCs w:val="26"/>
        </w:rPr>
        <w:t xml:space="preserve"> научно-исследовательские, опытно-конструкторские работы;</w:t>
      </w:r>
    </w:p>
    <w:p>
      <w:pPr>
        <w:pStyle w:val="Normal"/>
        <w:tabs>
          <w:tab w:val="left" w:pos="709" w:leader="none"/>
        </w:tabs>
        <w:ind w:left="426" w:hanging="425"/>
        <w:rPr/>
      </w:pPr>
      <w:r>
        <w:rPr>
          <w:b/>
          <w:sz w:val="28"/>
        </w:rPr>
        <w:t xml:space="preserve">ПРА – </w:t>
      </w:r>
      <w:r>
        <w:rPr>
          <w:sz w:val="28"/>
        </w:rPr>
        <w:t>пуско-регулирующие устройства;</w:t>
      </w:r>
    </w:p>
    <w:p>
      <w:pPr>
        <w:pStyle w:val="TextBody"/>
        <w:tabs>
          <w:tab w:val="left" w:pos="709" w:leader="none"/>
        </w:tabs>
        <w:ind w:left="426" w:hanging="425"/>
        <w:jc w:val="left"/>
        <w:rPr/>
      </w:pPr>
      <w:r>
        <w:rPr>
          <w:sz w:val="28"/>
          <w:szCs w:val="26"/>
        </w:rPr>
        <w:t xml:space="preserve">СИП – </w:t>
      </w:r>
      <w:r>
        <w:rPr>
          <w:b w:val="false"/>
          <w:sz w:val="28"/>
          <w:szCs w:val="26"/>
        </w:rPr>
        <w:t>самонесущие изолированные провода;</w:t>
      </w:r>
    </w:p>
    <w:p>
      <w:pPr>
        <w:pStyle w:val="TextBody"/>
        <w:tabs>
          <w:tab w:val="left" w:pos="709" w:leader="none"/>
        </w:tabs>
        <w:ind w:left="426" w:hanging="425"/>
        <w:jc w:val="left"/>
        <w:rPr/>
      </w:pPr>
      <w:r>
        <w:rPr>
          <w:sz w:val="28"/>
          <w:szCs w:val="26"/>
        </w:rPr>
        <w:t xml:space="preserve">т.у.т. – </w:t>
      </w:r>
      <w:r>
        <w:rPr>
          <w:b w:val="false"/>
          <w:sz w:val="28"/>
          <w:szCs w:val="26"/>
        </w:rPr>
        <w:t>тонна условного топлива;</w:t>
      </w:r>
    </w:p>
    <w:p>
      <w:pPr>
        <w:pStyle w:val="TextBody"/>
        <w:tabs>
          <w:tab w:val="left" w:pos="709" w:leader="none"/>
        </w:tabs>
        <w:ind w:left="426" w:hanging="425"/>
        <w:jc w:val="left"/>
        <w:rPr>
          <w:sz w:val="28"/>
          <w:szCs w:val="26"/>
        </w:rPr>
      </w:pPr>
      <w:r>
        <w:rPr>
          <w:sz w:val="28"/>
          <w:szCs w:val="26"/>
        </w:rPr>
        <w:t xml:space="preserve">ТП – </w:t>
      </w:r>
      <w:r>
        <w:rPr>
          <w:b w:val="false"/>
          <w:sz w:val="28"/>
          <w:szCs w:val="26"/>
        </w:rPr>
        <w:t>тепловой пункт;</w:t>
      </w:r>
    </w:p>
    <w:p>
      <w:pPr>
        <w:pStyle w:val="TextBody"/>
        <w:tabs>
          <w:tab w:val="left" w:pos="709" w:leader="none"/>
        </w:tabs>
        <w:ind w:left="426" w:hanging="425"/>
        <w:jc w:val="left"/>
        <w:rPr>
          <w:b w:val="false"/>
          <w:b w:val="false"/>
          <w:sz w:val="28"/>
          <w:szCs w:val="26"/>
        </w:rPr>
      </w:pPr>
      <w:r>
        <w:rPr>
          <w:sz w:val="28"/>
          <w:szCs w:val="26"/>
        </w:rPr>
        <w:t xml:space="preserve">ТЭР – </w:t>
      </w:r>
      <w:r>
        <w:rPr>
          <w:b w:val="false"/>
          <w:sz w:val="28"/>
          <w:szCs w:val="26"/>
        </w:rPr>
        <w:t>топливно-энергетические ресурсы;</w:t>
      </w:r>
    </w:p>
    <w:p>
      <w:pPr>
        <w:pStyle w:val="Normal"/>
        <w:tabs>
          <w:tab w:val="left" w:pos="709" w:leader="none"/>
        </w:tabs>
        <w:ind w:left="426" w:hanging="425"/>
        <w:rPr/>
      </w:pPr>
      <w:r>
        <w:rPr>
          <w:b/>
          <w:sz w:val="28"/>
          <w:szCs w:val="26"/>
        </w:rPr>
        <w:t xml:space="preserve">ТЭС – </w:t>
      </w:r>
      <w:r>
        <w:rPr>
          <w:sz w:val="28"/>
          <w:szCs w:val="26"/>
        </w:rPr>
        <w:t>теплоэлектростанция;</w:t>
      </w:r>
    </w:p>
    <w:p>
      <w:pPr>
        <w:pStyle w:val="Normal"/>
        <w:tabs>
          <w:tab w:val="left" w:pos="709" w:leader="none"/>
        </w:tabs>
        <w:ind w:left="426" w:hanging="425"/>
        <w:rPr/>
      </w:pPr>
      <w:r>
        <w:rPr>
          <w:b/>
          <w:sz w:val="28"/>
          <w:szCs w:val="26"/>
        </w:rPr>
        <w:t xml:space="preserve">ТЭЦ – </w:t>
      </w:r>
      <w:r>
        <w:rPr>
          <w:sz w:val="28"/>
          <w:szCs w:val="26"/>
        </w:rPr>
        <w:t>теплоэлектроцентраль;</w:t>
      </w:r>
    </w:p>
    <w:p>
      <w:pPr>
        <w:pStyle w:val="TextBody"/>
        <w:tabs>
          <w:tab w:val="left" w:pos="709" w:leader="none"/>
        </w:tabs>
        <w:ind w:left="426" w:hanging="425"/>
        <w:jc w:val="left"/>
        <w:rPr/>
      </w:pPr>
      <w:r>
        <w:rPr>
          <w:sz w:val="28"/>
          <w:szCs w:val="26"/>
        </w:rPr>
        <w:t xml:space="preserve">ЦТП – </w:t>
      </w:r>
      <w:r>
        <w:rPr>
          <w:b w:val="false"/>
          <w:sz w:val="28"/>
          <w:szCs w:val="26"/>
        </w:rPr>
        <w:t>центральный тепловой пункт;</w:t>
      </w:r>
    </w:p>
    <w:p>
      <w:pPr>
        <w:pStyle w:val="Normal"/>
        <w:tabs>
          <w:tab w:val="left" w:pos="709" w:leader="none"/>
        </w:tabs>
        <w:ind w:left="426" w:hanging="425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left" w:pos="709" w:leader="none"/>
        </w:tabs>
        <w:ind w:left="426" w:hanging="425"/>
        <w:rPr>
          <w:sz w:val="28"/>
          <w:szCs w:val="26"/>
        </w:rPr>
      </w:pPr>
      <w:r>
        <w:rPr>
          <w:sz w:val="28"/>
          <w:szCs w:val="26"/>
        </w:rPr>
        <w:t xml:space="preserve">Сокращения: </w:t>
      </w:r>
    </w:p>
    <w:p>
      <w:pPr>
        <w:pStyle w:val="Normal"/>
        <w:tabs>
          <w:tab w:val="left" w:pos="709" w:leader="none"/>
        </w:tabs>
        <w:ind w:left="426" w:hanging="425"/>
        <w:rPr/>
      </w:pPr>
      <w:r>
        <w:rPr>
          <w:b/>
          <w:sz w:val="28"/>
          <w:szCs w:val="26"/>
        </w:rPr>
        <w:t xml:space="preserve">РТ – </w:t>
      </w:r>
      <w:r>
        <w:rPr>
          <w:sz w:val="28"/>
          <w:szCs w:val="26"/>
        </w:rPr>
        <w:t>Республика Татарстан;</w:t>
      </w:r>
    </w:p>
    <w:p>
      <w:pPr>
        <w:pStyle w:val="Normal"/>
        <w:tabs>
          <w:tab w:val="left" w:pos="709" w:leader="none"/>
        </w:tabs>
        <w:ind w:left="426" w:hanging="425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МР – </w:t>
      </w:r>
      <w:r>
        <w:rPr>
          <w:sz w:val="28"/>
          <w:szCs w:val="26"/>
        </w:rPr>
        <w:t>Нижнекамский муниципальный район;</w:t>
      </w:r>
    </w:p>
    <w:p>
      <w:pPr>
        <w:pStyle w:val="Normal"/>
        <w:tabs>
          <w:tab w:val="left" w:pos="709" w:leader="none"/>
        </w:tabs>
        <w:ind w:left="426" w:hanging="425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АУ – </w:t>
      </w:r>
      <w:r>
        <w:rPr>
          <w:sz w:val="28"/>
          <w:szCs w:val="26"/>
        </w:rPr>
        <w:t>муниципальное автономное учреждение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Программы «Энергосбережение в бюджетных организация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- 2015 годы».</w:t>
      </w:r>
    </w:p>
    <w:p>
      <w:pPr>
        <w:pStyle w:val="Heading1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Style2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Энергосбережение в бюджетных организациях Нижнекамского муниципального района  на 2011 - 2015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ания для разработки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32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Федеральный закон Российской Федерации 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Heading1"/>
              <w:spacing w:before="0" w:after="0"/>
              <w:ind w:right="32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Распоряжение Правительства Российской Федерации  от 01 декабря 2009 г. №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экономразвития России от 17 февраля 2010 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Распоряжение Кабинета Министров Республики Татарстан от 09 марта 2010 г.  № 356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«Об утверждении плана мероприятий по энергосбережению и повышению энергетической эффективности в Республике Татарстан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-ный 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 Нижнекамского муниципального райо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Информационный центр г. Нижнекамс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Информационный центр г. Нижнекамска», организации бюджетной сфер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before="0" w:after="0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оздание эффективного механизма рационального использования энергетических, ресурсных и финансовых затрат в муниципальной бюджетной сфере, обеспечивающего: 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spacing w:before="0" w:after="0"/>
              <w:ind w:left="464" w:hanging="36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использование топливно-энергетических ресурсов в муниципальной бюджетной сфере за счет реализации энергосберегающих мероприятий при условии соответствия объектов санитарным нормам;  </w:t>
            </w:r>
          </w:p>
          <w:p>
            <w:pPr>
              <w:pStyle w:val="211"/>
              <w:widowControl w:val="false"/>
              <w:numPr>
                <w:ilvl w:val="0"/>
                <w:numId w:val="3"/>
              </w:numPr>
              <w:spacing w:before="0" w:after="0"/>
              <w:ind w:left="464" w:hanging="360"/>
              <w:rPr>
                <w:szCs w:val="22"/>
              </w:rPr>
            </w:pPr>
            <w:r>
              <w:rPr>
                <w:sz w:val="22"/>
                <w:szCs w:val="22"/>
              </w:rPr>
              <w:t>снижение прямых бюджетных затрат на энерго-водоресурсы, в том числе за счет создания механизма реинвестирования сэкономленных средств в энергосберегающие меропри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Для достижения поставленной цели необходимо решение ряда задач:</w:t>
            </w:r>
          </w:p>
          <w:p>
            <w:pPr>
              <w:pStyle w:val="33"/>
              <w:widowControl w:val="false"/>
              <w:spacing w:lineRule="auto" w:line="240" w:before="0" w:after="0"/>
              <w:ind w:firstLine="46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здания оптимальных организационных и экономических условий для достижения поставленной цели;</w:t>
            </w:r>
          </w:p>
          <w:p>
            <w:pPr>
              <w:pStyle w:val="33"/>
              <w:widowControl w:val="false"/>
              <w:spacing w:lineRule="auto" w:line="240" w:before="0" w:after="0"/>
              <w:ind w:firstLine="46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недрения системы ресурсоменеджмента в организациях бюджетной сферы;</w:t>
            </w:r>
          </w:p>
          <w:p>
            <w:pPr>
              <w:pStyle w:val="33"/>
              <w:widowControl w:val="false"/>
              <w:spacing w:lineRule="auto" w:line="240" w:before="0" w:after="0"/>
              <w:ind w:firstLine="46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  <w:szCs w:val="22"/>
              </w:rPr>
              <w:t>- запуска механизмов стимулирования энергосбережения  и повышения энергетической эффективности в различных сферах экономики;</w:t>
            </w:r>
          </w:p>
          <w:p>
            <w:pPr>
              <w:pStyle w:val="33"/>
              <w:widowControl w:val="false"/>
              <w:spacing w:lineRule="auto" w:line="240" w:before="0" w:after="0"/>
              <w:ind w:firstLine="46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совершенствования системы индикативного управления и мониторинга проектов и программ ресурсосбережения; </w:t>
            </w:r>
          </w:p>
          <w:p>
            <w:pPr>
              <w:pStyle w:val="33"/>
              <w:widowControl w:val="false"/>
              <w:spacing w:lineRule="auto" w:line="240" w:before="0" w:after="0"/>
              <w:ind w:firstLine="46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модернизации системы учета в энерговодопотреблении и как следствие совершенствование планирования по указанным статьям затрат; </w:t>
            </w:r>
          </w:p>
          <w:p>
            <w:pPr>
              <w:pStyle w:val="33"/>
              <w:widowControl w:val="false"/>
              <w:spacing w:lineRule="auto" w:line="240" w:before="0" w:after="0"/>
              <w:ind w:firstLine="464"/>
              <w:rPr>
                <w:szCs w:val="22"/>
              </w:rPr>
            </w:pPr>
            <w:r>
              <w:rPr>
                <w:b w:val="false"/>
                <w:sz w:val="22"/>
                <w:szCs w:val="22"/>
              </w:rPr>
              <w:t>- использования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огрессивных технологий и материалов, обеспечивающих качественное улучшение ресурсопотребления в бюджетной сфере.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  <w:p>
            <w:pPr>
              <w:pStyle w:val="Style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– 2015 годы</w:t>
            </w:r>
          </w:p>
        </w:tc>
      </w:tr>
      <w:tr>
        <w:trPr>
          <w:trHeight w:val="4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граммных </w:t>
            </w:r>
          </w:p>
          <w:p>
            <w:pPr>
              <w:pStyle w:val="Style2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ые мероприятия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2"/>
                <w:szCs w:val="22"/>
              </w:rPr>
              <w:t xml:space="preserve">а) проведение энергетических обследований зданий, строений, сооружений, принадлежащих на праве собственности или ином законном основании организациям с участием муниципального образования, 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зработка и утверждение динамических норм расхода воды и электроэнергии для объектов бюджетной сферы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работка и внедрение мотивационных механизмов: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2"/>
                <w:szCs w:val="22"/>
              </w:rPr>
              <w:t>- разработка и утверждение методических рекомендаций и правил экономии энергетических ресурсов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ответственных работников бюджетных организаций методам эффективного использования энергоресурсов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дрение в организациях бюджетной сферы системы мотивации работников, ответственных за использование энергетических ресурсов и бюджетных средств, направленных на их оплату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зработка и внедрение системы ресурсоменеджмента в бюджетной сфере Нижнекамского муниципального района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2"/>
                <w:szCs w:val="22"/>
              </w:rPr>
              <w:t>е) создание механизма реинвестирования средств в энергосберегающие мероприятия.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е мероприятия:</w:t>
            </w:r>
          </w:p>
          <w:p>
            <w:pPr>
              <w:pStyle w:val="Normal"/>
              <w:spacing w:before="0" w:after="0"/>
              <w:ind w:firstLine="7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морально устаревших приборов учета тепла и воды с учетом внедрения диспетчеризации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2"/>
                <w:szCs w:val="22"/>
              </w:rPr>
              <w:t>- внедрение системы диспетчеризации приборов учета бюджетных организаций, позволяющей проводить постоянный мониторинг потребления воды и тепловой энергии с целью  оперативного контроля, управления и вмешательства в случаях неоправданного расхода энерго- и водоресурсов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азе обновленных приборов учета и системы диспетчеризации установка системы автоматического «погодного» регулирования тепла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энергоэффективных систем освещения и электроснабжения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sz w:val="22"/>
                <w:szCs w:val="22"/>
              </w:rPr>
              <w:t xml:space="preserve">- установка/замена энергоэффективных отопительных, инженерных систем, вентиляции, сантехнических приборов с использованием новейших технологий и современных материалов; 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тепловой защиты зданий, строений, сооружений при капитальном ремонте, утепление зданий, строений, сооружений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вая изоляция трубопроводов и оборудования, разводящих трубопроводов отопления и горячего водоснабжения в зданиях, строениях, сооружениях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становление/внедрение циркуляционных систем в системах горячего водоснабжения зданий, строений, сооружений; 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неэффективных отопительных котлов в индивидуальных системах отопления зданий, строений, сооружений;</w:t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энергопотребляющего оборудования высоких классов энергетической эффектив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rPr/>
            </w:pPr>
            <w:r>
              <w:rPr>
                <w:sz w:val="22"/>
                <w:szCs w:val="22"/>
              </w:rPr>
              <w:t xml:space="preserve">Итоги реализации Программы в целом прогнозируются как повышение эффективности вложений бюджетных средств в энергосберегающие технологии, экономия энергоносителей, природных ресурсов и бюджетных средств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  <w:p>
            <w:pPr>
              <w:pStyle w:val="Style23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бюджета Нижнекамского муниципального район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едства бюджетов РФ и РТ; 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финансированные средства - сэкономленные в результате проведения энергосберегающи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контроля исполне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ее управление реализацией Программы осуществляется МАУ «Информационный центр г.Нижнекамска».</w:t>
            </w:r>
          </w:p>
          <w:p>
            <w:pPr>
              <w:pStyle w:val="Normal"/>
              <w:spacing w:before="0" w:after="0"/>
              <w:ind w:firstLine="410"/>
              <w:rPr/>
            </w:pPr>
            <w:r>
              <w:rPr>
                <w:sz w:val="22"/>
                <w:szCs w:val="22"/>
              </w:rPr>
              <w:t>Контроль за реализацией Программы осуществляет постоянная комиссия по строительству, землеустройству, жилищно-коммунальному хозяйству и транспорту Совета Нижнекамского муниципального района.</w:t>
            </w:r>
          </w:p>
          <w:p>
            <w:pPr>
              <w:pStyle w:val="Normal"/>
              <w:spacing w:before="0" w:after="0"/>
              <w:ind w:firstLine="410"/>
              <w:rPr/>
            </w:pPr>
            <w:r>
              <w:rPr>
                <w:sz w:val="22"/>
                <w:szCs w:val="22"/>
              </w:rPr>
              <w:t>Заказчик Программы один раз в полугодие до 15 числа месяца, следующего за отчетным, представляет отчет о ходе реализации Программы в постоянную комиссию по строительству, землеустройству, жилищно-коммунальному хозяйству и транспорту Совета Нижнекамского муниципального района и  Исполнительному комитету Нижнекамского муниципального района.</w:t>
            </w:r>
          </w:p>
          <w:p>
            <w:pPr>
              <w:pStyle w:val="Footer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32"/>
        <w:spacing w:before="0" w:after="0"/>
        <w:ind w:left="0" w:firstLine="720"/>
        <w:contextualSpacing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Характеристика муниципальной бюджетной сферы Нижнекамского муниципального района</w:t>
      </w:r>
    </w:p>
    <w:p>
      <w:pPr>
        <w:pStyle w:val="Style3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Бюджетная сфера Нижнекамского муниципального района состоит из ор</w:t>
        <w:softHyphen/>
        <w:t>ганизаций федерального, республиканского и муниципального подчинения. Финансирование учреждений производится из соответствующих бюджетов. Исключением являются учреждения здравоохранения, деятельность которых финансируется из Фонда медицинского страхования, а руководство осуществляется управлением здравоохранения Исполкома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и и учреждения, предоставляющие государственные услуги населению на территории Нижнекамского муниципального района – территориальные органы федеральных ведомств, филиалы организаций, учебные заведения, подчиненные министерствам субъекта федерации, в данной Программе не рассматриваю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ая бюджетная структура в руководстве Нижнекамского муниципального района представлена соответствующими управлен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дошко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здравоохра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по делам молодёжи и спор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правление культу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а также муниципальными учреждениями, подчиняющимися непосредст</w:t>
        <w:softHyphen/>
        <w:t>венно Исполнительному комитету или аппарату Совета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партамент по бюджету и финансам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правление земельных и имущественных отнош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муниципальный архив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нтрольно-счетная пала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гентство муниципального заказ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ижнекамском муниципальном районе функционируют 89 дошколь</w:t>
        <w:softHyphen/>
        <w:t>ных образовательных учреждений. Детские сады посещают 14789 детей до</w:t>
        <w:softHyphen/>
        <w:t>школьного возраста. Охват детей дошкольным образованием составляет 92% (средний показатель по РТ - 71,5%, по РФ - 61,9%). В  детских садах работает 5581 человек.</w:t>
      </w:r>
    </w:p>
    <w:p>
      <w:pPr>
        <w:pStyle w:val="Style33"/>
        <w:spacing w:lineRule="auto" w:line="240"/>
        <w:rPr>
          <w:szCs w:val="28"/>
        </w:rPr>
      </w:pPr>
      <w:r>
        <w:rPr>
          <w:szCs w:val="28"/>
        </w:rPr>
        <w:t xml:space="preserve">В Нижнекамском муниципальном районе 85 образовательных учреждений разных типов. Всего обучается </w:t>
      </w:r>
      <w:r>
        <w:rPr/>
        <w:t xml:space="preserve">27848 </w:t>
      </w:r>
      <w:r>
        <w:rPr>
          <w:szCs w:val="28"/>
        </w:rPr>
        <w:t>учащихся.</w:t>
      </w:r>
      <w:r>
        <w:rPr/>
        <w:t xml:space="preserve"> Количество сотрудников – 4165 человек.</w:t>
      </w:r>
    </w:p>
    <w:p>
      <w:pPr>
        <w:pStyle w:val="Style3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rPr/>
      </w:pPr>
      <w:r>
        <w:rPr>
          <w:szCs w:val="28"/>
        </w:rPr>
        <w:t>В Нижнекамском муниципальном районе 109 учреждений культуры, в которых работает 1128 сотрудников. В систему образовательных учреждений культуры и искусства Нижнекамского муниципального района входит 10 учреждений, в которых обучаются 4397 детей.</w:t>
      </w:r>
    </w:p>
    <w:p>
      <w:pPr>
        <w:pStyle w:val="Style33"/>
        <w:spacing w:lineRule="auto" w:line="240"/>
        <w:rPr/>
      </w:pPr>
      <w:r>
        <w:rPr>
          <w:szCs w:val="28"/>
        </w:rPr>
        <w:t xml:space="preserve">В системе здравоохранения на территории Нижнекамского муниципального района в составе </w:t>
      </w:r>
      <w:r>
        <w:rPr>
          <w:sz w:val="27"/>
          <w:szCs w:val="27"/>
        </w:rPr>
        <w:t xml:space="preserve">МБУЗ «Детская городская больница с перинатальным центром», МУП «Нижнекамская центральная районная многопрофильная больница», «Камско-Полянская районная больница» </w:t>
      </w:r>
      <w:r>
        <w:rPr>
          <w:szCs w:val="28"/>
        </w:rPr>
        <w:t>функционирует  более 100 объектов. Количество работающих – 4106 человек, одновременно на стационарном лечении могут находиться 1952 пациента.</w:t>
      </w:r>
    </w:p>
    <w:p>
      <w:pPr>
        <w:pStyle w:val="Style33"/>
        <w:spacing w:lineRule="auto" w:line="240"/>
        <w:rPr>
          <w:szCs w:val="28"/>
        </w:rPr>
      </w:pPr>
      <w:r>
        <w:rPr>
          <w:szCs w:val="28"/>
        </w:rPr>
        <w:t>Кроме этого в структуре муниципальных организаций – аппаратах Совета и Исполкома Нижнекамского муниципального района, управлении по делам молодежи и спорту, учреждениях социальной защиты муниципального подчинения работают более 500 сотрудников.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left="0" w:firstLine="720"/>
        <w:rPr/>
      </w:pPr>
      <w:r>
        <w:rPr>
          <w:b/>
          <w:sz w:val="28"/>
          <w:szCs w:val="28"/>
        </w:rPr>
        <w:t>2. Характеристика топливно-энергетического обеспечения бюджетной сферы Нижнекам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В муниципальной системе получателей коммунальных услуг всего более 200 организаций. Суммарный строительный объем занимаемых помещений составляет 2 937 343,60 куб. м. Муниципальные учреждения и организации в год потребляют более 44027 кВт электро</w:t>
        <w:softHyphen/>
        <w:t xml:space="preserve">энергии, более 170885  Гкал тепла, около 1 млн. 063 тыс. куб. м. воды, 1479,8 тыс. куб. м природного газа – всего на сумму более 174 млн. рублей. 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1. Структура коммунальных расходов бюджетных учреждений в 2009 году (в тыс. руб.)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209.2pt" filled="f" o:ole="">
            <v:imagedata r:id="rId3" o:title=""/>
          </v:shape>
          <o:OLEObject Type="Embed" ProgID="Excel.Sheet.12" ShapeID="ole_rId2" DrawAspect="Content" ObjectID="_1709001029" r:id="rId2"/>
        </w:objec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 тарифной политике коммунальные расходы муниципальных бюджетных учреждений делятся на три группы: учреждения г. Нижнекамска, пгт Камские Поляны и сельских поселений. Тарифы на воду и тепло за пределами города Нижнекамска намного выше в связи с высокой затратностью энергосистем по производству, транспортировке тепла и воды. В связи с этим в населенных пунктах района потенциал энергосбережения намного выше, чем в городе Нижнекамске, и может быть оценен до 40%.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аблица 1. Тепловая нагрузка и тарифы 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51"/>
        <w:gridCol w:w="2912"/>
      </w:tblGrid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ребители – бюджетные учреждения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нагрузка (Гкал/ча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ы без НДС </w:t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/ Гкал)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г. Нижнекамск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6,3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480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пгт Камские Поля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,20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65,66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сельских поселени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,6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46,20</w:t>
            </w:r>
          </w:p>
        </w:tc>
      </w:tr>
      <w:tr>
        <w:trPr>
          <w:trHeight w:val="5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0,2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2. Присоединённая мощность и тарифы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30"/>
        <w:gridCol w:w="288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ребители – бюджетные учреждения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8"/>
              </w:rPr>
              <w:t>Присоединенная мощность (кВ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ы без НДС (руб./кВт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. Нижнекамск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20205,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3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пгт Камские Полян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3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сельских поселения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1,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3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007,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3. Потребление воды и тарифы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0"/>
        <w:gridCol w:w="289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ребители – бюджетные учреждения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овое потребления (млн.куб.м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арифы без НДС </w:t>
            </w:r>
          </w:p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/ куб. м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г. Нижнекамск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0,5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10,6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пгт Камские Поля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9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,26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сельских поселения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,63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1,7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4. Потребление газа и тарифы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51"/>
        <w:gridCol w:w="287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ребители – бюджетные учреждения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овое потребление (тыс.куб.м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ифы (тыс.руб.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 сельских поселени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79,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,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3. Экономические и социальные предпосылки разработк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оснащения приборами учета потребления ТЭР в муниципальных учреждениях в предыдущие годы выполнена в полном объёме, за исключением приборов учёта тепла объектов, находящихся в жилых домах.  Как правило, «поквартирная» установка теплосчетчиков в жилых домах невозможна или не рентабельна из-за нелинейной системы отопления. На селе большая часть бюджетных учреждений переведена на отопление индивидуальными блочными газовыми котлами, где учитывается расход природного газа.  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луживание приборов учета и снятие показаний осуществляется специализированными организациями по прямым договорам с бюджетными учреждениями. Это позволяет вести консолидированный учет потребления ресурсов и осуществлять профессиональный контроль над работой приборов и инженерных систем в цел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04 году согласно распоряжению Главы Администрации Нижнекам</w:t>
        <w:softHyphen/>
        <w:t>ского района и г.Нижнекамска было принято решение о создании в ГУ «Информационный центр г.Нижнекамска» отдела по контролю финансовых затрат на энергопотребление (Отдел энергосбережения  ГУ «Информационный центр г. Нижнекамска»)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 направлением работы отдела стал мониторинг потребле</w:t>
        <w:softHyphen/>
        <w:t>ния энергоресурсов, анализ и планирование объёмов энергозатрат, пополнение информационных баз данных по направлениям работы, развитие и использова</w:t>
        <w:softHyphen/>
        <w:t>ние передовых информационных и ресурсосберегающих технологий в сфере управления коммуналь</w:t>
        <w:softHyphen/>
        <w:t>ным хозяйством бюджетной сферы, методическая и юридическая помощь потребителям, техническое обслуживание приборов учета, контроль состояния инженерных сетей  в муниципальных организациях.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делом проводится следующая работа: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ыявление неработающих систем приточной вен</w:t>
        <w:softHyphen/>
        <w:t>тиляции для исключения из расчетов их тепловых нагрузок;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точнение присоединенной тепловой нагрузки в бюджетных организа</w:t>
        <w:softHyphen/>
        <w:t>циях, в том числе у субарендаторов;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онтроль качества (режимов) поставляемой тепловой энергии холодного и горячего водоснабжения;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ерка правильности расчетов потреб</w:t>
        <w:softHyphen/>
        <w:t>ления поставщиками;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ыявление весовых и тепловых потерь энергоресурсов;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едварительный расчет лимитов потребления;</w:t>
      </w:r>
    </w:p>
    <w:p>
      <w:pPr>
        <w:pStyle w:val="Style32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ланирование энергосберегающ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нако основной проблемой энергоэффективности остается зависимость от человеческого фактора.</w:t>
      </w:r>
    </w:p>
    <w:p>
      <w:pPr>
        <w:pStyle w:val="Normal"/>
        <w:ind w:firstLine="709"/>
        <w:rPr/>
      </w:pPr>
      <w:r>
        <w:rPr>
          <w:sz w:val="28"/>
          <w:szCs w:val="28"/>
        </w:rPr>
        <w:t>Был выявлен ряд проблем, решение которых позволит получить дополни</w:t>
        <w:softHyphen/>
        <w:t>тельные резервы эконом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) Нет ответственности за расточительство энерго-и водоресурсов, отсутствуют методы стимулирования </w:t>
      </w:r>
      <w:r>
        <w:rPr>
          <w:sz w:val="28"/>
          <w:szCs w:val="28"/>
        </w:rPr>
        <w:t>руководителей учреждений за проводимые работы по энергосбережению. Это проявляется в несвоевременном предоставлении показаний поставщикам энер</w:t>
        <w:softHyphen/>
        <w:t xml:space="preserve">горесурсов, отсутствием контроля над работой приборов, неисправность которых зачастую  замечается только при контроле со стороны специализированной организации. </w:t>
      </w:r>
    </w:p>
    <w:p>
      <w:pPr>
        <w:pStyle w:val="Style32"/>
        <w:ind w:left="0" w:firstLine="709"/>
        <w:rPr/>
      </w:pPr>
      <w:r>
        <w:rPr>
          <w:sz w:val="28"/>
          <w:szCs w:val="28"/>
        </w:rPr>
        <w:t>Например, при небольшом зазоре запорной арматуры (смесителей рукомойников, смывных бачков) объём расхода воды составит примерно 0,2л/час или 105,12 куб.м в год с одного прибора:</w:t>
      </w:r>
    </w:p>
    <w:p>
      <w:pPr>
        <w:pStyle w:val="Normal"/>
        <w:ind w:firstLine="709"/>
        <w:rPr/>
      </w:pPr>
      <w:r>
        <w:rPr>
          <w:sz w:val="28"/>
          <w:szCs w:val="28"/>
        </w:rPr>
        <w:t>105,12 *12,07=1269 рублей за отпуск ХПВ</w:t>
      </w:r>
    </w:p>
    <w:p>
      <w:pPr>
        <w:pStyle w:val="Normal"/>
        <w:ind w:firstLine="709"/>
        <w:rPr/>
      </w:pPr>
      <w:r>
        <w:rPr>
          <w:sz w:val="28"/>
          <w:szCs w:val="28"/>
        </w:rPr>
        <w:t>105,12 *10,81=1136 рублей за сто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 405 рублей</w:t>
      </w:r>
      <w:r>
        <w:rPr>
          <w:sz w:val="28"/>
          <w:szCs w:val="28"/>
        </w:rPr>
        <w:t xml:space="preserve"> в год на один прибо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ибольший расход воды в школах и детских садах происходит в столовых при приготовлении обедов и мытье посуды. Столовые не оборудованы приборами учёта, что не позволяет установить реальное потребление. Это порождает безответственность как со стороны персонала, так и со стороны руков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Установленные приборы учёта горячей воды не учитывают затраты на подогрев воды, а производят расчет по объёму проходящей воды. При переходе на систему диспетчеризации в бюджетных учреждениях требуется модификация данных приборов, что позволит учитывать все параметры по теплу и во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тсутствие теплоизоляции  в подвальных помещени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многих случаях причины потерь кроются в банальной халатности руководителей бюджетных организаций – в отсутствии самоконтроля, равнодушия к потерям бюджетных денег. Примером являются оставленные открытыми краны, без необходимости включенное освещение, отапливаемые, но неиспользуемые помещения (теплицы, гаражи, складские помещения).</w:t>
      </w:r>
    </w:p>
    <w:p>
      <w:pPr>
        <w:pStyle w:val="Style32"/>
        <w:spacing w:lineRule="auto" w:line="360" w:before="120" w:after="120"/>
        <w:ind w:left="0" w:firstLine="709"/>
        <w:contextualSpacing/>
        <w:rPr/>
      </w:pPr>
      <w:r>
        <w:rPr>
          <w:sz w:val="28"/>
          <w:szCs w:val="28"/>
        </w:rPr>
        <w:t>Аналогичная ситуация и в области потребления электроэнерг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, приводящие к необоснованным затратам энергетических и финансовых ресурсов в бюджетной сфере:</w:t>
      </w:r>
    </w:p>
    <w:p>
      <w:pPr>
        <w:pStyle w:val="Style3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человеческий фактор»;</w:t>
      </w:r>
    </w:p>
    <w:p>
      <w:pPr>
        <w:pStyle w:val="Style3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оперативного профессионального контроля и обслуживания;</w:t>
      </w:r>
    </w:p>
    <w:p>
      <w:pPr>
        <w:pStyle w:val="Style3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сутствие системы обучения, повышения квалификации;</w:t>
      </w:r>
    </w:p>
    <w:p>
      <w:pPr>
        <w:pStyle w:val="Style3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словия бюджетного финансирования, как нормирование потребления, расходование средств по лимита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Человеческий фактор</w:t>
      </w:r>
      <w:r>
        <w:rPr>
          <w:sz w:val="28"/>
          <w:szCs w:val="28"/>
        </w:rPr>
        <w:t xml:space="preserve"> связан с непрофессионализмом, отсутствием заинтересованности руководителей и персонала в результатах экономии энергетических и водных ресурсов. Необходимо установить стандарты (правила) хозяйственной  деятельности по экономии энергоресур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тличие от коммерческих организаций бюджетные организации не имеют рыночных стимулов для ресурсосбережения. Поэтому для них необходимо введение дополнительных экономических  и моральных стимулов повышения ресурсоэффективности, оформленных соответствующими нормативными акт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обходимо установить </w:t>
      </w:r>
      <w:r>
        <w:rPr>
          <w:b/>
          <w:sz w:val="28"/>
          <w:szCs w:val="28"/>
        </w:rPr>
        <w:t>оперативный контроль и профессиональное обслуживание</w:t>
      </w:r>
      <w:r>
        <w:rPr>
          <w:sz w:val="28"/>
          <w:szCs w:val="28"/>
        </w:rPr>
        <w:t xml:space="preserve"> систем энерго-водопотребления,  инспектирование учреждений с целью выявления причин энергопотерь. Необходимо определить полномочия специализированной организации, имеющей возможность от имени руководства муниципального района выдавать предписания на устранение замечаний бюджетному учреждению, или инициировать предъявление претензий к поставщикам энерго- и водоресурсов с требованием выполнения договорных обязательств, технических условий предоставления услуг, или инициировать проведение технических мероприятий по устранению ресурсных потерь, требующих финанс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словия </w:t>
      </w:r>
      <w:r>
        <w:rPr>
          <w:b/>
          <w:sz w:val="28"/>
          <w:szCs w:val="28"/>
        </w:rPr>
        <w:t>бюджетного финансирования</w:t>
      </w:r>
      <w:r>
        <w:rPr>
          <w:sz w:val="28"/>
          <w:szCs w:val="28"/>
        </w:rPr>
        <w:t xml:space="preserve"> являются одним из основных, труднопреодолимых отрицательных фактор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основным финансовым инструментом управления энергосбереже</w:t>
        <w:softHyphen/>
        <w:t>нием на объектах бюджетной сферы является нормирование потребления энер</w:t>
        <w:softHyphen/>
        <w:t xml:space="preserve">гоносителей, что мало способствует стимулированию энергосбережения. 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Программы.</w:t>
      </w:r>
    </w:p>
    <w:p>
      <w:pPr>
        <w:pStyle w:val="211"/>
        <w:widowControl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тратегическая цель Программы</w:t>
      </w:r>
      <w:r>
        <w:rPr>
          <w:sz w:val="28"/>
          <w:szCs w:val="28"/>
        </w:rPr>
        <w:t xml:space="preserve"> – создание механизма эффективного использования энергетических, водных и финансовых ресурсов в бюджетной сфере Нижнекамского муниципального района. </w:t>
      </w:r>
    </w:p>
    <w:p>
      <w:pPr>
        <w:pStyle w:val="211"/>
        <w:widowControl w:val="false"/>
        <w:ind w:firstLine="709"/>
        <w:rPr/>
      </w:pPr>
      <w:r>
        <w:rPr>
          <w:b/>
          <w:sz w:val="28"/>
          <w:szCs w:val="28"/>
        </w:rPr>
        <w:t>Цели Программы:</w:t>
      </w:r>
    </w:p>
    <w:p>
      <w:pPr>
        <w:pStyle w:val="211"/>
        <w:widowControl w:val="false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ение рационального использования топливно-энергетических ресурсов в муниципальной бюджетной сфере за счет реализации энергосберегающих мероприятий при условии соответствия объектов санитарным нормам;  </w:t>
      </w:r>
    </w:p>
    <w:p>
      <w:pPr>
        <w:pStyle w:val="211"/>
        <w:widowControl w:val="false"/>
        <w:numPr>
          <w:ilvl w:val="0"/>
          <w:numId w:val="5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нижение прямых бюджетных затрат на энерго- и водоресурсы, в том числе за счет создания механизма реинвестирования сэкономленных средств в энергосберегающие мероприят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достижения поставленной цели необходимо решить ряд задач:</w:t>
      </w:r>
    </w:p>
    <w:p>
      <w:pPr>
        <w:pStyle w:val="33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360"/>
        <w:rPr/>
      </w:pPr>
      <w:r>
        <w:rPr>
          <w:b w:val="false"/>
          <w:sz w:val="28"/>
        </w:rPr>
        <w:t>Создать оптимальные организационные правовые и экономические условия для реализации поставленной цели;</w:t>
      </w:r>
    </w:p>
    <w:p>
      <w:pPr>
        <w:pStyle w:val="33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3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недрить систему ресурсоменеджмента в организациях бюджетной сферы, в том числе: </w:t>
      </w:r>
    </w:p>
    <w:p>
      <w:pPr>
        <w:pStyle w:val="33"/>
        <w:widowControl w:val="false"/>
        <w:numPr>
          <w:ilvl w:val="0"/>
          <w:numId w:val="7"/>
        </w:numPr>
        <w:spacing w:lineRule="auto" w:line="240"/>
        <w:rPr/>
      </w:pPr>
      <w:r>
        <w:rPr>
          <w:b w:val="false"/>
          <w:sz w:val="28"/>
        </w:rPr>
        <w:t>создать систему</w:t>
      </w:r>
      <w:r>
        <w:rPr>
          <w:sz w:val="28"/>
        </w:rPr>
        <w:t xml:space="preserve"> </w:t>
      </w:r>
      <w:r>
        <w:rPr>
          <w:b w:val="false"/>
          <w:sz w:val="28"/>
        </w:rPr>
        <w:t>индикативного управления и мониторинга проектов и программ ресурсосбережения,</w:t>
      </w:r>
    </w:p>
    <w:p>
      <w:pPr>
        <w:pStyle w:val="33"/>
        <w:widowControl w:val="false"/>
        <w:numPr>
          <w:ilvl w:val="0"/>
          <w:numId w:val="7"/>
        </w:numPr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запустить механизмы стимулирования энергосбережения  и повышения энергетической эффективности;</w:t>
      </w:r>
    </w:p>
    <w:p>
      <w:pPr>
        <w:pStyle w:val="33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360"/>
        <w:rPr/>
      </w:pPr>
      <w:r>
        <w:rPr>
          <w:b w:val="false"/>
          <w:sz w:val="28"/>
        </w:rPr>
        <w:t>Организовать использование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sz w:val="28"/>
        </w:rPr>
        <w:t xml:space="preserve"> прогрессивных технологий и материалов, обеспечивающих качественное улучшение ресурсопотребления в бюджетной сфере;</w:t>
      </w:r>
    </w:p>
    <w:p>
      <w:pPr>
        <w:pStyle w:val="33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240"/>
        <w:ind w:left="709" w:hanging="360"/>
        <w:rPr>
          <w:b w:val="false"/>
          <w:b w:val="false"/>
          <w:sz w:val="28"/>
        </w:rPr>
      </w:pPr>
      <w:r>
        <w:rPr>
          <w:b w:val="false"/>
          <w:sz w:val="28"/>
        </w:rPr>
        <w:t>Модернизировать системы учета в энерго- и водопотреблении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Выполнение вышеперечисленных задач должно привести к следующим конкретным результатам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снижению удельных показателей потребления электрической энергии, тепловой энергии и воды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сокращению потерь энергоресурсов у потребителей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сокращению расхода бюджетных средств на энергоресурсы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</w:rPr>
        <w:t>снижению потребляемой  мощности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</w:rPr>
      </w:pPr>
      <w:r>
        <w:rPr>
          <w:sz w:val="28"/>
        </w:rPr>
        <w:t>воспитанию у руководящего звена, обслуживающего персонала муниципальных учреждений экономического и экологического  сознания.</w: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реализацию Программы и планируемый социально-экономический эффект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36"/>
        <w:gridCol w:w="1266"/>
        <w:gridCol w:w="1266"/>
        <w:gridCol w:w="1159"/>
      </w:tblGrid>
      <w:tr>
        <w:trPr>
          <w:trHeight w:val="3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аблица 5. Водоснабжение в муниципальной бюджетной сфере 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воды: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бщее годовое потребление (тыс.куб.м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е годовые затра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883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7,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0,52</w:t>
            </w:r>
          </w:p>
        </w:tc>
      </w:tr>
    </w:tbl>
    <w:p>
      <w:pPr>
        <w:pStyle w:val="Style32"/>
        <w:spacing w:before="0" w:after="0"/>
        <w:ind w:left="14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17"/>
        <w:gridCol w:w="1140"/>
        <w:gridCol w:w="1137"/>
        <w:gridCol w:w="1402"/>
        <w:gridCol w:w="1266"/>
        <w:gridCol w:w="1266"/>
      </w:tblGrid>
      <w:tr>
        <w:trPr>
          <w:trHeight w:val="3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аблица 6.Теплоснабжение в муниципальной бюджетной сфере </w:t>
            </w:r>
          </w:p>
        </w:tc>
      </w:tr>
      <w:tr>
        <w:trPr>
          <w:trHeight w:val="699" w:hRule="atLeast"/>
        </w:trPr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тепла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годовое потребление (тыс.Гкал)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е годовые затра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333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0,8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7,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69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0,56</w:t>
            </w:r>
          </w:p>
        </w:tc>
      </w:tr>
    </w:tbl>
    <w:p>
      <w:pPr>
        <w:pStyle w:val="Style32"/>
        <w:spacing w:before="0" w:after="0"/>
        <w:ind w:left="142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42"/>
        <w:gridCol w:w="1175"/>
        <w:gridCol w:w="1194"/>
        <w:gridCol w:w="1325"/>
        <w:gridCol w:w="1325"/>
        <w:gridCol w:w="1325"/>
      </w:tblGrid>
      <w:tr>
        <w:trPr>
          <w:trHeight w:val="3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аблица 7. Электроснабжение в муниципальной бюджетной сфере </w:t>
            </w:r>
          </w:p>
        </w:tc>
      </w:tr>
      <w:tr>
        <w:trPr>
          <w:trHeight w:val="5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ичества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годовое потребление (тыс.кВт)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ые годовые затрат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3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685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8,4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7,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1,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1,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2653,2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аблица 8. Финансовые затраты на реализацию Программы с разбивкой по годам и итоговое значение экономии энергоресурсов к последнему году реализации Программы. (Полный перечень мероприятий см. в Приложении №2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35"/>
        <w:gridCol w:w="850"/>
        <w:gridCol w:w="917"/>
        <w:gridCol w:w="926"/>
        <w:gridCol w:w="992"/>
        <w:gridCol w:w="851"/>
        <w:gridCol w:w="850"/>
        <w:gridCol w:w="851"/>
      </w:tblGrid>
      <w:tr>
        <w:trPr>
          <w:trHeight w:val="58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на 2011-2015 г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02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е сокращение затрат на электроэнергию (в млн. руб.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сокращение затрат на тепловую  энергию (в млн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8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 сокращение затрат на ХПВ и стоки  (в млн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4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рная экономия затрат на электроэнергию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>23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47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экономия затрат теплоэнергии (нарастающим итогом) (в млн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52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экономия затрат на ХПВ и стоки (нарастающим итогом) (в млн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8"/>
                <w:szCs w:val="18"/>
              </w:rPr>
              <w:t>38,29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выполнение мероприятий (в млн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9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экономленных топливно-энергетических ресурсов (нарастающим итогом), (в млн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89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мероприятий, (в млн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168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,56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2"/>
        <w:ind w:left="0" w:firstLine="720"/>
        <w:rPr/>
      </w:pPr>
      <w:r>
        <w:rPr>
          <w:b/>
          <w:sz w:val="28"/>
          <w:szCs w:val="28"/>
        </w:rPr>
        <w:t>6. Организационно-экономические механизмы реализации Программы</w:t>
      </w:r>
    </w:p>
    <w:p>
      <w:pPr>
        <w:pStyle w:val="Style32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76"/>
        <w:ind w:left="0" w:firstLine="720"/>
        <w:rPr/>
      </w:pPr>
      <w:r>
        <w:rPr>
          <w:b/>
          <w:sz w:val="28"/>
          <w:szCs w:val="28"/>
        </w:rPr>
        <w:t>6.1. Финансово-экономические механизмы реализации Программы.</w:t>
      </w:r>
    </w:p>
    <w:p>
      <w:pPr>
        <w:pStyle w:val="TextBodyIndent"/>
        <w:spacing w:lineRule="auto" w:line="276"/>
        <w:rPr/>
      </w:pPr>
      <w:r>
        <w:rPr/>
        <w:t>Основными источниками финансирования Программы являются:</w:t>
      </w:r>
    </w:p>
    <w:p>
      <w:pPr>
        <w:pStyle w:val="TextBodyIndent"/>
        <w:numPr>
          <w:ilvl w:val="0"/>
          <w:numId w:val="11"/>
        </w:numPr>
        <w:spacing w:lineRule="auto" w:line="276" w:before="120" w:after="120"/>
        <w:jc w:val="left"/>
        <w:rPr/>
      </w:pPr>
      <w:r>
        <w:rPr/>
        <w:t>средства бюджета Нижнекамского муниципального района;</w:t>
      </w:r>
    </w:p>
    <w:p>
      <w:pPr>
        <w:pStyle w:val="TextBodyIndent"/>
        <w:numPr>
          <w:ilvl w:val="0"/>
          <w:numId w:val="11"/>
        </w:numPr>
        <w:spacing w:lineRule="auto" w:line="276" w:before="120" w:after="120"/>
        <w:jc w:val="left"/>
        <w:rPr/>
      </w:pPr>
      <w:r>
        <w:rPr/>
        <w:t>средства бюджета Республики Татарстан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инвестированные средства от экономии ТЭР в муниципальной бюджетной сфере. </w:t>
      </w:r>
    </w:p>
    <w:p>
      <w:pPr>
        <w:pStyle w:val="Style32"/>
        <w:tabs>
          <w:tab w:val="clear" w:pos="709"/>
          <w:tab w:val="left" w:pos="4140" w:leader="none"/>
          <w:tab w:val="left" w:pos="468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Реинвестирование средства от экономии ТЭР могут осуществляться в виде мотивационных проектов энергосбережения и направляются на реализацию меропри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неплановой оперативной замене/ремонту приборов учета и регул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sz w:val="28"/>
          <w:szCs w:val="28"/>
        </w:rPr>
        <w:t>по организации системы ресурсоменеджмента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осуществлению мотивационных проектов энергосбере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пропаганде энергосбере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>
          <w:sz w:val="28"/>
          <w:szCs w:val="28"/>
        </w:rPr>
        <w:t>в виде демонстрационных пилотных про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 энергоаудит и паспортизацию энергопотребителей муниципальных бюджетных учрежд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исследовательской работе в сфере энергосбере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нансирование технических мероприятий Программы возможно за счет средств Федеральных, региональных программ энергосбережения, а также за счет инвестиций в виде энергосервисных контрактов.</w:t>
      </w:r>
    </w:p>
    <w:p>
      <w:pPr>
        <w:pStyle w:val="Style32"/>
        <w:tabs>
          <w:tab w:val="clear" w:pos="709"/>
          <w:tab w:val="left" w:pos="414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рганизационные механизмы реализации Программы.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организационным механизмом  реализации Программы является вновь создаваемая система ресурсоменеджмента, предполагающая управление всеми энергосберегающими мероприятиями через единый центр, работающий на постоянной профессиональной основе, но  с использованием существующей схемы отраслевого управления, дополненной системой мониторинга и оценки достигнутых результатов.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/>
      </w:pPr>
      <w:r>
        <w:rPr>
          <w:sz w:val="28"/>
          <w:szCs w:val="28"/>
        </w:rPr>
        <w:t xml:space="preserve">Система основывается на объединении всех участников процесса ресурсопотребления от создания нормативной базы энергосбережения, финансирования до потребления и контроля расходования бюджетных средств для достижения целей Программы. 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едусматривает проведение  комплексного энергетического обследования зданий (энергоаудита) с целью выявления их энергоэффективности в 2011-2012 го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партамент по бюджету и финансам предусматривает выделение денежных средств из местного бюджета на выполнение данных объёмов работ при наличии дополнительных доходов.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/>
      </w:pPr>
      <w:r>
        <w:rPr>
          <w:sz w:val="28"/>
          <w:szCs w:val="28"/>
        </w:rPr>
        <w:t>МАУ «Информационный центр г. Нижнекамска» координирует данную работу в бюджетных учреждениях и принимает сводную отчётность.</w:t>
      </w:r>
    </w:p>
    <w:p>
      <w:pPr>
        <w:pStyle w:val="Style32"/>
        <w:tabs>
          <w:tab w:val="clear" w:pos="709"/>
          <w:tab w:val="left" w:pos="414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1"/>
          <w:numId w:val="12"/>
        </w:numPr>
        <w:tabs>
          <w:tab w:val="clear" w:pos="709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энергоэффективности в муниципальной бюджетной сфере Нижнекамского муниципального района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требованиями закона №261-РФ необходимо довести снижение потребления энергоресурсов не менее чем на 3% в год. В основе предложенных индикаторов лежит изменение соотношения  доли потребления объектов, рассчитываемых по нормативам, к доле потребления объектов, оснащенных приборами учета. Однако указанные показатели для муниципальной бюджетной сферы Нижнекамского муниципального района не существенны, поскольку оснащенность приборами учета составляет 99%. Текущие показатели индикаторов энергоэффективности представлены в таблице:</w:t>
      </w:r>
    </w:p>
    <w:p>
      <w:pPr>
        <w:pStyle w:val="Normal"/>
        <w:tabs>
          <w:tab w:val="clear" w:pos="709"/>
          <w:tab w:val="left" w:pos="4140" w:leader="none"/>
          <w:tab w:val="left" w:pos="46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. Индикаторы энергоэффективности бюджетных учреждений Нижнекамского муниципального района по управления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998"/>
        <w:gridCol w:w="700"/>
        <w:gridCol w:w="1464"/>
        <w:gridCol w:w="1442"/>
        <w:gridCol w:w="991"/>
        <w:gridCol w:w="1317"/>
        <w:gridCol w:w="723"/>
      </w:tblGrid>
      <w:tr>
        <w:trPr>
          <w:tblHeader w:val="true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Площадь,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  <w:br/>
              <w:t>чел.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энергоэффективности (определяются по годовому потреблению)</w:t>
            </w:r>
          </w:p>
        </w:tc>
      </w:tr>
      <w:tr>
        <w:trPr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Отопление*, </w:t>
              <w:br/>
              <w:t>кДж/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·°С·сут)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, Гкал/чел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/э, тыс</w:t>
              <w:br/>
              <w:t>кВт·ч/чел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Вод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ел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Газ,</w:t>
              <w:br/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ел.</w:t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образова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24,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дошко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1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здравоохра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69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начения индикаторов энергоэффективности Программы по годам прилагаются (Приложение1)</w:t>
      </w:r>
      <w:r>
        <w:br w:type="page"/>
      </w:r>
    </w:p>
    <w:p>
      <w:pPr>
        <w:pStyle w:val="Heading2"/>
        <w:spacing w:before="0" w:after="0"/>
        <w:ind w:left="709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униципальное управление и контроль выполнения Программы</w:t>
      </w:r>
    </w:p>
    <w:p>
      <w:pPr>
        <w:pStyle w:val="Style32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 xml:space="preserve">В соответствии с распоряжением Руководителя исполнительного комитета города Нижнекамска Республики Татарстан №9 от 04.03.2009 года  «О мерах по достижению ресурсоэффективности в муниципальных организациях» создана комиссия по энергосбережению, которая  является коллегиальным межведомственным органом управления Программой, ответственным за принятие решений по выполнению Программы, требующих координации взаимодействия всех структур и организаций, участвующих в реализации Программы. 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по энергосбережению рассматривает предложения по корректировке Программы в целом или ее отдельных разделов, принимает решение о целесообразности внесения изменений в Программу и формирует сводный документ по корректировке Программы для рассмотрения на уровне Главы Нижнекамского муниципального района.</w:t>
      </w:r>
    </w:p>
    <w:p>
      <w:pPr>
        <w:pStyle w:val="Style32"/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целях выполнения вышеуказанных функций, комиссия по энергосбережению проводит заседания не реже 1 раза в месяц. В состав комиссии по энергосбережению входят представители профильных управлений и наиболее крупных муниципальных организаций, а также представители ресурсоснабжающих предприятий города.</w:t>
      </w:r>
    </w:p>
    <w:p>
      <w:pPr>
        <w:pStyle w:val="Style32"/>
        <w:autoSpaceDE w:val="false"/>
        <w:spacing w:lineRule="auto" w:line="360"/>
        <w:ind w:left="0" w:firstLine="709"/>
        <w:rPr/>
      </w:pPr>
      <w:r>
        <w:rPr>
          <w:b/>
          <w:sz w:val="28"/>
          <w:szCs w:val="28"/>
        </w:rPr>
        <w:t>Текущее управление</w:t>
      </w:r>
      <w:r>
        <w:rPr>
          <w:sz w:val="28"/>
          <w:szCs w:val="28"/>
        </w:rPr>
        <w:t xml:space="preserve"> Программой осуществляет МАУ «Информационный центр г. Нижнекамска». Исполнительный комитет Нижнекамского муниципального района (далее – муниципальный заказчик) является муниципальным заказчиком мероприятий Программы, осуществляющим руководство ходом разработки и реализации Программы, включая подготовку необходимых распорядительных документов в целях исполнения Программы.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выполнение конкретных мероприятий.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: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правлениями и отделами Исполкома Нижнекамского муниципального района;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униципальными учреждениями и организациями, в том числе муниципальными унитарными предприятиями, автономными учреждениями и организациями иных форм собственности с участием муниципального образования.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рганизациями, выбираемыми в порядке, установленном законодательств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Style32"/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ыми организациями, вошедшими в Программу для реализации энергосберегающих мероприятий программно-целевым методом.</w:t>
      </w:r>
    </w:p>
    <w:p>
      <w:pPr>
        <w:pStyle w:val="Style32"/>
        <w:spacing w:lineRule="auto" w:line="360"/>
        <w:ind w:left="0" w:firstLine="709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реализации Программы осуществляет муниципальный заказчик. Мониторинг выполнения программных мероприятий осуществляется путем ежемесячного сбора от исполнителей Программы информации об объемах выполненных работ.</w:t>
      </w:r>
    </w:p>
    <w:p>
      <w:pPr>
        <w:pStyle w:val="Style32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квартальные отчеты о ходе реализации Программы муниципальным заказчиком направляются для рассмотрения в Комиссию по энергосбережению.</w:t>
      </w:r>
    </w:p>
    <w:p>
      <w:pPr>
        <w:pStyle w:val="Style32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Контроль реализации Программы осуществляет постоянная комиссия </w:t>
      </w:r>
      <w:r>
        <w:rPr>
          <w:sz w:val="28"/>
          <w:szCs w:val="28"/>
        </w:rPr>
        <w:t>по строительству, землеустройству, жилищно-коммунальному хозяйству и транспорту Совета Нижнекамского муниципального района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32"/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 Программы один раз в полугодие до 15 числа месяца, следующего за отчетным, представляет отчет о ходе реализации Программы в постоянную комиссию </w:t>
      </w:r>
      <w:r>
        <w:rPr>
          <w:sz w:val="28"/>
          <w:szCs w:val="28"/>
        </w:rPr>
        <w:t>по строительству, землеустройству, жилищно-коммунальному хозяйству и транспорту Совета Нижнекамского муниципального района. Муниципальный заказчик разрабатывает и утверждает план мониторинга эффективности внедряемых мероприятий. Результаты мониторинга эффективности внедряемых мероприятий не реже одного раза в полугодие выносятся на рассмотрение Комиссии по энергосбережению.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сновные программные мероприятия</w:t>
      </w:r>
    </w:p>
    <w:p>
      <w:pPr>
        <w:pStyle w:val="Style32"/>
        <w:ind w:left="14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повышению ресурсоэффективности условно можно представить в виде схемы, разделенной на два основных направления (см. Схема 1):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организационные мероприятия, включающие создание нормативной базы, системы контроля и мониторинга потребления энергетических и природных ресурсов, проведение энергоаудита  потребителей, с целью выявления необоснованных  энергоресурсных  и финансовых затрат, разграничение ответственности и стимулирование работников бюджетной сферы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мероприятия, направленные на создание технологической базы и автоматизированных систем управления процессами по рациональному управлению энергетическими,  природными и трудовыми ресурсами бюджетной сферы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6321425" cy="43459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4345920"/>
                          <a:chOff x="0" y="0"/>
                          <a:chExt cx="6321600" cy="43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21600" cy="43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080" y="1036440"/>
                            <a:ext cx="108144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нергетическ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следова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ителей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461520"/>
                            <a:ext cx="3700080" cy="343440"/>
                          </a:xfrm>
                          <a:prstGeom prst="rightArrow">
                            <a:avLst>
                              <a:gd name="adj1" fmla="val 50000"/>
                              <a:gd name="adj2" fmla="val 26934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418840"/>
                            <a:ext cx="3700080" cy="344160"/>
                          </a:xfrm>
                          <a:prstGeom prst="rightArrow">
                            <a:avLst>
                              <a:gd name="adj1" fmla="val 50000"/>
                              <a:gd name="adj2" fmla="val 268776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960" y="1036440"/>
                            <a:ext cx="91584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нтроля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ониторинг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ления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360" y="1036440"/>
                            <a:ext cx="121284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гранич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стимулирование работников бюджетной сферы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15040"/>
                            <a:ext cx="272880" cy="215280"/>
                          </a:xfrm>
                          <a:prstGeom prst="rightArrow">
                            <a:avLst>
                              <a:gd name="adj1" fmla="val 50000"/>
                              <a:gd name="adj2" fmla="val 5743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963360"/>
                            <a:ext cx="225360" cy="356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963360"/>
                            <a:ext cx="225360" cy="356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2828160"/>
                            <a:ext cx="988560" cy="12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бор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нерг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доресурсов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828160"/>
                            <a:ext cx="1168920" cy="12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спетчеризаци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томатиз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ниторинга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требления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2828160"/>
                            <a:ext cx="1542240" cy="12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недр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сурс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берегающи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хнолог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отреблении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3500640"/>
                            <a:ext cx="272520" cy="214560"/>
                          </a:xfrm>
                          <a:prstGeom prst="rightArrow">
                            <a:avLst>
                              <a:gd name="adj1" fmla="val 50000"/>
                              <a:gd name="adj2" fmla="val 5755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508920"/>
                            <a:ext cx="272520" cy="214560"/>
                          </a:xfrm>
                          <a:prstGeom prst="rightArrow">
                            <a:avLst>
                              <a:gd name="adj1" fmla="val 50000"/>
                              <a:gd name="adj2" fmla="val 5755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43200"/>
                            <a:ext cx="225360" cy="35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920" y="2857680"/>
                            <a:ext cx="225360" cy="358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2857680"/>
                            <a:ext cx="225360" cy="358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2418840"/>
                            <a:ext cx="35503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ХНИЧЕСКИЕ МЕРОПРИЯТИ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461520"/>
                            <a:ext cx="3700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ОРГАНИЗАЦИОННЫЕ МЕРОПРИЯТИЯ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05400"/>
                            <a:ext cx="1297440" cy="12585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коны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рматив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кты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0922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 1. Основные направления повышения энергоресурсоэффективности в бюджетной сфере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963360"/>
                            <a:ext cx="225360" cy="356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1715040"/>
                            <a:ext cx="272880" cy="215280"/>
                          </a:xfrm>
                          <a:prstGeom prst="rightArrow">
                            <a:avLst>
                              <a:gd name="adj1" fmla="val 50000"/>
                              <a:gd name="adj2" fmla="val 5743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9600">
                            <a:off x="1162440" y="1385640"/>
                            <a:ext cx="551160" cy="4395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9400">
                            <a:off x="549720" y="1930680"/>
                            <a:ext cx="551160" cy="43992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2pt;width:497.75pt;height:342.2pt" coordorigin="-360,504" coordsize="9955,6844">
                <v:rect id="shape_0" stroked="f" o:allowincell="f" style="position:absolute;left:-360;top:505;width:9954;height:68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75;top:2136;width:1702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нергетическ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следова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ител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186;top:1231;width:5826;height:540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111;top:4313;width:5826;height:541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stroked="t" o:allowincell="f" style="position:absolute;left:2226;top:2136;width:1441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зд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нтроля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ониторинг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99;top:2136;width:1909;height:19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гранич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стимулирование работников бюджетной сфер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120;top:3205;width:429;height:338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2127;top:2021;width:354;height:56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382;top:2021;width:354;height:56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t" o:allowincell="f" style="position:absolute;left:65;top:4958;width:1556;height:19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бор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нерг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доресур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22;top:4958;width:1840;height:19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спетчеризаци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томатиз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ниторинга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треб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391;top:4958;width:2428;height:19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недр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сурс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берегающи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хнолог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отреблен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757;top:6017;width:428;height:337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5943;top:6030;width:428;height:337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oval id="shape_0" fillcolor="silver" stroked="t" o:allowincell="f" style="position:absolute;left:-162;top:4824;width:354;height:562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2898;top:5004;width:354;height:56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959;top:5004;width:354;height:56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110;top:4313;width:559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ХНИЧЕСКИ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6;top:1231;width:58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ОРГАНИЗАЦИОННЫЕ МЕРОПРИЯ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ccccff" stroked="t" o:allowincell="f" style="position:absolute;left:-180;top:1930;width:2042;height:198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коны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рматив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кты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square"/>
                </v:oval>
                <v:shape id="shape_0" stroked="f" o:allowincell="f" style="position:absolute;left:0;top:504;width:959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 1. Основные направления повышения энергоресурсоэффективности в бюджетной сфере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silver" stroked="t" o:allowincell="f" style="position:absolute;left:6569;top:2021;width:354;height:56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fillcolor="silver" stroked="t" o:allowincell="f" style="position:absolute;left:3808;top:3205;width:429;height:338;mso-wrap-style:none;v-text-anchor:middle" type="_x0000_t13">
                  <v:fill o:detectmouseclick="t" type="solid" color2="#3f3f3f"/>
                  <v:stroke color="black" weight="9360" joinstyle="miter" endcap="flat"/>
                  <w10:wrap type="squar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470;top:2686;width:867;height:691;mso-wrap-style:none;v-text-anchor:middle;rotation:315" type="_x0000_t7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;top:3544;width:867;height:692;mso-wrap-style:none;v-text-anchor:middle;rotation:40" type="_x0000_t7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Организационные мероприятия:</w:t>
      </w:r>
    </w:p>
    <w:p>
      <w:pPr>
        <w:pStyle w:val="Style32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1"/>
          <w:numId w:val="8"/>
        </w:numPr>
        <w:spacing w:lineRule="auto" w:line="276"/>
        <w:ind w:left="426" w:hanging="360"/>
        <w:rPr/>
      </w:pPr>
      <w:r>
        <w:rPr>
          <w:sz w:val="28"/>
          <w:szCs w:val="28"/>
        </w:rPr>
        <w:t>Проведение энергетического обследования зданий, строений, сооружений, принадлежащих на праве собственности или ином законном основании организациям, с участием муниципального образования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е необходимо для: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- выявления необоснованных  энергоресурсных  и финансовых затрат вследствие негативного воздействия человеческого фактора - некомпетентно</w:t>
        <w:softHyphen/>
        <w:t>сти, нарушений финансовой и трудовой дисциплины, злоупотреблений, а также недобросовестного выполнения договорных обязательств, технических условий со стороны поставщиков энерго- и водоресурсов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- выявления технических энергетических потерь вследствие физического износа инженерных систем, отсутствия теплоизоляции инженерных систем и зданий, применения морально устаревшего оборудования;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ределения ресурсов экономии, технической возможности применения новых энергосберегающих технологий потребления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Анализ выборочных проверок подтверждает возможность получения  при тотальном обследовании муниципальных организаций в кратчайшие сроки до 20% экономии энергетических и финансовых затрат, практически не вкладывая денежных средств. Остальные выявленные недостатки требуют финансовых вложений для их устранения, однако их обнаружение и фиксация позволяет планировать капитальный ремонт инженерных сетей, фасадов, кровли, теплоизоляции зданий, тем самым позволяя рационально распределять расходы бюджета, реинвестировать сэкономленные средства в энергосберегающие мероприятия.</w:t>
      </w:r>
    </w:p>
    <w:p>
      <w:pPr>
        <w:pStyle w:val="Style32"/>
        <w:numPr>
          <w:ilvl w:val="1"/>
          <w:numId w:val="8"/>
        </w:numPr>
        <w:spacing w:lineRule="auto" w:line="276"/>
        <w:ind w:left="426" w:hanging="360"/>
        <w:rPr/>
      </w:pPr>
      <w:r>
        <w:rPr>
          <w:sz w:val="28"/>
          <w:szCs w:val="28"/>
        </w:rPr>
        <w:t>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.</w:t>
      </w:r>
    </w:p>
    <w:p>
      <w:pPr>
        <w:pStyle w:val="Style32"/>
        <w:spacing w:lineRule="auto" w:line="276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е основывается на результатах энергетических обследований и позволяет проанализировать обобщенную информацию для группировки проблем, необоснованных потерь, оценки энергосберегающих мероприятий, а также для разработки динамических норм расхода, внедрения мотивационных механизмов. </w:t>
      </w:r>
    </w:p>
    <w:p>
      <w:pPr>
        <w:pStyle w:val="Style32"/>
        <w:spacing w:lineRule="auto" w:line="276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numPr>
          <w:ilvl w:val="1"/>
          <w:numId w:val="8"/>
        </w:numPr>
        <w:spacing w:lineRule="auto" w:line="276"/>
        <w:ind w:left="426" w:hanging="360"/>
        <w:rPr/>
      </w:pPr>
      <w:r>
        <w:rPr>
          <w:sz w:val="28"/>
          <w:szCs w:val="28"/>
        </w:rPr>
        <w:t xml:space="preserve">Разработка и утверждение </w:t>
      </w:r>
      <w:r>
        <w:rPr>
          <w:i/>
          <w:sz w:val="28"/>
          <w:szCs w:val="28"/>
        </w:rPr>
        <w:t>динамических</w:t>
      </w:r>
      <w:r>
        <w:rPr>
          <w:sz w:val="28"/>
          <w:szCs w:val="28"/>
        </w:rPr>
        <w:t xml:space="preserve"> норм расхода воды и электроэнергии для объектов бюджетной сферы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 xml:space="preserve">В настоящее  время в муниципальной бюджетной сфере действуют утвержденные нормы расхода воды, тепла, электроэнергии и газа, разработанные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Центром экономических и социальных исследований Республики Татарстан при Кабинете Министров Республики Татарстан</w:t>
        </w:r>
      </w:hyperlink>
      <w:r>
        <w:rPr>
          <w:i/>
          <w:sz w:val="28"/>
          <w:szCs w:val="28"/>
        </w:rPr>
        <w:t xml:space="preserve"> (ЦЭСИ РТ). Указанные нормы расхода на сегодняшний день далеки от фактических и занижены в разы, а по расходу воды иногда в десятки раз.  Дос</w:t>
        <w:softHyphen/>
        <w:t>тичь их директивными методами единовременно не представляется возмож</w:t>
        <w:softHyphen/>
        <w:t>ным. Причем достоверно не выявлены причины  столь большой разницы ме</w:t>
        <w:softHyphen/>
        <w:t>жду потреблением в однотипных школах, детских садах. В данной ситуации необходима выработка общих норм потребления в пределах муниципаль</w:t>
        <w:softHyphen/>
        <w:t>ного образования. Однако разработка норм потребления в бюджетной сфере требует учета нескольких критериев: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- нормы потребления должны быть реально выполнимыми индивидуально для каждого объекта и соответство</w:t>
        <w:softHyphen/>
        <w:t>вать санитарно-эпидемиологическим требованиям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- нормы потребления должны быть дифференцированы по типовым объ</w:t>
        <w:softHyphen/>
        <w:t>ектам (например, для школ одинакового типового проекта, с учетом наличия или отсутствия бассейнов, по году застройки и т.д.);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рмы потребления должны быть динамическими, то есть постепенно уменьшаться от средних фактических показателей на данный момент до самых низких в течение  определенного периода (возможно, нескольких лет). Для этого нормы потребления должны регулярно пересматриваться по итогам отчетных периодов (например, отопительный сезон, полугодие, квартал)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жде всего, динамические нормы потребления будут использованы для мотивационных механизмов стимулирования энергосбережения.</w:t>
      </w:r>
    </w:p>
    <w:p>
      <w:pPr>
        <w:pStyle w:val="Style32"/>
        <w:numPr>
          <w:ilvl w:val="1"/>
          <w:numId w:val="8"/>
        </w:numPr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Разработка и внедрение мотивационных механизмов:</w:t>
      </w:r>
    </w:p>
    <w:p>
      <w:pPr>
        <w:pStyle w:val="Style32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>разработка и утверждение методических рекомендаций и правил экономии энергетических ресурсов;</w:t>
      </w:r>
    </w:p>
    <w:p>
      <w:pPr>
        <w:pStyle w:val="Style32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ответственных работников бюджетных организаций методам эффективного использования энергоресурсов;</w:t>
      </w:r>
    </w:p>
    <w:p>
      <w:pPr>
        <w:pStyle w:val="Style32"/>
        <w:numPr>
          <w:ilvl w:val="0"/>
          <w:numId w:val="16"/>
        </w:numPr>
        <w:spacing w:lineRule="auto" w:line="276"/>
        <w:rPr/>
      </w:pPr>
      <w:r>
        <w:rPr>
          <w:sz w:val="28"/>
          <w:szCs w:val="28"/>
        </w:rPr>
        <w:t xml:space="preserve">внедрение в организациях бюджетной сферы системы мотивации работников, ответственных за использование энергетических ресурсов и бюджетных средств, направленных на их оплату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пуска мотивационных механизмов энергосбережения на начальном этапе требуется определение критериев и правил, а также  подготовка участников энергосберегающих мероприятий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тивация участников энергосбере</w:t>
        <w:softHyphen/>
        <w:t>гающих мероприятий должна основываться на принципах: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ономии бюджетных средств в пределах допустимых санитарно-гигие</w:t>
        <w:softHyphen/>
        <w:t>нических, строительных норм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- поощрения субъектов бюджетной сферы (учреждений  и ор</w:t>
        <w:softHyphen/>
        <w:t>ганизаций), а также должностных лиц (работников), использующих в своей дея</w:t>
        <w:softHyphen/>
        <w:t>тельности энергосберегающие технологии и показавших экономию бюджетных средств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- развития энергосберегающих технологий  в бюджетной сфере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мый мотивационный механизм включает в себя: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кономию бюджетных средств с использованием методов контроля и мониторинга энергоресурсопотребления  бюджетными организациями;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фференцированное распределение сэкономленных средств;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ощрение должностных лиц за экономию электричества, воды, тепло</w:t>
        <w:softHyphen/>
        <w:t>вой энергии и ответственность за нерациональное их использование;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инвестирование сэкономленных средств  в муниципальных учрежде</w:t>
        <w:softHyphen/>
        <w:t>ниях в энергосберегающие технологии.</w:t>
      </w:r>
    </w:p>
    <w:p>
      <w:pPr>
        <w:pStyle w:val="Style32"/>
        <w:spacing w:lineRule="auto" w:line="276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Кабинета Министров Республики Татарстан №592 от 04.12.2006 «Об утверждении Положения о материальном стимулировании уча</w:t>
        <w:softHyphen/>
        <w:t>стников реализации энергоресурсоэффективных мероприятий» был принят до</w:t>
        <w:softHyphen/>
        <w:t>кумент рекомендательного характера.  На его основе  разработано Положение о материальном стимулирова</w:t>
        <w:softHyphen/>
        <w:t>нии участников реализации энергоресурсоэффективных мероприятий Нижнекамского муниципального района.</w:t>
      </w:r>
    </w:p>
    <w:p>
      <w:pPr>
        <w:pStyle w:val="Style32"/>
        <w:numPr>
          <w:ilvl w:val="1"/>
          <w:numId w:val="8"/>
        </w:numPr>
        <w:spacing w:lineRule="auto" w:line="276"/>
        <w:ind w:left="426" w:hanging="360"/>
        <w:rPr/>
      </w:pPr>
      <w:r>
        <w:rPr>
          <w:sz w:val="28"/>
          <w:szCs w:val="28"/>
        </w:rPr>
        <w:t>Разработка и внедрение системы ресурсоменеджмента в бюджетной сфере Нижнекамского муниципального района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Создание системы ресурсоменеджмента –  это систематизация всех перечисленных мероприятий по достижению ресурсоэффективности на прин</w:t>
        <w:softHyphen/>
        <w:t>ципах современной науки управления, подкрепленная соответствующей норма</w:t>
        <w:softHyphen/>
        <w:t>тивной базой, основанная на социальных, правовых, экономических, матери</w:t>
        <w:softHyphen/>
        <w:t>альных, финансовых условиях, в которых действует в настоящий момент муни</w:t>
        <w:softHyphen/>
        <w:t>ципальное образование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ижению ресурсоэффективного хозяйствования в бюджетной сфере  препятствует ряд отрицательных факторов, среди которых: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оперативного профессионального контроля и обслуживания;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сутствие системы обучения, повышения квалификации в сфере использования ТЭР;</w:t>
      </w:r>
    </w:p>
    <w:p>
      <w:pPr>
        <w:pStyle w:val="Normal"/>
        <w:spacing w:lineRule="auto" w:line="276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словия бюджетного финансирования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отрицательный фактор – это отсутствие системной работы в этом направлении на уровне муниципалитета, ведомства, учреждения. Ресурсосберегающие мероприятия носят, зачастую, хаотичный, экспериментальный характер. Их результаты не отслеживаются, полученный опыт не имеет распространения и развития. Представленный проект, прежде всего, направлен на преодоление этого фактора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Ключевым звеном ресурсоменеджмента в потреблении ТЭР в бюджетной сфере является создание «центра компетенций» - объединение ресурсов знаний, практического опыта, информационных и управленческих технологий, необходимых для эффективной работы. «Центр компетенций» может быть создан на базе специализированной организации (отдела, структурного подразделения исполкома), осуществляющей ресурсоменеджмент в потреблении ТЭР в целом, а также ведущей  оперативный контроль энерго- и водопотребления. (В качестве подобной структуры в Нижнекамском муниципальном районе выступает отдел энергосбережения МАУ «Информационный центр г. Нижнекамска». Однако в настоящий момент отдел существует на условиях самоокупаемости за счет договоров технического обслуживания приборов учета, и не имеет возможности содержать в штате необходимых технических специалистов). Кроме этого, система ресурсоменеджмента предполагает плановую работу постоянных комиссий по энергосбережению, организацию семинаров, конференций,  конкурсов.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  <w:u w:val="single"/>
        </w:rPr>
        <w:t>Внедрение системы ресурсоменеджмента позволит дать следующий экономический эффект в течение первого года полноценного функционирования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ие в нормативное соответствие взаимоотношений бюджетной организации и поставщиков ТЭР позволит сократить расходы  бюджета на 3-5%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дение в нормативное соответствие взаимоотношений с арендаторами помещений бюджетных учреждений позволит сэкономить бюджетные средства до 4-6%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дрение мотивационного механизма ресурсоэффективного хозяйствования – 2-3%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а соблюдением элементарных норм и правил эксплуатации помещений, энергоустановок, сантехнических приборов – 3-4 %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ресурсоменджмента позволит координировать и контролировать выполнение всех организационных и технических мероприятий.</w:t>
      </w:r>
    </w:p>
    <w:p>
      <w:pPr>
        <w:pStyle w:val="Style32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3. Информационно-финансовые отношения в системе ресурсоменеджмента муниципальной бюджетной сферы</w:t>
      </w:r>
    </w:p>
    <w:p>
      <w:pPr>
        <w:pStyle w:val="Style32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spacing w:lineRule="auto" w:line="276"/>
        <w:ind w:left="426" w:hanging="0"/>
        <w:rPr/>
      </w:pPr>
      <w:r>
        <w:rPr/>
        <mc:AlternateContent>
          <mc:Choice Requires="wpg">
            <w:drawing>
              <wp:inline distT="0" distB="0" distL="0" distR="0">
                <wp:extent cx="5661025" cy="3350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3350160"/>
                          <a:chOff x="0" y="0"/>
                          <a:chExt cx="5661000" cy="335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61000" cy="33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109080"/>
                            <a:ext cx="125172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лими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треб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бюджет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реждениями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296000"/>
                            <a:ext cx="1257840" cy="8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8"/>
                                  <w:sz w:val="1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огов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между бюджетны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учреждениями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авщ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энергоресурсов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296720"/>
                            <a:ext cx="1050120" cy="8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бор, обрабо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 пере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показ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иб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нергоресурсов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296000"/>
                            <a:ext cx="1020960" cy="85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Согла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ъе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потреб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энергорес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с Поставщиком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2405520"/>
                            <a:ext cx="118368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заиморасчеты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Поставщиком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формление документов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3360" y="2408040"/>
                            <a:ext cx="1211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Анализ и оценка динамики потребления, использования резерва экономии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0" y="109080"/>
                            <a:ext cx="1020960" cy="8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огно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треб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энергоресур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бюджет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ганизациями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1652760"/>
                            <a:ext cx="192240" cy="144720"/>
                          </a:xfrm>
                          <a:prstGeom prst="rightArrow">
                            <a:avLst>
                              <a:gd name="adj1" fmla="val 50000"/>
                              <a:gd name="adj2" fmla="val 6018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61040"/>
                            <a:ext cx="193680" cy="144720"/>
                          </a:xfrm>
                          <a:prstGeom prst="rightArrow">
                            <a:avLst>
                              <a:gd name="adj1" fmla="val 50000"/>
                              <a:gd name="adj2" fmla="val 6063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920" y="2793960"/>
                            <a:ext cx="192240" cy="145440"/>
                          </a:xfrm>
                          <a:prstGeom prst="rightArrow">
                            <a:avLst>
                              <a:gd name="adj1" fmla="val 50000"/>
                              <a:gd name="adj2" fmla="val 5989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95240" y="1465200"/>
                            <a:ext cx="1143000" cy="163080"/>
                          </a:xfrm>
                          <a:prstGeom prst="rightArrow">
                            <a:avLst>
                              <a:gd name="adj1" fmla="val 46880"/>
                              <a:gd name="adj2" fmla="val 75248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4920" y="1078920"/>
                            <a:ext cx="290160" cy="145440"/>
                          </a:xfrm>
                          <a:prstGeom prst="rightArrow">
                            <a:avLst>
                              <a:gd name="adj1" fmla="val 56944"/>
                              <a:gd name="adj2" fmla="val 7205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90920" y="2198880"/>
                            <a:ext cx="241920" cy="144720"/>
                          </a:xfrm>
                          <a:prstGeom prst="rightArrow">
                            <a:avLst>
                              <a:gd name="adj1" fmla="val 54167"/>
                              <a:gd name="adj2" fmla="val 69659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360"/>
                            <a:ext cx="255960" cy="241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252080"/>
                            <a:ext cx="255960" cy="2401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237680"/>
                            <a:ext cx="255960" cy="241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1237680"/>
                            <a:ext cx="255960" cy="241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63360"/>
                            <a:ext cx="255240" cy="241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9600" y="2378160"/>
                            <a:ext cx="255240" cy="242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4400" y="2378160"/>
                            <a:ext cx="255240" cy="242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59080" y="474840"/>
                            <a:ext cx="2878920" cy="194400"/>
                          </a:xfrm>
                          <a:prstGeom prst="rightArrow">
                            <a:avLst>
                              <a:gd name="adj1" fmla="val 46880"/>
                              <a:gd name="adj2" fmla="val 15899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3360" y="1296000"/>
                            <a:ext cx="106164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Образовани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онда экономии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4868640" y="2204280"/>
                            <a:ext cx="262080" cy="137160"/>
                          </a:xfrm>
                          <a:prstGeom prst="rightArrow">
                            <a:avLst>
                              <a:gd name="adj1" fmla="val 54167"/>
                              <a:gd name="adj2" fmla="val 7962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840" y="1250280"/>
                            <a:ext cx="255240" cy="241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75pt;height:263.8pt" coordorigin="0,0" coordsize="8915,5276">
                <v:rect id="shape_0" stroked="f" o:allowincell="f" style="position:absolute;left:0;top:0;width:8914;height:5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26;top:172;width:1970;height:1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лими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треб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бюджетны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режден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;top:2041;width:1980;height:13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8"/>
                            <w:sz w:val="1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оговор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между бюджетны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учреждениями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авщик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энергоресур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17;top:2042;width:1653;height:1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бор, обрабо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 передач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показ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ибо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уч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нергоресурс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3;top:2041;width:1607;height:13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Соглас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ъем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потреб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энергоресурс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с Поставщик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7;top:3788;width:1863;height:13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заиморасчеты 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Поставщиком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формление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03;top:3792;width:1907;height:1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Анализ и оценка динамики потребления, использования резерва эконом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1;top:172;width:1607;height:1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огно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треб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энергоресурс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бюджетны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ганизац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63;top:2603;width:302;height:227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33;top:2616;width:304;height:227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617;top:4400;width:302;height:228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22;top:2307;width:1799;height:256;mso-wrap-style:none;v-text-anchor:middle;rotation:27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48;top:1699;width:456;height:228;mso-wrap-style:none;v-text-anchor:middle;rotation:9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98;top:3462;width:380;height:227;mso-wrap-style:none;v-text-anchor:middle;rotation:9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8;top:100;width:402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8;top:1972;width:402;height:3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224;top:1949;width:402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429;top:1949;width:402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84;top:100;width:401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456;top:3745;width:401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6684;top:3745;width:401;height: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silver" stroked="t" o:allowincell="f" style="position:absolute;left:2298;top:748;width:4533;height:305;mso-wrap-style:none;v-text-anchor:middle;rotation:18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2041;width:1671;height:1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Образование 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онда эконо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668;top:3471;width:412;height:215;flip:y;mso-wrap-style:none;v-text-anchor:middle;rotation:90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757;top:1969;width:401;height: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32"/>
        <w:numPr>
          <w:ilvl w:val="1"/>
          <w:numId w:val="8"/>
        </w:numPr>
        <w:spacing w:lineRule="auto" w:line="276"/>
        <w:ind w:left="426" w:hanging="360"/>
        <w:rPr/>
      </w:pPr>
      <w:r>
        <w:rPr>
          <w:sz w:val="28"/>
          <w:szCs w:val="28"/>
        </w:rPr>
        <w:t>Создание механизма реинвестирования средств в энергосберегающие мероприятия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В настоящее время основным финансовым инструментом управления энергосбереже</w:t>
        <w:softHyphen/>
        <w:t>нием на объектах бюджетной сферы является нормирование потребления энер</w:t>
        <w:softHyphen/>
        <w:t>гоносителей. Однако система «лимитирования» не стимулирует снижения по</w:t>
        <w:softHyphen/>
        <w:t>требления энергоресурсов. Лимиты устанавливаются на основании данных по</w:t>
        <w:softHyphen/>
        <w:t>требления за последние три года и часто завышены. Полученная финансовая экономия от мер по энерго</w:t>
        <w:softHyphen/>
        <w:t>сбережению перераспределяется на другие статьи расходов. Для реинвестирования сэкономленных средств в настоящее время нет нормативной базы и финансового механизма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 xml:space="preserve">Отсутствие отдельной строки в бюджете для проведения энергосберегающих мероприятий приводит к нерациональному расходованию финансовых средств. Например, при выходе из строя приборов учета по правилам энергопоставщика на его замену дается всего 2 недели. В условиях бюджетного финансирования этот процесс с объявлением конкурса (котировкой), приобретением (ремонтом) и установкой затягивается до полугода. Некоторые учреждения в течение нескольких месяцев не могут найти финансирование. 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Отсутствие отдельной строки финансирования в бюджете на установку, замену и госповерку приборов учета приводит к тому, что поставщики приборов учета отказываются отпускать приборы учета для установки в бюджетной сфере без 100% предоплаты. Стоимость прибора зачастую составляет до 60% цены договора. Предоплата 30% по бюджетным договорам не дает возможно</w:t>
        <w:softHyphen/>
        <w:t xml:space="preserve">сти их прямого приобретения. 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Вызывают затруднения при бюджетном финансировании такие мероприятия, как обучение, повышение квалификации в сфере использования ТЭР, мероприятия по обмену опытом,  денежное стимулирование участников энергосберегающих мероприятий, а также содержание штата специалистов в области энергосбережения, выполняющих контрольно-аналитические функции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Создание механизма реинвестирования средств в энергосберегающие мероприятия позволит преодолеть указанные препятствия в достижении цели Программы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8.2. Технические мероприятия: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Замена морально устаревших приборов учета электричества, тепла и воды с учетом внедрения диспетчеризации.</w:t>
      </w:r>
    </w:p>
    <w:p>
      <w:pPr>
        <w:pStyle w:val="Style32"/>
        <w:spacing w:lineRule="auto" w:line="276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уществует необходимость замены приборов учета электроэнергии на двухтарифные (двухставочные). Мероприятие приведет к снижению финансовых затрат на оплату электроэнергии минимум на 5%.</w:t>
      </w:r>
    </w:p>
    <w:p>
      <w:pPr>
        <w:pStyle w:val="Style32"/>
        <w:spacing w:lineRule="auto" w:line="276"/>
        <w:ind w:left="0" w:firstLine="709"/>
        <w:rPr/>
      </w:pPr>
      <w:r>
        <w:rPr>
          <w:i/>
          <w:sz w:val="28"/>
          <w:szCs w:val="28"/>
        </w:rPr>
        <w:t>- программа установки приборов учета в бюджетной сфере Нижнекамского муниципального района действует с 2002 года. Её результатом стало полное оснащение приборами учета объектов бюджетной сферы. Однако значительная часть установленного оборудования на сегодняшний день морально и физически устарела, не соответствует техническим требованиям диспетчеризации, установки систем автоматического регулирования тепла. Экономический эффект данного мероприятия в Программе рассчитывается вместе с мероприятиями по внедрению системы диспетчеризации.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szCs w:val="28"/>
        </w:rPr>
        <w:t>Внедрение системы диспетчеризации приборов учета в бюджетных организациях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роприятие предполагает установку системы удаленного снятия показаний с приборов учета через различные каналы связи. Кроме этого система позволяет в режиме реального времени отслеживать работу системы энерго- и водоснабжения, оперативно выявлять нештатные ситуации. 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недрение системы диспетчеризации  позволит дать следующий экономический эффект: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1) Постоянный мониторинг и контроль состояния оборудования учета и реального потребления энергии приводит к повышению ответственности руководителя объекта за энергосбережение. В итоге снижение по</w:t>
        <w:softHyphen/>
        <w:t>требления воды может составить 2 – 3%, а тепловой энергии (в том числе в ГВС)        1,5 – 2 %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2) По данным ОАО «Водоканализационное и энергетическое хозяйство» ежегодные потери воды из-за выхода из строя водопроводной арматуры, порывов трубопроводов в инженерных системах внутри зданий составляют около 20%. Оперативное реагирование на нештатные ситуации позволит сократить потери вдвое.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Постоянный контроль состояния узлов учета дает оперативность и качество обслуживания узлов учета, позволяющие быстро выявлять и устранять нештатные ситуации, что дает снижение потребления воды на 10 – 12%, тепла – минимум на 3 – 6%. Стоимость внедрения представленного ООО «Промсервис» (г. Димитровград) проекта информационной системы «АСУ–Город» на все объекты бюджетной сферы - 11,4 млн. рублей. При средних цифрах снижения потребления по пунктам №1,2 окупаемость затрат составит около 2,5 лет. Экономический эффект в Программе принят равным 10%.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szCs w:val="28"/>
        </w:rPr>
        <w:t>Установка системы автоматического «погодного» регулирования тепла.</w:t>
      </w:r>
    </w:p>
    <w:p>
      <w:pPr>
        <w:pStyle w:val="Style33"/>
        <w:spacing w:lineRule="auto" w:line="276"/>
        <w:rPr/>
      </w:pPr>
      <w:r>
        <w:rPr>
          <w:i/>
          <w:szCs w:val="28"/>
        </w:rPr>
        <w:t xml:space="preserve">Опыт установки подобных систем автоматического «погодного регулирования» показывает, что величина экономии тепла, получаемая от системы </w:t>
      </w:r>
      <w:r>
        <w:rPr>
          <w:b/>
          <w:bCs/>
          <w:i/>
          <w:szCs w:val="28"/>
        </w:rPr>
        <w:t>регулирования</w:t>
      </w:r>
      <w:r>
        <w:rPr>
          <w:i/>
          <w:szCs w:val="28"/>
        </w:rPr>
        <w:t>,  составляет порядка 15% зимой и 50-60% осенью и весной за счет постоянных колебаний температуры наружного воздуха. Особенно эффективен метод для образовательных учреждений, где системы погодного регулирования можно настроить на график работы учреждений (выходные, каникулы)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  <w:sz w:val="28"/>
          <w:szCs w:val="28"/>
        </w:rPr>
        <w:t>В качестве эксперимента, на одном из типичных объектов бюджетной сферы было прове</w:t>
        <w:softHyphen/>
        <w:t>дено ручное имитирование процесса автоматического  регулирования потребления энергоресурсов. Оперативное изменение процесса потребления энергоре</w:t>
        <w:softHyphen/>
        <w:t>сурсов только на одном объекте позволило  снизить потребление тепла на  305 Гкал, что составляет 20% годового объема потребления. Это еще раз подтвердило эффективность применения погодного регулирования. Од</w:t>
        <w:softHyphen/>
        <w:t>нако этот метод требует переустройства и модернизации систем отопления и водоснабжения, замены стандартной запорной арматуры, узлов инженерной системы на специальные. Исходя из сказанного, несмотря на максимальную оснащенность приборами, в Программу  включены мероприятия по установке/замене приборов учета тепла и воды. В Программе принято значение потенциала энергосбережения 30%.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/>
      </w:pPr>
      <w:r>
        <w:rPr>
          <w:sz w:val="28"/>
          <w:szCs w:val="28"/>
        </w:rPr>
        <w:t xml:space="preserve">Установка энергоэффективных систем освещения и электроснабжения; </w:t>
      </w:r>
    </w:p>
    <w:p>
      <w:pPr>
        <w:pStyle w:val="Style32"/>
        <w:spacing w:lineRule="auto" w:line="276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меренным оценкам мероприятие позволяет сэкономить от 15% до 50% электроэнергии в учреждениях бюджетной сферы (с учетом периодичности замены энергосберегающих ламп 1 раз в три года).</w:t>
      </w:r>
    </w:p>
    <w:p>
      <w:pPr>
        <w:pStyle w:val="Style32"/>
        <w:spacing w:lineRule="auto" w:line="276"/>
        <w:ind w:left="0" w:firstLine="709"/>
        <w:rPr/>
      </w:pPr>
      <w:r>
        <w:rPr>
          <w:i/>
          <w:sz w:val="28"/>
          <w:szCs w:val="28"/>
        </w:rPr>
        <w:t>Замена ламп накаливания на энергосберегающие светильники во всех муниципальных бюджетных учреждениях в среднем оценивается в 9 млн. 659 тыс. руб. В год осветительные приборы потребляют электроэнергии на сумму более 40 млн. рублей. При замене ламп накаливания энергосберегающими по заявлению производителей количество потребляемой энергии уменьшается до 5 раз. Однако высокая стоимость и нестабильное качество последних требует более осторожного подхода  к оценке экономического эффекта мероприятия.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ка/замена энергоэффективных отопительных, инженерных систем, вентиляции, сантехнических приборов с использованием новейших технологий и современных материалов: </w:t>
      </w:r>
    </w:p>
    <w:p>
      <w:pPr>
        <w:pStyle w:val="Style32"/>
        <w:spacing w:lineRule="auto" w:line="276"/>
        <w:ind w:left="0" w:firstLine="709"/>
        <w:rPr/>
      </w:pPr>
      <w:r>
        <w:rPr>
          <w:i/>
          <w:sz w:val="28"/>
          <w:szCs w:val="28"/>
        </w:rPr>
        <w:t>- установка и замена смесителей с таймером (или установка регуляторов расхода воды с эластичной диафрагмой).</w:t>
      </w:r>
      <w:r>
        <w:rPr>
          <w:i/>
        </w:rPr>
        <w:t xml:space="preserve"> </w:t>
      </w:r>
    </w:p>
    <w:p>
      <w:pPr>
        <w:pStyle w:val="Style32"/>
        <w:spacing w:lineRule="auto" w:line="276"/>
        <w:ind w:left="0" w:firstLine="709"/>
        <w:rPr/>
      </w:pPr>
      <w:r>
        <w:rPr>
          <w:i/>
          <w:sz w:val="28"/>
          <w:szCs w:val="28"/>
        </w:rPr>
        <w:t>Потенциал снижения суммарных расходов – 5% за счет предупреждения потерь воды из-за кранов, которые «забыли» закрыть. Но даже при небольшом зазоре запорной арматуры объём расхода воды составит примерно 0,2л/час или 105,12 куб.м в год с одного прибора: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105,12 *12,07=1269 рублей за отпуск ХПВ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105,12 *10,81=1136 рублей за стоки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ТОГО: </w:t>
      </w:r>
      <w:r>
        <w:rPr>
          <w:b/>
          <w:i/>
          <w:sz w:val="28"/>
          <w:szCs w:val="28"/>
        </w:rPr>
        <w:t>2 405 рублей</w:t>
      </w:r>
      <w:r>
        <w:rPr>
          <w:i/>
          <w:sz w:val="28"/>
          <w:szCs w:val="28"/>
        </w:rPr>
        <w:t xml:space="preserve"> в год на один прибор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При замене 1000 смесителей экономия составит 2,4 млн. рублей. в год или 15% от затрат на ХПВ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>-  модернизация котельных с использованием энергоэффективного оборудования с высоким коэффициентом полезного действия, внедрение систем автоматизации работы котлов и котельного оборудования – потенциал снижения расходов 15%</w:t>
      </w:r>
      <w:r>
        <w:rPr>
          <w:sz w:val="28"/>
          <w:szCs w:val="28"/>
        </w:rPr>
        <w:t xml:space="preserve">. 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32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  <w:r>
        <w:rPr>
          <w:i/>
          <w:sz w:val="28"/>
          <w:szCs w:val="28"/>
        </w:rPr>
        <w:t xml:space="preserve"> </w:t>
      </w:r>
    </w:p>
    <w:p>
      <w:pPr>
        <w:pStyle w:val="Style32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нциал снижения расхода тепла – 1% в год.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/внедрение циркуляционных систем в системах горячего водоснабжения зданий, строений, сооружений; </w:t>
      </w:r>
    </w:p>
    <w:p>
      <w:pPr>
        <w:pStyle w:val="Style32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воляет добиться экономичного режима подготовки горячей воды, снижение затрат тепловой энергии в ГВС и электроэнергии, используемой циркуляционными насосами. Кроме этого существенно повышает качество предоставляемых коммунальных услуг. Экономический эффект составляет порядка 15%.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32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нциал снижения расхода тепла при применении наряду с автоматическим «погодным» регулированием  – 2%.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замена неэффективных отопительных котлов в индивидуальных системах отопления зданий, строений, сооружений. </w:t>
      </w:r>
      <w:r>
        <w:rPr>
          <w:i/>
          <w:sz w:val="28"/>
          <w:szCs w:val="28"/>
        </w:rPr>
        <w:t>Монтаж автономных котельных в учреждениях бюджетной сферы с заменой системы отопления – потенциал снижения расходов топлива до 50%</w:t>
      </w:r>
      <w:r>
        <w:rPr>
          <w:sz w:val="28"/>
          <w:szCs w:val="28"/>
        </w:rPr>
        <w:t>;</w:t>
      </w:r>
    </w:p>
    <w:p>
      <w:pPr>
        <w:pStyle w:val="Style32"/>
        <w:numPr>
          <w:ilvl w:val="0"/>
          <w:numId w:val="17"/>
        </w:numPr>
        <w:spacing w:lineRule="auto" w:line="276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упка энергопотребляющего оборудования высоких классов энергетической эффективности. </w:t>
      </w:r>
      <w:r>
        <w:rPr>
          <w:i/>
          <w:sz w:val="28"/>
          <w:szCs w:val="28"/>
        </w:rPr>
        <w:t>Мероприятие позволит уменьшить установленную мощность на 19,62 мВт и сэкономить ежегодное потребление электроэнергии на 3,6 млн. рублей или на 5%.</w:t>
      </w:r>
    </w:p>
    <w:p>
      <w:pPr>
        <w:pStyle w:val="Style32"/>
        <w:spacing w:lineRule="auto" w:line="276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лагается (Приложение №2).</w:t>
      </w:r>
      <w:r>
        <w:br w:type="page"/>
      </w:r>
    </w:p>
    <w:p>
      <w:pPr>
        <w:pStyle w:val="Style32"/>
        <w:numPr>
          <w:ilvl w:val="2"/>
          <w:numId w:val="17"/>
        </w:numPr>
        <w:tabs>
          <w:tab w:val="clear" w:pos="709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и правовые документы, использованные при разработке Программы</w:t>
      </w:r>
    </w:p>
    <w:p>
      <w:pPr>
        <w:pStyle w:val="Style32"/>
        <w:spacing w:before="0" w:after="0"/>
        <w:ind w:left="0"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 Российской Федерации №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№1830-р от    1 декабря 2009 года «Об утверждении плана мероприятий по энергосбережению и повышению энергетической эффективности в Российской Федерации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contextualSpacing/>
        <w:rPr/>
      </w:pPr>
      <w:r>
        <w:rPr>
          <w:sz w:val="28"/>
          <w:szCs w:val="28"/>
        </w:rPr>
        <w:t>Приказ Минэкономразвития России № 61 от 17 февраля 2010 года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Style32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 Кабинета Министров Республики Татарстан № 356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т 9 марта 2010 года «Об утверждении плана мероприятий по энергосбережению и повышению энергетической эффективности в Республике Татарстан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contextualSpacing/>
        <w:rPr/>
      </w:pPr>
      <w:r>
        <w:rPr>
          <w:sz w:val="28"/>
          <w:szCs w:val="28"/>
        </w:rPr>
        <w:t>Постановление Кабинета Министров Республики Татарстан №592 от 4 декабря 2006 года «Об утверждении Положения о материальном стимулировании уча</w:t>
        <w:softHyphen/>
        <w:t>стников реализации энергоресурсоэффективных мероприятий».</w:t>
      </w:r>
    </w:p>
    <w:p>
      <w:pPr>
        <w:pStyle w:val="Style32"/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before="0" w:after="0"/>
        <w:ind w:left="0" w:firstLine="720"/>
        <w:contextualSpacing/>
        <w:rPr/>
      </w:pPr>
      <w:r>
        <w:rPr>
          <w:sz w:val="28"/>
          <w:szCs w:val="28"/>
        </w:rPr>
        <w:t>Распоряжение Руководителя исполнительного комитета города Нижнекамска № 9-р от 4 марта 2009 года «О мерах по достижению ресурсоэффективности в муниципальных организациях».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450" w:hanging="0"/>
        <w:rPr/>
      </w:pPr>
      <w:r>
        <w:rPr/>
      </w:r>
    </w:p>
    <w:p>
      <w:pPr>
        <w:pStyle w:val="Style32"/>
        <w:ind w:left="450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340" w:bottom="567"/>
          <w:pgNumType w:fmt="decimal"/>
          <w:formProt w:val="false"/>
          <w:textDirection w:val="lrTb"/>
          <w:docGrid w:type="default" w:linePitch="360" w:charSpace="0"/>
        </w:sectPr>
        <w:pStyle w:val="Style32"/>
        <w:ind w:left="450" w:hanging="0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д. изм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5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Тепловая энерг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за отопительный пери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кДж/(м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>·°С·сут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3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В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за отопительный пери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20"/>
              </w:rPr>
              <w:t>Гкал/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Холодная 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/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17,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>17,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4,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,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,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1,577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Электроэнерг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Вт·ч/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6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Природный г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дельный расход природного газа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м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/ч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9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>Интегральные показа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ка расходов бюджета субъекта Российской Федерации, муниципального образования на обеспечение энергетическими ресурсами бюджетных учреждений (для фактических и сопоставимых услов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млн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0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Доля объемов тепловой энергии (воды, газа, э/э)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намика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расходов бюджета субъекта Российской Федерации, муниципального образования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бюджетных учреждений, финансируемых за счет бюджета субъекта Российской Федерации, муниципального образования, в общем объеме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ло энергосервисных договоров (контрактов), заключенных государственными, муниципальными заказчик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государственных, муниципальных заказчиков в общем объеме государственных, муниципальных заказчиков, с которыми заключены энергосервисные договоры (контрак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ля товаров, работ, услуг, закупаемых для государственных, муниципальных нужд в соответствии с требованиями энергетической эффективности, в общем объеме закупаемых товаров, работ, услуг для государственных, муниципальных нужд (в стоимостном выражен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ы энергоэффективности выполнения П</w:t>
      </w:r>
      <w:r>
        <w:rPr/>
        <w:t>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-617220</wp:posOffset>
                </wp:positionV>
                <wp:extent cx="2769235" cy="561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1 к Программе  «Энергосбережение в бюджетных организациях Нижнекамского муниципального района на 2011 - 2015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4.25pt;mso-wrap-distance-left:9.05pt;mso-wrap-distance-right:9.05pt;mso-wrap-distance-top:0pt;mso-wrap-distance-bottom:0pt;margin-top:-48.6pt;mso-position-vertical-relative:text;margin-left:2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№1 к Программе  «Энергосбережение в бюджетных организациях Нижнекамского муниципального района на 2011 - 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9"/>
        <w:gridCol w:w="1581"/>
        <w:gridCol w:w="1582"/>
        <w:gridCol w:w="1006"/>
        <w:gridCol w:w="721"/>
        <w:gridCol w:w="716"/>
        <w:gridCol w:w="721"/>
        <w:gridCol w:w="721"/>
        <w:gridCol w:w="718"/>
        <w:gridCol w:w="2013"/>
        <w:gridCol w:w="947"/>
        <w:gridCol w:w="863"/>
      </w:tblGrid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8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 мероприя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4135</wp:posOffset>
                      </wp:positionH>
                      <wp:positionV relativeFrom="paragraph">
                        <wp:posOffset>-359410</wp:posOffset>
                      </wp:positionV>
                      <wp:extent cx="2754630" cy="561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№2 к Программе  «Энергосбережение в бюджетных организациях Нижнекамского муниципального района на 2011 - 2015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pt;height:44.25pt;mso-wrap-distance-left:9.05pt;mso-wrap-distance-right:9.05pt;mso-wrap-distance-top:0pt;mso-wrap-distance-bottom:0pt;margin-top:-28.3pt;mso-position-vertical-relative:text;margin-left:50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2 к Программе  «Энергосбережение в бюджетных организациях Нижнекамского муниципального района на 2011 - 2015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8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«Энергосбережение в бюджетных организациях Нижнекамского муниципального района на 2011 - 2015 годы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млн. руб.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результа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эффект (млн. руб.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окупае-мости</w:t>
            </w:r>
          </w:p>
        </w:tc>
      </w:tr>
      <w:tr>
        <w:trPr>
          <w:trHeight w:val="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г.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 года</w:t>
            </w:r>
          </w:p>
        </w:tc>
      </w:tr>
      <w:tr>
        <w:trPr>
          <w:trHeight w:val="2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Проведение энергетических обследований зданий, строений, сооружений, принадлежащих на праве собственности или ином законном основании организациям, с участием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В соответствии с ФЗ № 34 от 21.27.2005г. "О размещении заказа для государственных муниципальных нужд"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 учреждений с повышенными расходами энергоресурсов, технико-экономическое обоснование энергосберегающих мероприят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Сбор и анализ информации об энергопотреблении зданий, строений, сооружений, в том числе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осто-ян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Группировка проблем энергосбережения, оценка энергосберегающих мероприятий, внедрения мотивационных механизмов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Разработка и утверждение динамических норм расхода воды и электроэнергии для объектов бюджетной сфер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Разработка и утверждение методических рекомендаций и правил экономии энергетических 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Обучение ответственных работников бюджетных организаций методам эффективного использования энергоресурс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7" w:hanging="0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Внедрение в организациях бюджетной сферы системы мотивации работников, ответственных за использование энергетических ресурсов и бюджетных средств, направленных на их опла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Разработка и внедрение системы ресурсоменеджмента (в том числе системы реинвестирования экономии) в бюджетной сфере Нижнекам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Нижнекамского муниципального район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высоких показателей ресурсоэффективности в муниципальной бюджетной сфере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мероприятия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6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7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Замена/модернизация  морально устаревших приборов учета электричества, тепла и воды с учетом внедрения диспетчериз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Замена приборов учета электричества на двухтарифны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лектроэнергии на 5%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тепла и воды с учетом внедрения диспетчериз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 (совместно с п. 2.2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Внедрение системы диспетчеризации приборов учета бюджетных организ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МАУ "Информацион-ный центр г.Нижнекамска"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 (10%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года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Установка системы автоматического «погодного» регулирования тепл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Снижение потребления тепла (30%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лет</w:t>
            </w:r>
          </w:p>
        </w:tc>
      </w:tr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Установка энергоэффективных систем освещения и электроснаб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том полной замены энергосберегающих ламп 1 раз в три года (резерв экономии составляет 15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Установка/замена энергоэффективных отопительных, инженерных систем, вентиляции, сантехнических приборов с использованием новейших технологий и современных материалов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уммарных расходов приблизительно на 5%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регуляторов расхода воды с эластичной диафрагмой или установка и замена смесителей с таймером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воды, экономия средств на оплату ХПВ и стоков (15%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</w:tr>
      <w:tr>
        <w:trPr>
          <w:trHeight w:val="17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ых с использованием энергоэффективного оборудования с высоким коэффециентом полезного действия, внедрение систем автоматизации работы котлов и котельного оборуд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затрат на ТЭР на 15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Повышение тепловой защиты зданий, строений, сооружений при капитальном ремонте, утепление зданий, строений, сооруже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потерь тепловой энергии на отопление, экономия средств на оплату тепловой энергии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Замена окон 2500 кв.м., заделка швов,  в совокупности с автоматическим погодным регулирование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З № 34 от 21.27.2005г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овой энергии на отопление, экономия средств на оплату тепловой энергии (18%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Тепловая изоляция трубопроводов и оборудования, разводящих трубопроводов отопления и горячего водоснабжения в зданиях, строениях, сооруж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З № 34 от 21.27.2005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ерь тепловой энергии на отопление, экономия средств на оплату тепловой энергии (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/внедрение циркуляционных систем в системах горячего водоснабжения зданий, строений, сооружений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ОАО "Водопроводно кнализационное и энергетическое хозяйство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Снижение потребления  тепловой и электрической энергии, ХПВ, Повышение качества коммунальных услуг (15%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епловой энергии (5%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еэффективных отопительных котлов в индивидуальных системах отопления зданий, строений, сооружений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З № 34 от 21.27.2005г.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ТЭР (на отдельных объектах до 50%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Закупка энергопотребляющего оборудования высоких классов энергетической эффективности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ФЗ № 34 от 21.27.2005г.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посто-ян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лектрической энергии на 5 %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</w:tr>
      <w:tr>
        <w:trPr>
          <w:trHeight w:val="480" w:hRule="atLeast"/>
        </w:trPr>
        <w:tc>
          <w:tcPr>
            <w:tcW w:w="6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объем финансирования по годам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сего по Программе необходимый объем финансирования за период 2011-2015 г.г. – 187 млн. 960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4821"/>
      </w:tblGrid>
      <w:tr>
        <w:trPr>
          <w:trHeight w:val="645" w:hRule="atLeast"/>
        </w:trPr>
        <w:tc>
          <w:tcPr>
            <w:tcW w:w="102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Нижнекам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Ф.Кутду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99" w:gutter="0" w:header="0" w:top="85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72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9"/>
      <w:numFmt w:val="decimal"/>
      <w:lvlText w:val="%3."/>
      <w:lvlJc w:val="left"/>
      <w:pPr>
        <w:tabs>
          <w:tab w:val="num" w:pos="1970"/>
        </w:tabs>
        <w:ind w:left="1970" w:hanging="360"/>
      </w:pPr>
      <w:rPr>
        <w:sz w:val="28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u w:val="single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8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21">
    <w:name w:val="Замещающий текст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</w:pPr>
    <w:rPr>
      <w:bCs/>
      <w:sz w:val="20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</w:pPr>
    <w:rPr>
      <w:b/>
      <w:szCs w:val="28"/>
    </w:rPr>
  </w:style>
  <w:style w:type="paragraph" w:styleId="Iauiue2">
    <w:name w:val="Iau?iue2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firstLine="567"/>
    </w:pPr>
    <w:rPr>
      <w:sz w:val="28"/>
      <w:szCs w:val="20"/>
    </w:rPr>
  </w:style>
  <w:style w:type="paragraph" w:styleId="11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ВКР_текст"/>
    <w:basedOn w:val="Normal"/>
    <w:qFormat/>
    <w:pPr>
      <w:spacing w:lineRule="atLeast" w:line="360"/>
      <w:ind w:firstLine="851"/>
    </w:pPr>
    <w:rPr>
      <w:sz w:val="28"/>
    </w:rPr>
  </w:style>
  <w:style w:type="paragraph" w:styleId="Style30">
    <w:name w:val="ВКР текст"/>
    <w:basedOn w:val="Normal"/>
    <w:qFormat/>
    <w:pPr>
      <w:spacing w:lineRule="atLeast" w:line="360"/>
      <w:ind w:firstLine="851"/>
    </w:pPr>
    <w:rPr>
      <w:sz w:val="28"/>
    </w:rPr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33">
    <w:name w:val="Обычный (веб)"/>
    <w:basedOn w:val="Normal"/>
    <w:qFormat/>
    <w:pPr>
      <w:spacing w:lineRule="auto" w:line="360"/>
      <w:ind w:firstLine="709"/>
    </w:pPr>
    <w:rPr>
      <w:sz w:val="28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</w:rPr>
  </w:style>
  <w:style w:type="paragraph" w:styleId="Style35">
    <w:name w:val="Нижний колонтитул (первый)"/>
    <w:basedOn w:val="Footer"/>
    <w:qFormat/>
    <w:pPr>
      <w:keepLines/>
      <w:spacing w:lineRule="auto" w:line="360"/>
      <w:ind w:firstLine="709"/>
      <w:jc w:val="center"/>
    </w:pPr>
    <w:rPr>
      <w:sz w:val="28"/>
      <w:szCs w:val="28"/>
    </w:rPr>
  </w:style>
  <w:style w:type="paragraph" w:styleId="Style36">
    <w:name w:val="схема"/>
    <w:basedOn w:val="Normal"/>
    <w:qFormat/>
    <w:pPr>
      <w:jc w:val="center"/>
    </w:pPr>
    <w:rPr>
      <w:rFonts w:ascii="Calibri" w:hAnsi="Calibri" w:cs="Calibri"/>
      <w:sz w:val="19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54">
    <w:name w:val="xl5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34">
    <w:name w:val="Знак Знак3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://cesi.tatar.ru/rus/index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39:00Z</dcterms:created>
  <dc:creator>Роберт Талипов</dc:creator>
  <dc:description/>
  <cp:keywords>энергосбережение</cp:keywords>
  <dc:language>en-US</dc:language>
  <cp:lastModifiedBy>ADMIN</cp:lastModifiedBy>
  <cp:lastPrinted>2010-09-30T08:46:00Z</cp:lastPrinted>
  <dcterms:modified xsi:type="dcterms:W3CDTF">2012-08-09T12:39:00Z</dcterms:modified>
  <cp:revision>2</cp:revision>
  <dc:subject/>
  <dc:title>Программа "Энергосбережение в бюджетных организациях Нижнекамского муниципального района"</dc:title>
</cp:coreProperties>
</file>