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24"/>
      </w:tblGrid>
      <w:tr>
        <w:trPr/>
        <w:tc>
          <w:tcPr>
            <w:tcW w:w="507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7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7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3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ндексации размеров денежных вознаграждений Главы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и его заместителей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месячных должностных окладов муниципальных служа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  <w:tab/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7"/>
          <w:szCs w:val="27"/>
        </w:rPr>
        <w:t>1. Повысить (индексировать) с 1 октября 2012 года в 1,06 раза размеры денежных вознаграждений Главы Нижнекамского муниципального района и его заместителей и месячных должностных окладов муниципальных служащих Нижнекамского муниципального района, утвержденные решением Совета Нижнекамского муниципального района от 24.01.2009 № 4 «Об оплате труда работников муниципального образования «Нижнекамский муниципальный район» Республики Татарстан»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7"/>
          <w:szCs w:val="27"/>
        </w:rPr>
        <w:t>2. Установить, что:</w:t>
      </w:r>
      <w:bookmarkEnd w:id="2"/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размеры денежных вознаграждений и должностных окладов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 настоящего решения, а также размеры ежемесячных и иных дополнительных надбавок и выплат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ирование расходов, связанных с реализацией пункта 1 настоящего решения, осуществляется в пределах средств, предусмотренных бюджетом Нижнекамского муниципального района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А.Р.Мет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ЛЕНА</dc:creator>
  <dc:description/>
  <cp:keywords/>
  <dc:language>en-US</dc:language>
  <cp:lastModifiedBy>IzotovaLV</cp:lastModifiedBy>
  <cp:lastPrinted>2012-10-23T11:18:00Z</cp:lastPrinted>
  <dcterms:modified xsi:type="dcterms:W3CDTF">2012-12-21T07:33:00Z</dcterms:modified>
  <cp:revision>2</cp:revision>
  <dc:subject/>
  <dc:title>ПРОЕКТ</dc:title>
</cp:coreProperties>
</file>