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5063"/>
      </w:tblGrid>
      <w:tr>
        <w:trPr/>
        <w:tc>
          <w:tcPr>
            <w:tcW w:w="5215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70, г. Нижнекамск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пр. Строителей, 1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506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ТАТАРСТАН РЕСПУБЛИКАС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70, Түбән Кама шәһәре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өзүчеләр пр, 12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/>
        <w:tc>
          <w:tcPr>
            <w:tcW w:w="5215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  <w:tc>
          <w:tcPr>
            <w:tcW w:w="506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215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42</w:t>
            </w:r>
          </w:p>
        </w:tc>
        <w:tc>
          <w:tcPr>
            <w:tcW w:w="5063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0 декабря  2012 года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10490" w:leader="none"/>
        </w:tabs>
        <w:autoSpaceDE w:val="false"/>
        <w:ind w:right="-2" w:hanging="0"/>
        <w:jc w:val="center"/>
        <w:rPr/>
      </w:pPr>
      <w:r>
        <w:rPr>
          <w:b/>
          <w:sz w:val="27"/>
          <w:szCs w:val="27"/>
        </w:rPr>
        <w:t>О внесении изменений и дополнений в решение Нижнекамского городского Совета от 15.04.2009 №13 «Об утверждении Положения о муниципальной службе в                     муниципальном образовании город Нижнекамск</w:t>
      </w:r>
    </w:p>
    <w:p>
      <w:pPr>
        <w:pStyle w:val="Normal"/>
        <w:tabs>
          <w:tab w:val="clear" w:pos="709"/>
          <w:tab w:val="left" w:pos="10490" w:leader="none"/>
        </w:tabs>
        <w:autoSpaceDE w:val="false"/>
        <w:ind w:right="-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9"/>
          <w:tab w:val="left" w:pos="10490" w:leader="none"/>
        </w:tabs>
        <w:autoSpaceDE w:val="false"/>
        <w:ind w:right="-2" w:hanging="0"/>
        <w:jc w:val="both"/>
        <w:rPr/>
      </w:pPr>
      <w:r>
        <w:rPr>
          <w:sz w:val="27"/>
          <w:szCs w:val="27"/>
        </w:rPr>
        <w:t>В связи с внесением изменений в законодательство о муниципальной службе, Нижнекамский городской Совет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autoSpaceDE w:val="false"/>
        <w:ind w:firstLine="53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Положение  о муниципальной службе в муниципальном образовании город Нижнекамск Нижнекамского муниципального района Республики Татарстан, утвержденное решением Нижнекамского городского Совета № 13 от 15 апреля 2009 года «Об утверждении Положения о муниципальной службе в муниципальном образовании город Нижнекамск»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1.1. В абзаце 5 пункта 8.1. исключить слова: «, а также стаж муниципальной службы на младших должностях не менее шести месяцев или стаж работы по специальности не менее одного год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7"/>
          <w:szCs w:val="27"/>
        </w:rPr>
        <w:t>1.2. Абзац 6 пункта 9.2. дополнить следующими словами: «в соответствии с федеральным законодательством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3. В пункте 9.5. слова «руководителя органа местного самоуправления, в котором проходит службу муниципальный служащий» заменить словами: «непосредственного руководителя муниципального служащего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4. Пункт 9.6. изложить в следующей редакции: «9.6. Решение о присвоении муниципальному служащему классного чина должно быть принято в срок не позднее одного месяца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) со дня проведения квалификационного экзаме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) со дня внесения представления о присвоении классного чина со всеми необходимыми документами Мэру города Нижнекамска, - при присвоении классного чина без квалификационного экзамена.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5. Пункт 18.1. изложить в следующей редакции: «18.1. Муниципальным служащим, замещающим высшие и главные должности муниципальной службы, предоставляется ежегодный основной оплачиваемый отпуск продолжительностью 35 календарных дней. Муниципальным служащим, замещающим должности муниципальной службы иных групп, предоставляется ежегодный основной оплачиваемый отпуск продолжительностью 30 календарных дней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6. Пункт 18.2. изложить в следующей редакции: «18.2. Ежегодные дополнительные оплачиваемые отпуска предоставляются муниципальному служащему за выслугу лет, а также в случаях, предусмотренных федеральными законами и законами Республики Татарстан.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.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. Ежегодный дополнительный оплачиваемый отпуск за ненормированный рабочий день, а также ежегодные дополнительные оплачиваемые отпуска, предоставляемые в иных предусмотренных федеральным законом случаях, предоставляются сверх предусмотренной настоящей частью общей продолжительности ежегодного основного оплачиваемого отпуска и ежегодного дополнительного оплачиваемого отпуска за выслугу лет.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7788"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28:00Z</dcterms:created>
  <dc:creator>408-Шагивалиева Р.М.</dc:creator>
  <dc:description/>
  <cp:keywords/>
  <dc:language>en-US</dc:language>
  <cp:lastModifiedBy>IzotovaLV</cp:lastModifiedBy>
  <cp:lastPrinted>2012-11-20T10:46:00Z</cp:lastPrinted>
  <dcterms:modified xsi:type="dcterms:W3CDTF">2015-01-27T07:28:00Z</dcterms:modified>
  <cp:revision>2</cp:revision>
  <dc:subject/>
  <dc:title>РЕСПУБЛИКА ТАТАРСТАН</dc:title>
</cp:coreProperties>
</file>