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7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1 октября 201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рогнозный план (программ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ватизации муниципальной собственности Нижнекам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района на 2013-2015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ым имуществом Нижнекамского муниципального района», утвержденного Решением Совета Нижнекамского муниципального района от 22.12.2011 № 40, Совет Нижнекамского муниципального района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п.2 Раздела 2 Прогнозного плана (программы) приватизации муниципальной собственности Нижнекамского муниципального района на 2013-2015 годы, утвержденного решением  Совета Нижнекамского муниципального района от 26.11.2012 № 55, изложив его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Нижнекамская правда»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кам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      А.Р.Метшин</w:t>
      </w:r>
      <w:r>
        <w:rPr>
          <w:rFonts w:cs="Times New Roman" w:ascii="Times New Roman" w:hAnsi="Times New Roman"/>
        </w:rPr>
        <w:tab/>
        <w:tab/>
        <w:tab/>
        <w:tab/>
        <w:t xml:space="preserve">  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6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камского </w:t>
      </w:r>
    </w:p>
    <w:p>
      <w:pPr>
        <w:pStyle w:val="Normal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ind w:left="6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7 от 31 октября 2013 года.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еречень муниципального недвижимого имущества, планируемого к приватизации:</w:t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444"/>
        <w:gridCol w:w="2076"/>
        <w:gridCol w:w="150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нахожд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ая площадь, кв.м.,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земельного участка, кв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талогоанатомический корпус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Менделеева, д. 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подвальное    помещение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Вахитова, д. 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жилое помещение </w:t>
            </w:r>
          </w:p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4</w:t>
            </w:r>
          </w:p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firstLine="4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. Красный Ключ, 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адовая, д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школы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 Свердловец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ирова, д. 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 750 кв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дание школы 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firstLine="46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Камский,</w:t>
            </w:r>
          </w:p>
          <w:p>
            <w:pPr>
              <w:pStyle w:val="Normal"/>
              <w:ind w:firstLine="46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градская, д.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 9955 кв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</w:t>
            </w:r>
          </w:p>
        </w:tc>
      </w:tr>
      <w:tr>
        <w:trPr>
          <w:trHeight w:val="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Ачинской школ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Ачи, ул. Школьная, д. 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,</w:t>
            </w:r>
          </w:p>
          <w:p>
            <w:pPr>
              <w:pStyle w:val="Normal"/>
              <w:ind w:firstLine="1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 483 кв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№ 1000 (полуподвальное)</w:t>
            </w:r>
          </w:p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Ахтубинская, д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5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Нижнекамског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2"/>
    <w:qFormat/>
    <w:rPr>
      <w:rFonts w:ascii="Arial" w:hAnsi="Arial" w:cs="Arial"/>
      <w:b/>
      <w:bCs/>
      <w:color w:val="000080"/>
      <w:lang w:val="ru-RU"/>
    </w:rPr>
  </w:style>
  <w:style w:type="character" w:styleId="BodyTextIndentChar">
    <w:name w:val="Body Text Indent Char"/>
    <w:basedOn w:val="Style12"/>
    <w:qFormat/>
    <w:rPr>
      <w:rFonts w:ascii="Arial" w:hAnsi="Arial" w:cs="Arial"/>
      <w:lang w:val="ru-RU"/>
    </w:rPr>
  </w:style>
  <w:style w:type="character" w:styleId="FooterChar">
    <w:name w:val="Footer Char"/>
    <w:basedOn w:val="Style1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1:00Z</dcterms:created>
  <dc:creator>RAY</dc:creator>
  <dc:description/>
  <cp:keywords/>
  <dc:language>en-US</dc:language>
  <cp:lastModifiedBy>IzotovaLV</cp:lastModifiedBy>
  <cp:lastPrinted>2013-10-31T16:13:00Z</cp:lastPrinted>
  <dcterms:modified xsi:type="dcterms:W3CDTF">2013-12-26T10:31:00Z</dcterms:modified>
  <cp:revision>2</cp:revision>
  <dc:subject/>
  <dc:title>РЕСПУБЛИКА ТАТАРСТАН</dc:title>
</cp:coreProperties>
</file>