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Информация о 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/>
      </w:pPr>
      <w:r>
        <w:rPr>
          <w:color w:val="000000"/>
          <w:sz w:val="27"/>
          <w:szCs w:val="27"/>
        </w:rPr>
        <w:t xml:space="preserve">работе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firstLine="499"/>
        <w:rPr>
          <w:sz w:val="27"/>
          <w:szCs w:val="27"/>
        </w:rPr>
      </w:pPr>
      <w:r>
        <w:rPr>
          <w:sz w:val="27"/>
          <w:szCs w:val="27"/>
        </w:rPr>
        <w:t>23 марта 2012г.                                                                                                    №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31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шилова М.В.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аракшин И.М.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Мэра города Нижнекамск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Исполнительного комитета Нижнекамского муниципального район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 Р.Ш.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аненко Г.Ю.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ндидат политических наук, доцент Нижнекамского филиала Института экономики, управления и прав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7 человек. Число членов комиссии, не замещающих должности муниципальной  службы   в   органах   местного самоуправления составляет 2 человека. 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глашены: муниципальные служащие</w:t>
      </w:r>
      <w:r>
        <w:rPr>
          <w:color w:val="000000"/>
          <w:sz w:val="26"/>
          <w:szCs w:val="26"/>
        </w:rPr>
        <w:t xml:space="preserve">, </w:t>
      </w:r>
      <w:r>
        <w:rPr>
          <w:sz w:val="27"/>
          <w:szCs w:val="27"/>
        </w:rPr>
        <w:t xml:space="preserve">в </w:t>
      </w:r>
      <w:r>
        <w:rPr>
          <w:bCs/>
          <w:sz w:val="27"/>
          <w:szCs w:val="27"/>
        </w:rPr>
        <w:t xml:space="preserve">обязанности которых входит представление сведений о своих доходах, доходах своих супругов и несовершеннолетних детей; </w:t>
      </w:r>
      <w:r>
        <w:rPr>
          <w:sz w:val="27"/>
          <w:szCs w:val="27"/>
        </w:rPr>
        <w:t xml:space="preserve">Хайриева Римма Раисовна, </w:t>
      </w:r>
      <w:r>
        <w:rPr>
          <w:sz w:val="28"/>
          <w:szCs w:val="28"/>
        </w:rPr>
        <w:t xml:space="preserve">старший помощник Нижнекамского городского прокурора; </w:t>
      </w:r>
      <w:r>
        <w:rPr>
          <w:sz w:val="27"/>
          <w:szCs w:val="27"/>
        </w:rPr>
        <w:t>Калёнова Марина Николаевна, заместитель Директора Нижнекамского филиала «Интеркама» - Ак Барс банка; Сосипатров Дмитрий Михайлович, заместитель начальника Межрайонной инспекции Федеральной налоговой службы по Нижнекамскому району.</w:t>
      </w:r>
    </w:p>
    <w:p>
      <w:pPr>
        <w:pStyle w:val="Normal"/>
        <w:shd w:fill="FFFFFF" w:val="clear"/>
        <w:ind w:left="77" w:hanging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left="77" w:hanging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Вопрос о соблюдении требований к служебному поведению в части </w:t>
      </w:r>
      <w:r>
        <w:rPr>
          <w:sz w:val="27"/>
          <w:szCs w:val="27"/>
        </w:rPr>
        <w:t xml:space="preserve">представления сведений о доходах, об имуществе и обязательствах имущественного характера. </w:t>
      </w:r>
    </w:p>
    <w:p>
      <w:pPr>
        <w:pStyle w:val="Normal"/>
        <w:shd w:fill="FFFFFF" w:val="clear"/>
        <w:ind w:left="34" w:hanging="0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i/>
          <w:color w:val="000000"/>
          <w:spacing w:val="-1"/>
          <w:sz w:val="27"/>
          <w:szCs w:val="27"/>
        </w:rPr>
        <w:t xml:space="preserve">Слушали: </w:t>
      </w:r>
      <w:r>
        <w:rPr>
          <w:color w:val="000000"/>
          <w:spacing w:val="-1"/>
          <w:sz w:val="27"/>
          <w:szCs w:val="27"/>
        </w:rPr>
        <w:t xml:space="preserve"> заместителя председателя комиссии Умникова А.В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о муниципальной службе в Республике Татарстан 30 апреля текущего года истекает срок представления сведений о дохода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7"/>
          <w:szCs w:val="27"/>
        </w:rPr>
        <w:t>По результатам проверки соблюдения законодательства о муниципальной службе за 2010 год 12 из 18 муниципальных служащих внесли недостоверные, либо неполные данные в сведения о своих доходах, имуществе и обязательствах имущественного характера, шестерым из них вынесено дисциплинарное взыскание в виде замечания</w:t>
      </w:r>
      <w:r>
        <w:rPr>
          <w:sz w:val="27"/>
          <w:szCs w:val="27"/>
        </w:rPr>
        <w:t>. В ноябре 2011 года в связи с внесением изменений в отдельные законодательные акты Российской Федерации в области противодействия коррупции, законодательство о муниципальной службе было дополнено положениями о возможности увольнения служащих в случае предоставления ими недостоверных или неполных сведений о своих доходах и доходах супругов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этому, комиссия приняла решение о проведении расширенного заседания с целью разъяснения  характерных ошибок, допускаемых служащими ввиду отсутствия необходимых знаний и серьезного подхода к данному вопросу. Особенно хочу обратить внимание тех, чьи должности внесены в Перечень в конце прошлого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Нижнекамского муниципального района в разделе «Противодействие коррупции» размещены бланки справок о доходах, а также рекомендации по их заполнению, которые были также направлены Вам по «Электронному правительству». Кроме того, Вы получили образцы заполненных справок о доходах для примера, поэтому, наверное, нет смысла еще раз проходить по каждому разделу и тратить на это врем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- Хайриева Р.Р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Об ответственности за предоставление недостоверных или неполных сведений и типичных ошибках, допускаемых служащими ввиду отсутствия необходимых знаний</w:t>
      </w:r>
      <w:r>
        <w:rPr>
          <w:color w:val="000000"/>
          <w:spacing w:val="-1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- </w:t>
      </w:r>
      <w:r>
        <w:rPr>
          <w:sz w:val="27"/>
          <w:szCs w:val="27"/>
        </w:rPr>
        <w:t>Калёнова М.Н.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заполнении сведений, касающихся денежных средств, находящихся на счетах в банках, оформлении запроса об остатке на своих счетах (в т.ч. зарплатном) и процентах по вкладам на конец отчетного периода, т.е. на 31.12.2011 года.</w:t>
      </w:r>
    </w:p>
    <w:p>
      <w:pPr>
        <w:pStyle w:val="Normal"/>
        <w:jc w:val="both"/>
        <w:rPr/>
      </w:pPr>
      <w:r>
        <w:rPr>
          <w:i/>
          <w:iCs/>
          <w:color w:val="323232"/>
          <w:spacing w:val="-5"/>
          <w:sz w:val="27"/>
          <w:szCs w:val="27"/>
        </w:rPr>
        <w:t xml:space="preserve">- </w:t>
      </w:r>
      <w:r>
        <w:rPr>
          <w:sz w:val="27"/>
          <w:szCs w:val="27"/>
        </w:rPr>
        <w:t>Сосипатров Д.М.</w:t>
      </w:r>
    </w:p>
    <w:p>
      <w:pPr>
        <w:pStyle w:val="Normal"/>
        <w:jc w:val="both"/>
        <w:rPr>
          <w:iCs/>
          <w:color w:val="323232"/>
          <w:spacing w:val="-5"/>
          <w:sz w:val="27"/>
          <w:szCs w:val="27"/>
        </w:rPr>
      </w:pPr>
      <w:r>
        <w:rPr>
          <w:sz w:val="27"/>
          <w:szCs w:val="27"/>
        </w:rPr>
        <w:t>О порядке получения и характере информации, предоставляемой специалистами налоговой инспекции при заполнении разделов, касающихся сведений об имуществе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</w:t>
      </w:r>
      <w:r>
        <w:rPr>
          <w:color w:val="000000"/>
          <w:sz w:val="27"/>
          <w:szCs w:val="27"/>
        </w:rPr>
        <w:t>муниципальным служащим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7"/>
          <w:szCs w:val="27"/>
        </w:rPr>
        <w:t xml:space="preserve"> представить сведения о своих доходах, доходах своих супругов и несовершеннолетних детей не позднее 20 апреля 2012 года для обработки справок о доходах и своевременном размещении данных на сайте</w:t>
      </w:r>
      <w:r>
        <w:rPr>
          <w:iCs/>
          <w:color w:val="323232"/>
          <w:spacing w:val="-5"/>
          <w:sz w:val="27"/>
          <w:szCs w:val="27"/>
        </w:rPr>
        <w:t>.</w:t>
      </w:r>
    </w:p>
    <w:p>
      <w:pPr>
        <w:pStyle w:val="Normal"/>
        <w:ind w:left="720" w:hanging="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ind w:left="720" w:hanging="0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9:00Z</dcterms:created>
  <dc:creator>Admin</dc:creator>
  <dc:description/>
  <cp:keywords/>
  <dc:language>en-US</dc:language>
  <cp:lastModifiedBy>SMI</cp:lastModifiedBy>
  <cp:lastPrinted>2012-04-03T09:56:00Z</cp:lastPrinted>
  <dcterms:modified xsi:type="dcterms:W3CDTF">2012-04-03T07:12:00Z</dcterms:modified>
  <cp:revision>4</cp:revision>
  <dc:subject/>
  <dc:title/>
</cp:coreProperties>
</file>