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38"/>
      </w:tblGrid>
      <w:tr>
        <w:trPr/>
        <w:tc>
          <w:tcPr>
            <w:tcW w:w="498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93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9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91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 xml:space="preserve">О назначении начальника  муниципального учреждения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tt-RU"/>
        </w:rPr>
        <w:t xml:space="preserve">Архив муниципального образования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tt-RU"/>
        </w:rPr>
        <w:t xml:space="preserve">Нижнекамский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муниципальный район</w:t>
      </w:r>
      <w:r>
        <w:rPr>
          <w:b/>
          <w:sz w:val="27"/>
          <w:szCs w:val="27"/>
        </w:rPr>
        <w:t>»</w:t>
      </w:r>
      <w:r>
        <w:rPr>
          <w:b/>
          <w:sz w:val="27"/>
          <w:szCs w:val="27"/>
          <w:lang w:val="tt-RU"/>
        </w:rPr>
        <w:t xml:space="preserve"> Республики Татарстан</w:t>
      </w:r>
      <w:r>
        <w:rPr>
          <w:b/>
          <w:sz w:val="27"/>
          <w:szCs w:val="27"/>
        </w:rPr>
        <w:t>»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значить начальником муниципального учреждения «Архив муниципального образования «Нижнекамский муниципальный район» Республики Татарстан» Карамуллину Зульфию Замиловну, 1979 года рождения, образование высшее (закончила Нижнекамский химико-технологический институт в 2002 году по специальности    государственное и муниципальное управление), работающую специалистом в муниципальном учреждении «Архив муниципального образования «Нижнекамский       муниципальный район» Республики Татарста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7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3:00Z</dcterms:created>
  <dc:creator>Отдел организациооной деятельности совета</dc:creator>
  <dc:description/>
  <dc:language>en-US</dc:language>
  <cp:lastModifiedBy>1</cp:lastModifiedBy>
  <dcterms:modified xsi:type="dcterms:W3CDTF">2008-11-26T06:27:00Z</dcterms:modified>
  <cp:revision>41</cp:revision>
  <dc:subject/>
  <dc:title/>
</cp:coreProperties>
</file>