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176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>29 июля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подготовке проекта межевания части территории г. Нижнекамска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Cs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42, 43 Градостроительного кодекса Российской            Федерации, рассмотрев заявление Силантьевой Марины Анатольевны,                          </w:t>
      </w:r>
      <w:r>
        <w:rPr>
          <w:bCs/>
          <w:sz w:val="27"/>
          <w:szCs w:val="27"/>
        </w:rPr>
        <w:t>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1. Приступить  к  подготовке  проекта  межевания  части  территории  города Нижнекамска Нижнекамского муниципального района Республики Татарстан                                  в границах участка, согласно прилагаемой схемы расположения земельного             участ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  <w:lang w:eastAsia="en-US"/>
        </w:rPr>
      </w:pPr>
      <w:r>
        <w:rPr>
          <w:rStyle w:val="FontStyle15"/>
          <w:rFonts w:cs="Times New Roman"/>
          <w:sz w:val="27"/>
          <w:szCs w:val="27"/>
        </w:rPr>
        <w:t>2. Отделу  по  связям  с  общественностью  и  СМИ  Совета  Нижнекамского            муниципального района Республики Татарстан обеспечить размещение данного постановления на официальном сайте Нижнекамского муниципального район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Контроль   за   исполнением   настоящего   постановления   возложить                        на главного архитектора Исполнительного комитета Нижнекамского муниципального района </w:t>
      </w:r>
      <w:r>
        <w:rPr>
          <w:rStyle w:val="FontStyle15"/>
          <w:rFonts w:cs="Times New Roman"/>
          <w:sz w:val="27"/>
          <w:szCs w:val="27"/>
        </w:rPr>
        <w:t>Республики Татарстан</w:t>
      </w:r>
      <w:r>
        <w:rPr>
          <w:sz w:val="27"/>
          <w:szCs w:val="27"/>
        </w:rPr>
        <w:t xml:space="preserve"> Сиразетдинова Э.Р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hanging="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hanging="27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Д.А.Филиппов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2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6-07-29T12:12:00Z</dcterms:modified>
  <cp:revision>2</cp:revision>
  <dc:subject/>
  <dc:title>РУКОВОДИТЕЛЬ</dc:title>
</cp:coreProperties>
</file>