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219"/>
      </w:tblGrid>
      <w:tr>
        <w:trPr/>
        <w:tc>
          <w:tcPr>
            <w:tcW w:w="49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</w:tc>
        <w:tc>
          <w:tcPr>
            <w:tcW w:w="52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</w:tc>
      </w:tr>
      <w:tr>
        <w:trPr/>
        <w:tc>
          <w:tcPr>
            <w:tcW w:w="49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tt-RU"/>
              </w:rPr>
            </w:pPr>
            <w:r>
              <w:rPr>
                <w:b/>
                <w:sz w:val="18"/>
                <w:lang w:val="tt-RU"/>
              </w:rPr>
            </w:r>
          </w:p>
        </w:tc>
        <w:tc>
          <w:tcPr>
            <w:tcW w:w="52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 Е Ш Е Н И Е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lang w:val="tt-RU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rPr>
                <w:b/>
                <w:b/>
                <w:sz w:val="28"/>
                <w:lang w:val="tt-RU"/>
              </w:rPr>
            </w:pPr>
            <w:r>
              <w:rPr>
                <w:b/>
                <w:sz w:val="28"/>
                <w:lang w:val="tt-RU"/>
              </w:rPr>
              <w:t>№</w:t>
            </w:r>
            <w:r>
              <w:rPr>
                <w:rFonts w:eastAsia="Times New Roman"/>
                <w:b/>
                <w:sz w:val="28"/>
                <w:lang w:val="tt-RU"/>
              </w:rPr>
              <w:t xml:space="preserve"> </w:t>
            </w:r>
            <w:r>
              <w:rPr>
                <w:b/>
                <w:sz w:val="28"/>
                <w:lang w:val="tt-RU"/>
              </w:rPr>
              <w:t>33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tt-RU"/>
              </w:rPr>
              <w:t>27 декабрь 2006 г.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равил внешнего благоустройства и 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анитарного содержания  территорий муниципального образования 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ород Нижнекамск Нижнекамского муниципального района 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ConsPlusNonformat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"Об общих принципах организации местного самоуправления в Российской Федерации", Законом Республики Татарстан "О местном самоуправлении в Республике Татарстан", Уставом муниципального образования город Нижнекамск Нижнекамского муниципального района Республики Татарстан, в целях обеспечения должного санитарного, противопожарного, эстетического состояния города Нижнекамска и дальнейшего его благоустройства, Нижнекамский городской Совет </w:t>
      </w:r>
    </w:p>
    <w:p>
      <w:pPr>
        <w:pStyle w:val="ConsPlusNormal"/>
        <w:widowControl/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ConsPlusNormal"/>
        <w:widowControl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авила внешнего  благоустройства и санитарного содержания  территорий муниципального образования город Нижнекамск Нижнекамского муниципального района Республики Татарстан (прилагается)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решения возложить на исполнительный комитет города Нижнекамска.</w:t>
      </w:r>
    </w:p>
    <w:p>
      <w:pPr>
        <w:pStyle w:val="ConsPlusNonformat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ind w:left="7788" w:hanging="7788"/>
        <w:rPr>
          <w:sz w:val="27"/>
          <w:szCs w:val="27"/>
        </w:rPr>
      </w:pPr>
      <w:r>
        <w:rPr>
          <w:sz w:val="27"/>
          <w:szCs w:val="27"/>
        </w:rPr>
        <w:t>Глава города Нижнекамска                                                                              Ф. Кутдусов</w:t>
      </w:r>
      <w:r>
        <w:br w:type="page"/>
      </w:r>
    </w:p>
    <w:p>
      <w:pPr>
        <w:pStyle w:val="ConsPlusNonformat"/>
        <w:widowControl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ConsPlusNormal"/>
        <w:widowControl/>
        <w:ind w:left="6120" w:right="40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ConsPlusNormal"/>
        <w:widowControl/>
        <w:ind w:left="6120" w:right="400" w:hanging="0"/>
        <w:rPr/>
      </w:pPr>
      <w:r>
        <w:rPr>
          <w:sz w:val="24"/>
        </w:rPr>
        <w:t xml:space="preserve">к решению Нижнекамского городского Совета </w:t>
      </w:r>
    </w:p>
    <w:p>
      <w:pPr>
        <w:pStyle w:val="ConsPlusNormal"/>
        <w:widowControl/>
        <w:tabs>
          <w:tab w:val="clear" w:pos="708"/>
          <w:tab w:val="left" w:pos="8820" w:leader="none"/>
        </w:tabs>
        <w:ind w:left="6120" w:right="-5" w:hanging="0"/>
        <w:rPr/>
      </w:pPr>
      <w:r>
        <w:rPr>
          <w:sz w:val="24"/>
        </w:rPr>
        <w:t>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3 от  27 декабря 2006 г. </w:t>
      </w:r>
    </w:p>
    <w:p>
      <w:pPr>
        <w:pStyle w:val="ConsPlusNormal"/>
        <w:widowControl/>
        <w:tabs>
          <w:tab w:val="clear" w:pos="708"/>
          <w:tab w:val="left" w:pos="8820" w:leader="none"/>
        </w:tabs>
        <w:ind w:left="4956" w:right="-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ПРАВИЛА  </w:t>
      </w:r>
    </w:p>
    <w:p>
      <w:pPr>
        <w:pStyle w:val="Normal"/>
        <w:jc w:val="center"/>
        <w:rPr/>
      </w:pPr>
      <w:r>
        <w:rPr/>
        <w:t>ВНЕШНЕГО БЛАГОУСТРОЙСТВА И САНИТАРНОГО СОДЕРЖАНИЯ</w:t>
      </w:r>
    </w:p>
    <w:p>
      <w:pPr>
        <w:pStyle w:val="Normal"/>
        <w:jc w:val="center"/>
        <w:rPr/>
      </w:pPr>
      <w:r>
        <w:rPr/>
        <w:t>МУНИЦИПАЛЬНОГО ОБРАЗОВАНИЯ ГОРОД НИЖНЕКАМСК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ИЖНЕКАМСКОГО МУНИЦИПАЛЬНОГО РАЙОНА </w:t>
      </w:r>
    </w:p>
    <w:p>
      <w:pPr>
        <w:pStyle w:val="Normal"/>
        <w:jc w:val="center"/>
        <w:rPr/>
      </w:pPr>
      <w:r>
        <w:rPr/>
        <w:t>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1.1. Настоящие Правила разработаны  в соответствии с Конституцией Российской Федерации, Федеральным законом от 06.10.2003г.№131-ФЗ “Об общих принципах организации местного самоуправления в Российской Федерации”, Конституцией Республики Татарстан, Законом Республики Татарстан от 28.07.2004 г. № 45 –ЗРТ “О местном самоуправлении в  Республике Татарстан”, Уставом муниципального образования город Нижнекамск Нижнекамского муниципального района Республики Татарстан, и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1.2. Настоящие Правила разработаны с целью обеспечения должного санитарного, противопожарного, эстетического состояния города Нижнекамска и дальнейшего его благоустройства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1.3.Настоящие Правила устанавливают единый порядок внешнего благоустройства территории города Нижнекамска (далее – город), порядок уборки и очистки, содержания, озеленения  территорий, включая прилегающие к городу территори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города, независимо от форм собственности, ведомственной принадлежности и гражданства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города, должны соответствовать требованиям настоящих Правил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1.6. Координацию и организацию деятельности по благоустройству и санитарному содержанию города Нижнекамска осуществляют должностные лица исполнительного комитета города Нижнекамска, уполномоченные органы управления, руководители муниципальных унитарных предприятий благоустройства и санитарного содержания города.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  <w:t>2. ОСНОВНЫЕ ПОНЯТИЯ</w:t>
      </w:r>
    </w:p>
    <w:p>
      <w:pPr>
        <w:pStyle w:val="ConsPlusNonformat"/>
        <w:widowControl/>
        <w:ind w:firstLine="567"/>
        <w:rPr>
          <w:sz w:val="24"/>
        </w:rPr>
      </w:pPr>
      <w:r>
        <w:rPr>
          <w:sz w:val="24"/>
        </w:rPr>
        <w:t>В целях реализации настоящих Правил используются следующие  понят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2.1. </w:t>
      </w:r>
      <w:r>
        <w:rPr>
          <w:b/>
          <w:sz w:val="24"/>
        </w:rPr>
        <w:t>Внешнее благоустройство города</w:t>
      </w:r>
      <w:r>
        <w:rPr>
          <w:sz w:val="24"/>
        </w:rPr>
        <w:t xml:space="preserve"> - совокупность работ и мероприятий, направленных на создание благоприятных, здоровых и культурных  условий жизни и досуга  населения на территории города Нижнекамск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2.2. </w:t>
      </w:r>
      <w:r>
        <w:rPr>
          <w:b/>
          <w:sz w:val="24"/>
        </w:rPr>
        <w:t>Территория организаций и иных хозяйствующих субъектов</w:t>
      </w:r>
      <w:r>
        <w:rPr>
          <w:sz w:val="24"/>
        </w:rPr>
        <w:t xml:space="preserve"> - часть городской территории, имеющая площадь, границы, местоположение, правовой статус и другие характеристики, отраженные в государственном земельном кадастре по Нижнекамскому району и г.Нижнекамску, переданная (закрепленная) целевым назначением юридическим или физическим лицам на условиях, предусмотр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2.3. </w:t>
      </w:r>
      <w:r>
        <w:rPr>
          <w:b/>
          <w:sz w:val="24"/>
        </w:rPr>
        <w:t>Содержание объекта благоустройства</w:t>
      </w:r>
      <w:r>
        <w:rPr>
          <w:sz w:val="24"/>
        </w:rPr>
        <w:t xml:space="preserve"> – обеспечение чистоты, надлежащего физического или технического состояния и безопасности объекта благо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2.4.</w:t>
      </w:r>
      <w:r>
        <w:rPr>
          <w:b/>
          <w:sz w:val="24"/>
        </w:rPr>
        <w:t>Санитарная очистка территорий</w:t>
      </w:r>
      <w:r>
        <w:rPr>
          <w:sz w:val="24"/>
        </w:rPr>
        <w:t xml:space="preserve"> - сбор с определенной территории, вывоз и утилизация (обезвреживание) твердых бытовых отходов и крупногабаритного мусора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2.5. </w:t>
      </w:r>
      <w:r>
        <w:rPr>
          <w:b/>
          <w:sz w:val="24"/>
        </w:rPr>
        <w:t>Содержание дорог</w:t>
      </w:r>
      <w:r>
        <w:rPr>
          <w:sz w:val="24"/>
        </w:rPr>
        <w:t xml:space="preserve"> - комплекс работ, направленных на поддержание транспортно-эксплуатационного состояния дорог, дорожных сооружений, полосы отвода, элементов обустройства дороги, организацию и безопасность движения, отвечающих требованиям ГОСТ Р50597-93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ConsPlusNormal"/>
        <w:widowControl/>
        <w:ind w:firstLine="426"/>
        <w:jc w:val="both"/>
        <w:rPr/>
      </w:pPr>
      <w:r>
        <w:rPr>
          <w:sz w:val="24"/>
        </w:rPr>
        <w:t xml:space="preserve">2.6. </w:t>
      </w:r>
      <w:r>
        <w:rPr>
          <w:b/>
          <w:sz w:val="24"/>
        </w:rPr>
        <w:t>Озеленение</w:t>
      </w:r>
      <w:r>
        <w:rPr>
          <w:sz w:val="24"/>
        </w:rPr>
        <w:t xml:space="preserve"> – комплексный процесс, связанный с непосредственной посадкой деревьев, кустарников, цветов, созданием травянистых газонов, и  с проведением работ по различным видам инженерной подготовки и благоустройству озелененных территорий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2.7. </w:t>
      </w:r>
      <w:r>
        <w:rPr>
          <w:b/>
          <w:sz w:val="24"/>
        </w:rPr>
        <w:t>Закрепленная территория</w:t>
      </w:r>
      <w:r>
        <w:rPr>
          <w:sz w:val="24"/>
        </w:rPr>
        <w:t xml:space="preserve"> – часть территории муниципального образования, переданная в установленном порядке юридическим и физическим  лицам на правах, предусмотренных гражданским законодательством Российской Федерации, и закрепленная на местности межевыми знаками установленного образца согласно акту об отводе в натуре “красных линий” границ участк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2.8. </w:t>
      </w:r>
      <w:r>
        <w:rPr>
          <w:b/>
          <w:sz w:val="24"/>
        </w:rPr>
        <w:t>Прилегающая территория</w:t>
      </w:r>
      <w:r>
        <w:rPr>
          <w:sz w:val="24"/>
        </w:rPr>
        <w:t xml:space="preserve"> - территория, непосредственно примыкающая к границам закрепленной территории,  здания, сооружения, ограждения, строительной площадке, объектам торговли, рекламы и иным объектам, находящимся в собственности, владении, подлежащий содержанию, уборке  и выполнению на нем работ по благоустройству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2.9 </w:t>
      </w:r>
      <w:r>
        <w:rPr>
          <w:b/>
          <w:sz w:val="24"/>
        </w:rPr>
        <w:t>Территория общего пользования</w:t>
      </w:r>
      <w:r>
        <w:rPr>
          <w:sz w:val="24"/>
        </w:rPr>
        <w:t xml:space="preserve"> – не являющиеся прилегающими и не закрепленные за юридическими и физическими лица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2.10. </w:t>
      </w:r>
      <w:r>
        <w:rPr>
          <w:b/>
          <w:sz w:val="24"/>
        </w:rPr>
        <w:t>Отходы производства и потребления</w:t>
      </w:r>
      <w:r>
        <w:rPr>
          <w:sz w:val="24"/>
        </w:rPr>
        <w:t xml:space="preserve">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2.11. </w:t>
      </w:r>
      <w:r>
        <w:rPr>
          <w:b/>
          <w:sz w:val="24"/>
        </w:rPr>
        <w:t>Твердые бытовые отходы</w:t>
      </w:r>
      <w:r>
        <w:rPr>
          <w:sz w:val="24"/>
        </w:rPr>
        <w:t xml:space="preserve"> (ТБО) - мелкие бытовые отходы потреб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2.12. </w:t>
      </w:r>
      <w:r>
        <w:rPr>
          <w:b/>
          <w:sz w:val="24"/>
        </w:rPr>
        <w:t>Крупногабаритный мусор</w:t>
      </w:r>
      <w:r>
        <w:rPr>
          <w:sz w:val="24"/>
        </w:rPr>
        <w:t xml:space="preserve"> (КГМ) - отходы потребления и хозяйственной деятельности (бытовая техника, мебель и др.), которые утратили свои потребительские свойства и загрузка которых (по размерам и характеру КГМ) производится в бункеры-накопител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2.13. </w:t>
      </w:r>
      <w:r>
        <w:rPr>
          <w:b/>
          <w:sz w:val="24"/>
        </w:rPr>
        <w:t>Контейнер</w:t>
      </w:r>
      <w:r>
        <w:rPr>
          <w:sz w:val="24"/>
        </w:rPr>
        <w:t xml:space="preserve"> - стандартная емкость для сбора ТБО объемом 0,7 - 1,5 куб. метра, имеющая крышку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2.14. </w:t>
      </w:r>
      <w:r>
        <w:rPr>
          <w:b/>
          <w:sz w:val="24"/>
        </w:rPr>
        <w:t>Бункер-накопитель</w:t>
      </w:r>
      <w:r>
        <w:rPr>
          <w:sz w:val="24"/>
        </w:rPr>
        <w:t xml:space="preserve"> - стандартная емкость для сбора КГМ объемом более 2,0 куб. 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2.15. </w:t>
      </w:r>
      <w:r>
        <w:rPr>
          <w:b/>
          <w:sz w:val="24"/>
        </w:rPr>
        <w:t>Сбор ТБО</w:t>
      </w:r>
      <w:r>
        <w:rPr>
          <w:sz w:val="24"/>
        </w:rPr>
        <w:t xml:space="preserve"> - комплекс мероприятий, связанных с выполнением рабочими комплексной уборки мусорокамер, заполнением контейнеров и зачисткой контейнерных площадок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2.16. </w:t>
      </w:r>
      <w:r>
        <w:rPr>
          <w:b/>
          <w:sz w:val="24"/>
        </w:rPr>
        <w:t>Вывоз ТБО</w:t>
      </w:r>
      <w:r>
        <w:rPr>
          <w:sz w:val="24"/>
        </w:rPr>
        <w:t xml:space="preserve"> - выгрузка ТБО из контейнеров (загрузка бункеров-накопителей с КГМ) в спецтранспорт,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(мусороперегрузочные станции, полигоны захоронения и т.п.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2.17. </w:t>
      </w:r>
      <w:r>
        <w:rPr>
          <w:b/>
          <w:sz w:val="24"/>
        </w:rPr>
        <w:t>Договор на вывоз ТБО</w:t>
      </w:r>
      <w:r>
        <w:rPr>
          <w:sz w:val="24"/>
        </w:rPr>
        <w:t xml:space="preserve"> - письменное соглашение о вывозе ТБО, имеющее юридическую силу, заключенное между заказчиком и подрядной специализированной организаци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2.18. </w:t>
      </w:r>
      <w:r>
        <w:rPr>
          <w:b/>
          <w:sz w:val="24"/>
        </w:rPr>
        <w:t>График вывоза ТБО</w:t>
      </w:r>
      <w:r>
        <w:rPr>
          <w:sz w:val="24"/>
        </w:rPr>
        <w:t xml:space="preserve"> - составная часть договора на вывоз ТБО (КГМ) с указанием места (адреса), объема ТБО (КГМ) и времени вывоз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2.19. </w:t>
      </w:r>
      <w:r>
        <w:rPr>
          <w:b/>
          <w:sz w:val="24"/>
        </w:rPr>
        <w:t>Срыв графика вывоза ТБО</w:t>
      </w:r>
      <w:r>
        <w:rPr>
          <w:sz w:val="24"/>
        </w:rPr>
        <w:t xml:space="preserve"> - несоблюдение маршрутного, почасового графика вывоза ТБО более чем на 2 час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2.20. </w:t>
      </w:r>
      <w:r>
        <w:rPr>
          <w:b/>
          <w:sz w:val="24"/>
        </w:rPr>
        <w:t>Навал мусора</w:t>
      </w:r>
      <w:r>
        <w:rPr>
          <w:sz w:val="24"/>
        </w:rPr>
        <w:t xml:space="preserve"> - скопление твердых бытовых отходов (ТБО) и крупногабаритного мусора (КГМ) на контейнерной площадке или на любой другой территории, возникшее в результате самовольного сброса, в объеме, не превышающем 1 куб. 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2.21. </w:t>
      </w:r>
      <w:r>
        <w:rPr>
          <w:b/>
          <w:sz w:val="24"/>
        </w:rPr>
        <w:t>Очаговый навал мусора</w:t>
      </w:r>
      <w:r>
        <w:rPr>
          <w:sz w:val="24"/>
        </w:rPr>
        <w:t xml:space="preserve"> - скопление ТБО, КГМ на территории площадью до 50 кв.м, возникшее в результате самовольного сброса, в объеме до 30 куб. 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2.22. </w:t>
      </w:r>
      <w:r>
        <w:rPr>
          <w:b/>
          <w:sz w:val="24"/>
        </w:rPr>
        <w:t xml:space="preserve">Несанкционированная свалка мусора </w:t>
      </w:r>
      <w:r>
        <w:rPr>
          <w:sz w:val="24"/>
        </w:rPr>
        <w:t xml:space="preserve">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2.23. </w:t>
      </w:r>
      <w:r>
        <w:rPr>
          <w:b/>
          <w:sz w:val="24"/>
        </w:rPr>
        <w:t>Утилизация (обезвреживание) мусора и отходов</w:t>
      </w:r>
      <w:r>
        <w:rPr>
          <w:sz w:val="24"/>
        </w:rPr>
        <w:t xml:space="preserve"> - специальная обработка мусора (брикетирование, термообработка, превращение в остекленные гранулы путем сжигания мусора, захоронение на полигонах и т.п.) с целью превращения его в инертное (нейтральное) состояние, обеспечивающее отсутствие вредного воздействия на окружающую природную среду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2.24. </w:t>
      </w:r>
      <w:r>
        <w:rPr>
          <w:b/>
          <w:sz w:val="24"/>
        </w:rPr>
        <w:t>Подтопление</w:t>
      </w:r>
      <w:r>
        <w:rPr>
          <w:sz w:val="24"/>
        </w:rPr>
        <w:t xml:space="preserve"> - подъем уровня грунтовых вод, вызванный повышением воды в реках, водохранилищах, затопление водой участка дороги, транспортных тоннелей, части территорий в результате выпадения атмосферных осадков; снеготаяния; некачественной укладки асфальтобетонного покрытия дорог, тротуаров, сброса или утечки воды из инженерных систем и коммуникаций; неисправности либо нарушения правил обслуживания водоприемных устройств и сооружений поверхностного водоотвода, препятствующих движению пешеходов, автотранспорта, городского пассажирского транспорта. Подтопленной считается территория площадью свыше 2 кв.м, залитая водой на глубину более чем в 3 с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2.25. </w:t>
      </w:r>
      <w:r>
        <w:rPr>
          <w:b/>
          <w:sz w:val="24"/>
        </w:rPr>
        <w:t>Брошенный разукомплектованный автотранспорт</w:t>
      </w:r>
      <w:r>
        <w:rPr>
          <w:sz w:val="24"/>
        </w:rPr>
        <w:t xml:space="preserve"> - транспортное средство, от которого собственник в установленном порядке отказался; транспортное средство, не имеющее собственника; транспортное средство, собственник которого неизвестен. Заключения о принадлежности транспортного средства (наличии или отсутствии собственника) представляют соответствующие службы управления внутренних дел г. Нижнекамск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2.26. </w:t>
      </w:r>
      <w:r>
        <w:rPr>
          <w:b/>
          <w:sz w:val="24"/>
        </w:rPr>
        <w:t>Металлический тент типа "ракушка" или "пенал"</w:t>
      </w:r>
      <w:r>
        <w:rPr>
          <w:sz w:val="24"/>
        </w:rPr>
        <w:t xml:space="preserve"> - нестационарный объект движимого имущества, принадлежащий юридическому или физическому лицу, предназначенный для укрытия автотранспортного средства, размещаемый на территории поселения без проведения подготовительных работ капитального характера в соответствии с порядком, установленным нормативно-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2.27.</w:t>
      </w:r>
      <w:r>
        <w:rPr>
          <w:b/>
          <w:sz w:val="24"/>
        </w:rPr>
        <w:t>Наружное освещение</w:t>
      </w:r>
      <w:r>
        <w:rPr>
          <w:sz w:val="24"/>
        </w:rPr>
        <w:t xml:space="preserve"> – это совокупность элементов, предназначенных для освещения в темное время суток магистралей, улиц, площадей, парков, скверов, бульваров, дворов и пешеходных дорожек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 xml:space="preserve">2.28. </w:t>
      </w:r>
      <w:r>
        <w:rPr>
          <w:b/>
          <w:sz w:val="24"/>
        </w:rPr>
        <w:t>Санитарно-защитная зона</w:t>
      </w:r>
      <w:r>
        <w:rPr>
          <w:sz w:val="24"/>
        </w:rPr>
        <w:t xml:space="preserve"> – территория между жилой застройкой и предприятиями (зданиями, сооружениями) с технологическими процессами, которые могут быть источниками воздействия на среду обитания и здоровье человека. </w:t>
      </w:r>
    </w:p>
    <w:p>
      <w:pPr>
        <w:pStyle w:val="ConsPlusNonformat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  <w:t>3. ПОРЯДОК ОРГАНИЗАЦИИ УБОРКИ,</w:t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  <w:t>ОБЕСПЕЧЕНИЕ ЧИСТОТЫ И ПОРЯДКА ТЕРРИТОРИИ</w:t>
      </w:r>
    </w:p>
    <w:p>
      <w:pPr>
        <w:pStyle w:val="ConsPlusNonformat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3.1. Общие положения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3.1.1. Юридические и физические лица обязаны обеспечить организацию и производство уборочных работ на закрепленных и прилегающих территориях в порядке, установленном санитарными правилами и норм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3.1.2. Размер прилегающей территории, на которой обеспечивается организация и производство уборочных работ, определяется постановлением руководителя исполнительного комитета города Нижнекамска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3.1.3. Юридические и физические лица обязаны соблюдать чистоту и постоянно поддерживать порядок на всей территории города, в том числе и на территории частных домовладений и строений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3.1.4. Ответственность за организацию и производство уборочных работ по отстойно-разворотным площадкам на конечных остановках частных автобусов возлагается на физические и юридические лица, занимающиеся частными перевозками пассажиров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3.1.5. Уборка территорий кладбищ производится ежедневно с обязательной очисткой искусственных покрытий от остатков грунта и растительност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3.1.6. На территории города не допускается сброс бытового и строительного мусора, отходов производства, тары, спила деревьев, листвы, снега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3.1.7. На территории города запрещается сброс и сжигание мусора, листвы, тары, производственных отходов, в том числе и на внутренних территориях предприятий, организаций, учреждений и частных домовладений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3.1.8. Запрещается мойка, чистка транспортных средств на территории города, за исключением специально отведенных мес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3.1.9. Запрещается стоянка, проезд и (или) парковка  транспортных средств на газонах, детских площадках, участках с зелеными насаждениями, а так же запрещается ремонт транспортных средств,  хранение разукомплектованных транспортных средств, препятствующих механической уборке и вывозу ТБО.</w:t>
      </w:r>
    </w:p>
    <w:p>
      <w:pPr>
        <w:pStyle w:val="ConsPlusNormal"/>
        <w:widowControl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widowControl/>
        <w:ind w:firstLine="540"/>
        <w:jc w:val="center"/>
        <w:rPr>
          <w:sz w:val="24"/>
        </w:rPr>
      </w:pPr>
      <w:r>
        <w:rPr>
          <w:sz w:val="24"/>
        </w:rPr>
        <w:t>4. ЛЕТНЕ-ОСЕННЯЯ УБОРКА ТЕРРИТОРИЙ</w:t>
      </w:r>
    </w:p>
    <w:p>
      <w:pPr>
        <w:pStyle w:val="ConsPlusNormal"/>
        <w:widowControl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4.1. В период с 16 апреля по 31 октября устанавливается летне-осенняя уборка, предусматривающая подметание и промывку дорожных покрытий и тротуаров, уборку грунтовых наносов в лотках, срезку у бордюров газонов, уборку остановок общественного транспорта, погрузку и вывоз мусора и грунта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Постановлением руководителя исполнительного комитета города Нижнекамска в зависимости от погодных условий указанный период может быть изменен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4.2. На проезжей части улиц, остановочных площадках, тротуарах, во дворах уборка производится ежедневно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роезжая часть должна быть полностью очищена от всякого вида загрязнения и промыта. Осевые, резервные полосы, обозначенные линиями регулирования, должны постоянно очищаться от песка и различного мелкого мусора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4.3. Основная задача уборки дорожных покрытий заключается в удалении загрязнений, скапливающихся на покрытии дорог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4.4. Подметание дорожных покрытий, осевых и резервных полос, лотковых зон магистралей, улиц и проездов  должно производиться только при увлажнении дорожных покрытий на всей ширине полосы захвата, как правило, с 23.00 до 7.00 часов и в течение дня по мере необходимости, за исключением часов "пик"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4.5. Перед подметанием лотков должны быть убраны тротуары, чтобы исключить повторное загрязнение лотков, для чего время уборки тротуаров должно быть увязано с графиком работы подметально-уборочных машин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4.6. Мойка дорожных покрытий, проезжей части производится на улицах, имеющих усовершенствованное покрытие и водоприемные колодцы ливневой канализации или уклоны, обеспечивающие надежный сток воды. Мойка проезжей части улиц производится в период наименьшей интенсивности движения автотранспорта с 23.00 до 7.00 часов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4.7. Мойка тротуаров должна быть закончена до выполнения данной операции на проезжей части, для чего соответствующими организациями производится согласование времени уборки тротуаров и работы поливомоечных машин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4.8. Мойку проводят таким образом, чтобы загрязнения не попадали на тротуары,  полосы зеленых насаждений, посадочные площадки, павильоны остановок пассажирского транспорта, объекты торговли и т.д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Мойка в дневное время допустима в исключительных случаях непосредственно после дождя, когда загрязнение городских дорог резко увеличивается, т.к. дождевая вода смывает грунт с газонов, площадок и т.п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4.9. Для снижения пылеобразования и температуры дорожных покрытий поливка улиц в наиболее жаркое время суток (при температуре воздуха выше 25 градусов) производится в период с 12 до 16 часов. При температуре воздуха свыше 30 градусов поливка производится с интервалом в 2 часа в наиболее жаркий период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4.10. В период листопада производится сгребание и вывоз опавшей листвы с газонов вдоль улиц и магистралей, а также с дворовых территорий. Сгребание листвы к комлевой части деревьев и кустарников запрещается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4.11. Для обеспечения шумового комфорта жителей сбор и вывоз бытовых и пищевых отходов из домовладений производится не ранее 7 часов и не позднее 22 часов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4.12. Стрижка газонов производится  балансодержателем газонов или  (по договору) подрядной организацией на высоту до 3-5 см периодически придостижении травяным покровом высоты 10-15 сантиметров. Скошенная трава  должна быть убрана в течении 3 суток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center"/>
        <w:rPr>
          <w:sz w:val="24"/>
        </w:rPr>
      </w:pPr>
      <w:r>
        <w:rPr>
          <w:sz w:val="24"/>
        </w:rPr>
        <w:t>5. ЗИМНЕ-ВЕСЕННЯЯ УБОРКА ТЕРРИТОРИЙ</w:t>
      </w:r>
    </w:p>
    <w:p>
      <w:pPr>
        <w:pStyle w:val="ConsPlusNormal"/>
        <w:widowControl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5.1. В период с 1 ноября по 15 апреля устанавливается зимне-весенняя уборка, предусматривающая сгребание и подметание снега, скалывание уплотненного снега и льда, переброску и вывоз снега, обработку дорожных покрытий тротуаров и дворов противогололедными материалам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Постановлением руководителя исполнительного комитета города Нижнекамска в зависимости от погодных условий сроки зимне-весенней уборки территории города могут быть изменены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5.2. 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, независимо от погодных условий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5.3. Формирование снежных валов не допускается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на пересечениях всех дорог и улиц в одном уровне и вблизи железнодорожных переездов в зоне треугольника видимости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ближе 5 м от пешеходного перехода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ближе 20 м от остановочного пункта общественного транспорта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на участках дорог, оборудованных транспортными ограждениями или повышенным бордюром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на тротуарах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Ширина снежных валов в лотковой зоне улиц не должна превышать 1,5 м, валы снега должны быть подготовлены к погрузке в самосвалы. Время формирования снежных валов не должно превышать 24 часов после окончания снегопада. При формировании снежных валов в лотках не допускается перемещения снега на тротуары и газоны,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5.4. Для обеспечения подъезда к зданиям и въезда во дворы убирается перекрывающий их вал снега протяженностью обычно от 3 до 6 м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5.5. Сроки вывоза валов снега составляют 24 часа с момента окончания снегопада.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5.6. Очистка от снега и льда крышек водопроводных, канализационных, пожарных, дождевых и других колодцев должна производиться ежедневно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5.7. Запрещается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выдвижение и перемещение на проезжую часть магистралей, улиц и проездов снега, счищаемого с внутриквартальных проездов, дворовых территорий, территорий организаций, строительных площадок, торговых объектов и других территорий, при отсутствии договора с организацией, осуществляющей уборку проезжей части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применять техническую соль и жидкий хлористый кальций в качестве противогололедного реагента на тротуарах, посадочных площадках остановок  пассажирского транспорта, в парках, скверах, дворах и прочих пешеходных и озелененных зонах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переброска и перемещение загрязненного и засоленного снега, а также скола льда на газоны, цветники, кустарники и другие зеленые насаждения (допускается роторная уборка снега на улицах, перечень которых согласован с зональным  территориальным управлением Министерства экологии и природных ресурсов Республики Татарстан и Инспекции по благоустройству)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5.8. Организации, отвечающие за уборку  территорий, в срок до 1 октября текущего года осуществляют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мероприятия по подготовке уборочной техники к работе в зимний период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завоз, заготовку и складирование необходимого количества противогололедных материалов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5.9. В качестве противогололедных материалов могут быть использованы песок, высевки каменных материалов, мелкий гравий и другие материалы с добавлением не менее 10% соли для сохранения смеси в рассыпчатом, рыхлом состояни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5.10. Пескосоляную смесь приготавливают на пескобазах путем тщательного перемешивания компонентов смеси. Пескобазы должны быть удалены от жилых и иных зданий на расстояние не менее 300 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5.11. Во избежание наката на дорогах уборка снега должна производиться своевременно и продолжаться до окончания снегопада. Для обеспечения нормальных условий работы транспорта и движения пешеходов организации, ответственные за содержание дорог и тротуаров, должны своевременно приступить к их расчистке, посыпать их песком и другими материалам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Площади перед  вокзалами, зрелищными организациями , магазинами, рынками и прочими местами с интенсивным пешеходным движением,  тротуары, дворовые территории и проезды должны быть очищены от снега и наледи до твердого покрытия (асфальта, булыжника, тротуарной плитки и т.д.). При возникновении наледи (гололеда) производится посыпка противогололедными средствам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Время на обработку всей площади тротуаров, закрепленных за дорожно-эксплуатационной организацией, ЖЭУ, не должно превышать 2 часов с начала снегопад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5.12. При уборке дорог в парках, лесопарках, садах, скверах, бульварах и других зеленых зонах</w:t>
      </w:r>
      <w:r>
        <w:rPr>
          <w:color w:val="FF0000"/>
          <w:sz w:val="24"/>
        </w:rPr>
        <w:t xml:space="preserve">, </w:t>
      </w:r>
      <w:r>
        <w:rPr>
          <w:sz w:val="24"/>
        </w:rPr>
        <w:t>проездов</w:t>
      </w:r>
      <w:r>
        <w:rPr>
          <w:color w:val="FF0000"/>
          <w:sz w:val="24"/>
        </w:rPr>
        <w:t>,</w:t>
      </w:r>
      <w:r>
        <w:rPr>
          <w:sz w:val="24"/>
        </w:rPr>
        <w:t xml:space="preserve"> дворовых территорий допускается временное складирование снега, не содержащего химических реагентов, на заранее подготовленные (оборудованные ливневым стоком) для этих целей площадки в местах, не препятствующих свободному проезду автотранспорта и движению пешеходов, при условии сохранности зеленых насаждений и обеспечении оттока талых вод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5.13. Вывоз снега, сброшенного с крыш, производится в тот же день юридическими и физическими лицами - собственниками (владельцами) зданий и сооружений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5.14. Вывоз снега должен осуществляться на специально подготовленные площадки. Земельные участки для организации снежных свалок определяются распоряжением руководителя исполнительного комитета города Нижнекамска по согласованию с соответствующими органами санитарно-эпидемиологического надзора, пожнадзора, органами охраны окружающей среды и другими уполномоченными органам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Снежные свалки должны располагаться за чертой жилой застройки, расстояние до жилых и общественных зданий должно быть не менее 300 м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 xml:space="preserve">Организация несанкционированных снежных свалок в неустановленных для этих целей  местах запрещена. 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Высота валов  и куч снега не должна превышать 1 метра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5.15. Снежные свалки должны содержаться в соответствии с требованиями, предъявляемыми органами санитарно-эпидемиологического надзора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5.16. Юридическими и физическими лицами на закрепленных и прилегающих территориях осуществля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- очистка тротуаров ежедневно до 07 часов с таким расчетом, чтобы пешеходное движение на них не нарушалось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сброс снега с тротуаров и крыш, удаление ледяных наростов с карнизов крыш и водосточных труб производятся систематически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тщательная очистка от остатков снега (после прохождения снегоуборочных машин, снегопогрузчиков) полос проезжей части улиц шириной 0,5 м от бордюра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немедленная расчистка проходов для пешеходов и транспорта в валах снега на перекрестках, остановках городского транспорта, поворотах улиц, въездах во дворы, а также расчистка пешеходных дорожек на дворовых и других территориях в границах домовладений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посыпка противогололедными материалами проезжей части улиц, тротуаров, пешеходных дорожек, путепроводов, мостов, подъемов, спусков и других мест производится систематически на весь период гололеда юридическими и физическими лицами на закрепленных территориях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5.17. При обслуживании территорий остановочных комплексов необходимо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производить уборку всей территории до 7.00 часов, а в период снегопада - в течение дня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производить очистку проезжей части дороги на расстоянии 0,5 м от бордюрного камня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не допускать образования снежных валов и вытаскивание снега на проезжую часть дороги, обеспечить видимость движения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определить место складирования снега и организовать его вывоз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5.18. Владельцам транспорта в период обильного снегопада и организованных работ по уборке и вывозу снега запрещается использовать проезжую часть городских и магистральных улиц и дорог для стоянки транспортных средств.</w:t>
      </w:r>
    </w:p>
    <w:p>
      <w:pPr>
        <w:pStyle w:val="ConsPlusNonformat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  <w:t>6. СОДЕРЖАНИЕ И САНИТАРНАЯ ОЧИСТКА ТЕРРИТОРИЙ</w:t>
      </w:r>
    </w:p>
    <w:p>
      <w:pPr>
        <w:pStyle w:val="ConsPlusNonformat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6.1. Общие положения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6.1.1. Санитарная очистка и содержание территории города производится юридическими и физическими лицами в пределах закрепленных и прилегающих территорий в порядке, установленном санитар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6.1.2. Подъездные пути к зданиям, строительным площадкам должны иметь асфальтобетонное, цементобетонное, бетонно-плиточное или другие покрытия (далее - твердое покрытие)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6.1.3. Придомовые территории должны содержаться в чистоте. Уборка и очистка во дворах должны производиться ежедневно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Запрещается накапливать мусор на территории двора, загромождать и засорять дворовые территории металлическим ломом, строительным и бытовым мусором и другими материалам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6.1.4. Юридические и физические лица, осуществляющие деятельность на территории города, обязаны обеспечить вывоз твердых бытовых отходов и крупногабаритного мусора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6.1.5. Вывоз твердых бытовых отходов и крупногабаритного мусора осуществляется специализированными предприятиями, производящими вывоз, утилизацию и обезвреживание отходов, имеющими лицензию на такой вид деятельност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6.1.6. Для сбора ТБО в жилищном фонде следует применять стандартные контейнеры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6.1.7. Обращение с отходами производства и потребления на территории города осуществляется в соответствии с настоящими Правилами, а также Правилами утилизации и переработки бытовых и промышленных отходов на территории Нижнекамского муниципального района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6.1.8. На территории домовладений обеспечивается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своевременная уборка территории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установка сборников для твердых отходов, а в неканализированных зданиях иметь, кроме того, сборники (выгребы) для жидких отходов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контроль за выполнением графика вывоза отходов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свободный подъезд и освещение площадок, на которых установлены контейнеры и мусоросборники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содержание в исправном состоянии контейнеров и мусоросборников для отходов без переполнения и загрязнения территори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Запрещается устанавливать контейнеры и бункеры-накопители на проезжей части дорог, тротуарах, газонах и в проходных арках домов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6.1.9. Контейнерные площадки и места установки бункеров-накопителей должны быть постоянно очищены от бытового и крупногабаритного мусора, содержаться в чистоте и порядке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6.1.10. Подъезды к местам, где установлены контейнеры и стационарные мусоросборники, должны освещаться и иметь дорожные покрытия с учетом разворота машин и выпуска стрелы подъема контейнеровоза или манипулятора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6.1.11. Вывоз оставшегося после текущего и капитального ремонта зданий и сооружений строительного мусора, крупногабаритных отходов осуществляется юридическим или физическим лицом, производившим ремонт, по мере накопления, но не реже одного раза в неделю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6.1.12. Уборку мусора, просыпавшегося при выгрузке из контейнеров в мусоровоз или при загрузке бункера, производят организации, осуществляющие погрузку мусора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6.1.13. На вокзалах, пристанях, рынках, парках, зонах отдыха, учреждениях образования и других местах массового пребывания людей, на остановках городского пассажирского транспорта, входах в торговые объекты должны быть установлены урны в достаточном количестве в соответствии с требованиями санитарных норм и правил, настоящих Правил, иных муниципальных правовых актов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Урны устанавливаются в следующем порядке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на расстоянии не более 40 м друг от друга - на оживленных вокзалах и в других местах массового пребывания людей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на прочих улицах и других территориях - на расстоянии до 100 м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на остановках городского пассажирского транспорта и входах в здания - в количестве не менее 2 штук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6.1.14. Урны следует очищать систематически по мере их наполнения, переполнение урн не допускается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6.1.15. За содержание урн в чистоте несут ответственность организации, осуществляющие уборку территорий, на которых расположены урны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6.1.16. Территории домовладений должны быть обустроены в соответствии с требованиями санитарных норм и правил, настоящего Положения, иных муниципальных правовых актов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6.1.17. На остановках пассажирского транспорта устанавливаются доски объявлений по согласованию с исполнительным комитетом, и обеспечивается их надлежащее содержание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6.1.18. На территории города запрещается выгул собак без поводка и намордника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6.1.19. Выгул домашних животных при отсутствии специальной площадки может производиться на пустырях или на территориях, специально отведенных для этих целей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6.1.20. Владельцы домашних животных обязаны принимать необходимые меры к безопасности окружающих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6.1.21. Запрещается перевозка грунта, мусора, сыпучих строительных материалов, легкой тары, листвы, спила деревьев без покрытия брезентом или другим материалом во избежание загрязнения дорог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6.1.22. Запрещается устанавливать без соответствующего разрешения сооружения, памятные знаки и т.д. в местах гибели граждан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6.2. Содержание территорий рынков, лечебных учреждений, кладбищ, полигонов твердых бытовых отходов, водоемов и пляжей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6.2.1. Территории рынков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На рынках один день в неделю объявляется санитарным для уборки и дезинфекции всей территории, основных и подсобных помещений, торговых мест, прилавков, столов, инвентаря. Территории микрорынков убираются ежедневно, как в конце рабочего дня, так и в течение рабочего дня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После закрытия рынка ежедневно должна производиться основная уборка территорий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В теплый период года, помимо обязательного подметания, на территории рынков и микрорынков с твердым покрытием следует проводить влажную уборку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В зимний период года территория рынка должна постоянно очищаться от снега и наледи до твердого покрытия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На территориях рынков и микрорынков должны быть оборудованы общественные туалеты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Территории рынков, в том числе хозяйственные площадки, тротуары, подъездные пути и подходы, общественные туалеты, прилегающая территория должны содержаться в чистоте и быть оборудованы в соответствии с санитарными, строитель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6.2.2. Лечебно-профилактические учреждения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Территории лечебно-профилактических учреждений должны содержаться в чистоте и порядке. Режим и способы уборки территории с твердым покрытием лечебных учреждений определяются в каждом учреждении самостоятельно по согласованию с органами санитарно-эпидемиологического надзора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Территория лечебно-профилактического учреждения должна быть оборудована площадками для установки контейнеров и урнами в количестве, установленном санитар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В лечебно-профилактическом учреждении ежедневно должна производиться очистка, мойка, дезинфекция урн, контейнеров и площадок для них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Вывоз отходов инфекционных, туберкулезных, кожно-венерологических, онкологических и хирургических отделений на полигоны города и мусороперерабатывающие или мусоросжигающие заводы твердых бытовых отходов запрещается. Уничтожение таких отходов производится в соответствии с установленными санитарными нормами и правилам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6.2.3. Территории кладбищ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Ответственность за состояние территорий кладбищ несут организации, в введении которых находятся данные территори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Эксплуатация, санитарная очистка, сбор и вывоз отходов, мусора с территории кладбища осуществляются в соответствии с установлен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Запрещается загромождение и засорение территории кладбищ металлическим ломом, строительными и бытовыми отходами и другими материалами. Негабаритные отходы должны собираться на специальных площадках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6.2.4. Полигоны твердых бытовых отходов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Обезвреживание твердых бытовых отходов следует предусматривать на мусороперерабатывающих заводах и, как временное решение, на полигоне для твердых бытовых отходов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Промышленные, неутилизируемые на производстве отходы вывозятся на специальные полигоны или сооружения для промышленных отходов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Обезвреживающие предприятия или сооружения следует размещать за пределами города с соблюдением санитарно-защитных зон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Не допускается размещение участков для полигонов на берегах рек, прудов, открытых водоемов и в местах, затопляемых паводковыми водам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Устройство неконтролируемых полигонов бытовых отходов и отходов промышленных предприятий запрещено.</w:t>
      </w:r>
    </w:p>
    <w:p>
      <w:pPr>
        <w:pStyle w:val="ConsPlusNormal"/>
        <w:widowControl/>
        <w:ind w:firstLine="539"/>
        <w:jc w:val="both"/>
        <w:rPr>
          <w:sz w:val="24"/>
        </w:rPr>
      </w:pPr>
      <w:r>
        <w:rPr>
          <w:sz w:val="24"/>
        </w:rPr>
        <w:t>Полигоны бытовых отходов, отходов промышленных предприятий должны содержаться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6.2.5. Водоемы и пляж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Уборка, содержание и оборудование водоемов и пляжей осуществляются в соответствии с требованиями действующего законодательства, установленных нормативов, муниципальных правовых актов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Водоемы запрещается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засорять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засыпать или устраивать запруды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загрязнять сточными водами, промышленными отходами, другими отбросами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засорять отходами с судов и дебаркадеров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Запрещается мойка транспортных средств на территории водоемов, пляжей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Запрещается остановка и стоянка транспортных средств на территории пляжей, водоемов ближе 300 м от кромки воды( за исключением специально отведенных мест и территорий зоны отдыха)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Водоемы, земли, на которых расположены водоемы, и сопряженные с ними земли должны содержаться в чистоте.</w:t>
      </w:r>
    </w:p>
    <w:p>
      <w:pPr>
        <w:pStyle w:val="ConsPlusNonformat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  <w:t>7. СОДЕРЖАНИЕ И ЭКСПЛУАТАЦИЯ ДОРОГ</w:t>
      </w:r>
    </w:p>
    <w:p>
      <w:pPr>
        <w:pStyle w:val="ConsPlusNonformat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7.1. Покрытие проезжей част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7.1.1. Требования к состоянию дорог. Проезжая часть дорог и улиц, покрытие тротуаров, пешеходных и велосипедных дорожек, посадочных площадок, остановочных пунктов, а также поверхность разделительных полос, обочин и откосов земляного полотна должны быть чистыми, без посторонних предметов, не имеющих отношения к их обустройству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Покрытие проезжей части не должно иметь просадок, выбоин, иных повреждений, затрудняющих движение транспортных средств со скоростью, разрешенной Правилами дорожного движения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Предельные размеры отдельных просадок, выбоин и т.п. не должны превышать по длине 15 см, по ширине - 60 см и по глубине - 5 см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Люки смотровых колодцев должны соответствовать предъявляемым требованиям государственного стандарта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Не допускается отклонение крышки люка относительно уровня покрытия более 2 см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Дождеприемники должны соответствовать предъявляемым требованиям государственного стандарта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Не допускается отклонение решетки дождеприемника относительно уровня лотка более 3 см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Устранение недостатков, указанных в абзацах 2-7 п. 7.1.1 настоящих Правил, следует осуществлять в течение суток с момента их обнаружения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Разрушенные крышки и решетки должны быть немедленно ограждены и обозначены соответствующими дорожными знаками. Их замена должна быть проведена в течение 3 часов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Пешеходные ограждения должны содержаться в исправном состоянии, повреждения необходимо устранить в десятидневный срок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7.1.2. Дорожные знак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Автомобильные дороги должны быть оборудованы дорожными знаками в соответствии с дислокацией, утвержденной органами, отвечающими за безопасность дорожного движения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Поверхность знаков должна быть чистой, без повреждений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Замену или восстановление поврежденных дорожных знаков следует осуществлять в течение 3 суток после обнаружения, а знаков приоритета - в течение суток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Информационные указатели, километровые знаки, парапеты и др. должны быть окрашены в соответствии с действующими государственными стандартами, промыты и очищены от гряз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Все надписи на указателях должны быть четко различимы и легко читаемы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Самовольная установка знаков запрещается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7.1.3. Дорожные светофоры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Для каждого направления движения должно быть не менее двух синхронно работающих светофоров: основного и дублирующего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Отдельные детали светофора или элементы его крепления не должны иметь видимых повреждений, разрушений и коррозии металлических элементов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Рассеиватель не должен иметь сколов и трещин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Символы, наносимые на рассеиватели, должны распознаваться с расстояния не менее 50 м, а сигнал светофора - 100 м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Замена вышедшего из строя источника света должна производиться в течение суток с момента обнаружения неисправности, а замена поврежденной электромонтажной схемы в корпусе светофора или электрического кабеля - в течение 3 суток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7.1.4. Дорожные ограждения и бортовой камень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Опасные для движения участки улиц, в том числе проходящие по мостам и путепроводам, должны быть оборудованы ограждениям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Поврежденные элементы ограждений подлежат восстановлению или замене в течение 5 суток после обнаружения дефектов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Не допускаются к эксплуатации железобетонные стойки и балки ограждений с раскрытой сеткой трещин, сколами бетона до арматуры, а деревянные и металлические стойки и балки - с механическими повреждениями или уменьшенным расчетным поперечным сечением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Отдельные бортовые камни подлежат замене, если их открытая поверхность имеет разрушения более чем на 20% площади или на поверхности имеются сколы глубиной более 3 см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Не допускается отклонение бортового камня от его проектного положения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Пешеходные ограждения должны содержаться в исправном состоянии, повреждения необходимо устранить в десятидневный срок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При строительстве, реконструкции и ремонте внутриквартальных дорог и тротуаров необходимо выполнять их пересечение в виде пандусов для свободного передвижения инвалидных и детских колясок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7.2. Порядок оформления и выдачи разрешений на строительство и ремонт дорог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7.2.1. Строительство и ремонт дорог могут производиться только с получением специального разрешения - ордера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7.2.2. Согласование на вышеперечисленные работы выдается исполнительным комитетом или уполномоченным им органом.</w:t>
      </w:r>
    </w:p>
    <w:p>
      <w:pPr>
        <w:pStyle w:val="ConsPlusNonformat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  <w:t>8. СОДЕРЖАНИЕ ФАСАДОВ ЗДАНИЙ, СООРУЖЕНИЙ,</w:t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  <w:t>СТРОИТЕЛЬНЫХ ОБЪЕКТОВ, ЭЛЕМЕНТОВ ВНЕШНЕГО</w:t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  <w:t>БЛАГОУСТРОЙСТВА, МАЛЫХ АРХИТЕКТУРНЫХ ФОРМ,</w:t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  <w:t>РЕКЛАМНЫХ КОНСТРУКЦИЙ И ДРУГИХ ОБЪЕКТОВ</w:t>
      </w:r>
    </w:p>
    <w:p>
      <w:pPr>
        <w:pStyle w:val="ConsPlusNonformat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8.1. Ремонт, оформление и содержание фасадов зданий и сооружений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8.1.1. Все виды внешнего оформления города, а также оформление фасадов зданий подлежат обязательному согласованию с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8.1.2. Строительство, реконструкция, капитальный ремонт жилых домов, объектов социально-культурного, коммунального назначения и благоустройства на территории города разрешаются только по согласованию с исполнительным комитетом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8.1.3. Необходимость проведения ремонта, в том числе окраски фасадов или улучшения архитектурной выразительности здания, определяется в соответствии со строительными, санитарными и иными нормами и правилами, с учетом фактического состояния фасада и, при необходимости, по предписаниям контролирующих органов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8.1.4. Ремонт, включая окраску фасада, осуществляется в соответствии с техническим паспортом цветового решения фасада, согласованным с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8.1.5. Технический паспорт цветового решения фасада изготавливается не менее чем в трех экземплярах. Один экземпляр согласованного технического паспорта цветового решения фасада в обязательном порядке сдается в исполнительный комитет или уполномоченному им лицу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8.1.6. Юридические и физические лица обязаны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иметь план благоустройства территории и проект фасадов здания с техническим паспортом цветового решения фасадов, утвержденные в установленном порядке и согласованные с исполнительным комитетом или уполномоченным им органом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поддерживать в исправном состоянии фасады зданий, строений и сооружений путем периодического производства ремонта, реконструкции, модернизации фасадов в сроки, установленные технической эксплуатацией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8.1.7. Требования, предъявляемые при ремонте и содержании фасадов зданий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применение наиболее эффективных, современных, долговечных методов и материалов, учитывающих природно-климатические условия и обеспечивающих создание современного архитектурно-дизайнерского уровня застройки и хорошего качества среды жизнедеятельности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обеспечение соблюдения технологического процесса в выполнении отделки фасадов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изменение цветового решения фасадов производить с учетом цветовой гаммы сложившейся застройки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при организации в первых этажах жилых и общественных зданий объектов торговли, бытового обслуживания населения, офисов и других видов общественных помещений обеспечить цельность цветовой гаммы фасада с существующим зданием и существующими встроенными помещениями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обеспечение единого архитектурно-стилевого решения в пределах одного здания, если объект встроен в это здание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обеспечение взаимоувязки друг с другом в части единства стилевого решения всей рекламы, в том числе световой, на встроенных объектах в пределах первого этажа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обеспечение выполнения действующих требований законодательных, нормативно-правовых актов и нормативных документов по созданию доступной среды для маломобильных групп населения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обеспечение наличия указателей с номерами домов и названиями улиц, выполненных по установленной форме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включение в объем работ по ремонту фасадов жилых домов комплексной отделки балконов, лоджий, включая замену ограждений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обеспечение наличия входных дверей в подвальные помещения, обеспечение защиты от несанкционированного доступа посторонних на чердак, технический этаж, кровлю, в подвал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обеспечение наличия отмостки и высококачественного состояния отмостки, систем наружного, внутреннего водоотвода, сливов, парапетов, ограждений, труб, лотков, отводящих воду от стен, и т.п.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обеспечение исправности конструкций оконных проемов, входных приямков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обеспечение высококачественного состояния кровли, ее соответствия нормативным требованиям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обеспечение наличия и высокого качества выполнения рекламного оформления, световой рекламы, вывесок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8.1.8. При эксплуатации зданий, сооружений запрещается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нанесение на элементы зданий и сооружений различных надписей и указателей, пристройка и ликвидация отдельных частей и элементов зданий и сооружений, в том числе архитектурных деталей, элементов рекламы, оформление витрин без согласования с исполнительным комитетом или уполномоченным им органом и владельцем здания (сооружения)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оформление входов в помещения, организуемые в первых этажах зданий, без наличия разрешительных документов и утвержденной проектной документации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производить окраску фасадов, облицованных и офактуренных естественным камнем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красить фасады без предварительной приемки всех ремонтных работ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8.2. Строительные объекты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8.2.1. Обустройство и содержание строительных площадок, восстановление благоустройства после окончания строительных и ремонтных работ производится в соответствии с установленными строительными, санитар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8.2.2. Строительные площадки, объекты промышленности строительных материалов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территорию населенных пунктов. Ответственность за уборку и содержание территорий в пределах 10-метровой зоны от границ объекта строительства, реконструкции и ремонта возлагается на заказчика и генеральную подрядную организацию. Выезды со строительных площадок должны выходить, как правило, на второстепенные улицы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8.2.3. Для складирования мусора и отходов строительного производства на строительной площадке, в соответствии с проектом организации строительства, должны быть оборудованы специально отведенные места или установлен бункер-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8.2.4. На строительной площадке и прилегающей к ней территории должна производиться регулярная очистка от грязи, снега и наледи с их последующим вывозом на отведенные места. Не допускается перемещение снега на проезжую часть улиц и тротуары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8.2.5. В ночное время строительная площадка должна быть освещена светильниками, установка которых предусмотрена утвержденным стройгенпланом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8.2.6. В зоне видимости строительная площадка должна быть оборудована специальным стендом размерами 1,5 х 1,0 м с указанием названия объекта, сроков строительства, наименования заказчика, подрядчика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8.2.7. Ответственность за содержание законсервированного объекта строительства возлагается на балансодержателя (заказчика-застройщика)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8.3. Содержание и размещение элементов внешнего благоустройства, малых архитектурных форм, наружной рекламы, художественное оформление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8.3.1. Художественное оформление и наружная реклама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Установка и размещение средств наружной рекламы и информации  осуществляется  в соответствии  с правилами установки регламентирующими порядок размещения средств наружной рекламы и информации на территории муниципального образования “Нижнекамский муниципальный район” Республики Татарстан. 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Средства наружной рекламы и информации, рекламные конструкции должны содержаться в чистоте и подсвечиваться в темное время суток. Ответственность за их содержание несут юридические и физические лица, на которых оформлена разрешительная документация. Ответственность за организацию и производство уборочных работ на территории, прилегающей к отдельно стоящим объектам рекламы в радиусе 5 м от конструкции, возлагается на владельцев рекламной конструкции или средств наружной информаци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После монтажа (демонтажа) рекламной конструкции владелец рекламной установки обязан за свой счет восстановить благоустройство территорий или объекта размещения в сроки не более трех суток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Запрещается производить смену изображений (плакатов) на рекламных конструкциях с заездом автотранспорта на газоны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Запрещается наклеивание и развешивание на зданиях, ограждениях, павильонах пассажирского транспорта, опорах освещения, деревьях каких-либо объявлений и других информационных сообщений. Организация работ по удалению самовольно размещаемых рекламных и иных объявлений, надписей и изображений со всех объектов возлагается на балансодержателей, владельцев, пользователей или арендаторов указанных объектов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Демонтаж  должен производится в течении пят суток после окончания мероприятия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Информация о предвыборной агитации размещается в специально отведенных для этих целей местах. Уборка агитационных материалов осуществляется в течение пяти дней после проведения агитационной кампании лицами, проводившими данное мероприятие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Юридические и физические лица могут размещать плакаты, афиши, объявления, иную информацию только на специальных рекламных тумбах и стендах, оформление и место установки которых осуществляется по согласованию с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Размещение и демонтаж праздничного оформления территорий города производятся в сроки, установленные  исполнительным комитетом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8.3.2. Содержание и эксплуатация устройств наружного освещения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Все объекты жилищно-гражданского и производственного назначения, а также скверы, площади, улицы, придомовые территории и другие места общего пользования в ночное время должны иметь наружное освещение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Включение и отключение устройств освещения входов в здания, жилые дома, световых указателей пожарных гидрантов, номерных знаков домов и указателей улиц, а также наружных витрин зданий и световой рекламы производится в режиме работы наружного освещения улиц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владельцами или балансодержателями по мере необходимости, но не реже одного раза в год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Наружное освещение подразделяется на уличное, дворовое и козырьковое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К элементам наружного освещения относятся: светильники, кронштейны, опоры, провода, кабель, источники питания (сборки, питательные пункты, ящики управления и т.д.)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Организации, в ведении которых находятся устройства наружного освещения, обеспечивают их технически исправное состояние, при котором количественные и качественные показатели соответствуют заданным параметрам, своевременное включение, отключение и бесперебойную работу наружного освещения в ночное время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Включение наружных осветительных установок следует проводить в вечерние сумерки при снижении естественной освещенности до 20 лк, а отключение - в утренние сумерки при естественной освещенности до 10 лк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Доля действующих светильников, работающих в вечернем и ночном режимах, должна составлять не менее 95%, в пешеходных переходах - не менее 90%. При этом не допускается расположение неработающих светильников подряд, один за другим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Нарушения в работе наружных осветительных установок, связанные с обрывом электрических проводов или повреждением опор, следует немедленно после обнаружения устранять, при невозможности немедленного устранения - обезопасить (заизолировать, убрать с проезжей части). Владельцем совместно с ГИБДД составляется акт, который будет являться основанием для взыскания с виновного лица суммы причиненного ущерба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не реже 1 раза в год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Вывоз сбитых опор освещения и контактной сети электрифицированного транспорта осуществляется собственниками либо балансодержателями на основных магистралях незамедлительно. Вывоз сбитых опор на остальных территориях, а также вывоз демонтируемых опор должен быть произведен в течение суток с момента обнаружения либо демонтажа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Вышедшие из строя газоразрядные лампы, содержащие ртуть, ДРЛ, люминесцентные лампы должны храниться в специально отведенных для этих целей помещениях и вывозиться на специализированные предприятия для их утилизации. Запрещается вывозить указанные типы ламп на городские свалк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Уровень наружной освещенности городских территорий, архитектурного освещения зданий и сооружений, рекламное освещение должны соответствовать требованиям СНиП 23-05-95, СНиП 2.05.02-85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8.3.3. Содержание, ремонт, эксплуатация малых архитектурных форм, элементов внешнего благоустройства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Установка малых архитектурных форм, элементов внешнего благоустройства, киосков, павильонов, палаток, сезонных базаров, остановочных павильонов, ограждений, фонарей и столбов уличного освещения и т.п. осуществляется на основании разрешения, выданного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Запрещается: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самовольная установка торговых киосков, павильонов, лотков, гаражей и т.п.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возводить к зданиям, сооружениям, павильонам, киоскам, палаткам различного рода пристройки, козырьки, навесы, ставни, не предусмотренные проектом;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- складировать тару и запасы товаров у киосков, палаток, павильонов мелкорозничной торговли и магазинов.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540"/>
        <w:jc w:val="both"/>
        <w:rPr>
          <w:sz w:val="24"/>
        </w:rPr>
      </w:pPr>
      <w:r>
        <w:rPr>
          <w:sz w:val="24"/>
        </w:rPr>
        <w:t>Элементы внешнего благоустройства на фасадах домов (домовые знаки, флагодержатели и др.) размещаются в соответствии с установленными нормами, правилами и иными правовыми актам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Указатели расположения пожарных гидрантов, полигонометрические знаки (стенные реперы), указатели расположения геодезических знаков следует размещать на цоколях зданий, камер, колодцев водопроводной и канализационной сети. Указатели расположения подземного газопровода, а также другие указатели расположения объектов хозяйства, различные сигнальные устройства допускается размещать на фасадах здания при условии сохранения отделки фасада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Ремонт домовых знаков и флагодержателей должен производиться по мере необходимост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Малые архитектурные формы (садово-парковая мебель, памятники, скульптуры, вазы, ограды, фонтаны, оборудование площадок, урны, мусоросборники и т.д.) должны находиться в исправном состоянии, промываться и ежегодно окрашиваться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Ремонт малых архитектурных форм должен производиться по мере необходимости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Содержание в исправном состоянии и ремонт таксофонов осуществляется организациями, в ведении которых находятся данные объекты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Эксплуатация и содержание фонтанов производится в соответствии с графиком включения фонтанов, режимом их работы, графиком промывки и очистки чаш, технологическими перерывами, устанавливаемыми 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В период работы фонтанов очистка водной поверхности от мусора производится ежедневно.</w:t>
      </w:r>
    </w:p>
    <w:p>
      <w:pPr>
        <w:pStyle w:val="ConsPlusNormal"/>
        <w:ind w:firstLine="54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ConsPlusNormal"/>
        <w:ind w:firstLine="540"/>
        <w:jc w:val="center"/>
        <w:rPr>
          <w:sz w:val="24"/>
        </w:rPr>
      </w:pPr>
      <w:r>
        <w:rPr>
          <w:sz w:val="24"/>
        </w:rPr>
        <w:t>9.ПРОИЗВОДСТВО ЗЕМЛЯНЫХ РАБОТ И РАБОТ ПРИ СТРОИТЕЛЬСТВЕ ИЛИ РЕМОНТЕ ИНЖЕНЕРНЫХ КОММУНИКАЦИЙ И СООРУЖЕНИЙ.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9.1.  Общие положения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9.1.1.Согласование размещения инженерных коммуникаций и сооружений на них, координацию сроков производства работ по сооружению и ремонту инженерных коммуникаций, связанных с нарушением благоустройства территорий, осуществляет исполнительный комитет города Нижнекамска.</w:t>
      </w:r>
    </w:p>
    <w:p>
      <w:pPr>
        <w:pStyle w:val="Normal"/>
        <w:autoSpaceDE w:val="true"/>
        <w:jc w:val="both"/>
        <w:rPr/>
      </w:pPr>
      <w:r>
        <w:rPr>
          <w:rFonts w:eastAsia="Times New Roman"/>
          <w:sz w:val="27"/>
        </w:rPr>
        <w:t xml:space="preserve">        </w:t>
      </w:r>
      <w:r>
        <w:rPr/>
        <w:t xml:space="preserve">9.1.2. Основным способом прокладки и переустройства подземных сооружений на магистральных улицах, дорогах общегородского значения и площадях города является, как правило, закрытый способ без вскрытия благоустроенной поверхности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Открытый способ прокладки при работах на магистральных улицах, дорогах общегородского значения и площадях с усовершенствованным покрытием может быть допущен в отдельных случаях только с согласия и разрешения исполнительного комитета города Нижнекамс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9.1.3. Нарушение благоустройства,  в том числе производство земляных работ, без разрешения запрещается.</w:t>
      </w:r>
    </w:p>
    <w:p>
      <w:pPr>
        <w:pStyle w:val="Normal"/>
        <w:autoSpaceDE w:val="true"/>
        <w:jc w:val="both"/>
        <w:rPr/>
      </w:pPr>
      <w:r>
        <w:rPr>
          <w:rFonts w:eastAsia="Times New Roman"/>
        </w:rPr>
        <w:t xml:space="preserve">         </w:t>
      </w:r>
      <w:r>
        <w:rPr/>
        <w:t>9.1.4. Без оформления  разрешения (ордера) допускается производство следующих работ: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ремонт и окраска фасадов зданий или проведение                   реконструктивных работ по изменению элементов фасадов           ( дверных и оконных  проемов,</w:t>
      </w:r>
      <w:r>
        <w:rPr>
          <w:sz w:val="27"/>
        </w:rPr>
        <w:t xml:space="preserve"> </w:t>
      </w:r>
      <w:r>
        <w:rPr/>
        <w:t>замена столярных</w:t>
      </w:r>
      <w:r>
        <w:rPr>
          <w:sz w:val="27"/>
        </w:rPr>
        <w:t xml:space="preserve"> </w:t>
      </w:r>
      <w:r>
        <w:rPr/>
        <w:t>элементов фасадов ) при условии выполнения работ с применением передвижных или переставных вышек, люлек, автовышек, отсутствия необходимости в проведении земляных работ, организации строительных площадок для складирования материалов и конструкций, а также устройстве временных ограждений и лесов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текущий ремонт дорог, элементов их производства и тротуаров без изменения профиля и планировки ( включая поднятие люков, колодцев, решеток) и замены поребриков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установка палаток, киосков, сооружений, других некапитальных объектов, изготовленных в заводских условиях, без сборки несущих конструктивных элементов на месте и без производства земляных и строительных работ по планировке территории, прокладке коммуникаций, возведению несущих и ограждающих конструкций, устройству фундамен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9.1.5.Ответственность за сохранность существующих подземных инженерных сетей, зеленых насаждений несет организация, выполняющая строительные, ремонтно-восстановительные работы. В случае повреждения соседних или пересекающихся коммуникаций они должны быть немедленно восстановлены силами и средствами строительной организации по указанию организации, эксплуатирующей эти коммуник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центральных улицах и площадях города, в местах интенсивного движения транспорта и пешеходов работы по строительству и реконструкции подземных коммуникаций (за исключением аварийного внепланового характера) должны выполняться, в основном, в ночное время. Уборка ограждений, грунта и материалов должна производиться до 7 часов утр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9.1.6.</w:t>
      </w:r>
      <w:r>
        <w:rPr/>
        <w:t xml:space="preserve"> . </w:t>
      </w:r>
      <w:r>
        <w:rPr>
          <w:sz w:val="24"/>
          <w:szCs w:val="24"/>
        </w:rPr>
        <w:t>При производстве работ по вскрытию запрещае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аливать строительными материалами зеленые насаждения, крышки люков, колодцев, водосточных решеток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рубка деревьев, кустарников и обнажение корней без разрешения соответствующих органов, Исполнительного комит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скрытие произведено на усовершенствованном покрытии, засыпка траншеи и котлована должна производиться песчано-гравийной смесью с послойным уплотнением катк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скрытии в зоне неусовершенствованных покрытий засыпка траншеи и котлованов может производиться местным грунтом с обязательным послойным уплотнением катком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9.1.7. Восстановление дорожных покрытий, зеленых насаждений и наземных сооружений производится организациями, выдающими гарантии на восстановительные работы. Эти организации обязаны после выполнения восстановительных работ немедленно убрать оставшиеся материалы и отходы с оформлением акта в срок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9.1.8. Организации, выполнявшие работы, связанные со вскрытием, по окончании работ должны сдать место производства работ по акту организации, осуществляющей восстановление покрыт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приемки засыпанной траншеи под восстановление и до завершения дорожных работ за состоянием места разрытия и его ограждения ответственность несет организация, ведущая строительные, ремонтно-восстановительные работы.</w:t>
      </w:r>
    </w:p>
    <w:p>
      <w:pPr>
        <w:pStyle w:val="Normal"/>
        <w:autoSpaceDE w:val="true"/>
        <w:jc w:val="both"/>
        <w:rPr/>
      </w:pPr>
      <w:r>
        <w:rPr>
          <w:rFonts w:eastAsia="Times New Roman"/>
        </w:rPr>
        <w:t xml:space="preserve">          </w:t>
      </w:r>
      <w:r>
        <w:rPr/>
        <w:t>9.1.9. Восстановление дорожных покрытий после прокладки подземных сооружений производится за счет организаций, производящих земляные работы, а именно: восстановление асфальтобетонного покрытия и других дорожных покрытий выполняется круглогодично в сроки,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ордере. В случае невозможности восстановления асфальтобетонных покрытий допускать их замену на сборные покрытия из железобетонных плит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9.1.10. Запрещается производить земляные работы  по просроченному ордеру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9.2. Порядок оформления и выдачи разрешений на производство рабо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9.2.1. Земляные работы, связанные с прокладкой, переустройством и ремонтом инженерных коммуникаций могут производиться только с получением специального разрешения - ордер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9.2.2. Согласование на вышеперечисленные работы выдается уполномоченным органом  исполнительного  комитета города Нижнекамс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9.2.3. Тарифы на выдачу ордера на производство земляных работ формируется и утверждается решением руководителя исполнительного комитета города Нижнекамска 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center"/>
        <w:rPr>
          <w:sz w:val="24"/>
        </w:rPr>
      </w:pPr>
      <w:r>
        <w:rPr>
          <w:sz w:val="24"/>
        </w:rPr>
        <w:t>10. ОБЕСПЕЧЕНИЕ КОНТРОЛЯ ПО СОБЛЮДЕНИЮ ПРАВИЛ</w:t>
      </w:r>
    </w:p>
    <w:p>
      <w:pPr>
        <w:pStyle w:val="ConsPlus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0.1. Административный контроль по исполнению настоящих Правил осуществляет исполнительным комитетом города Нижнекамска в лице отраслевых и территориальных органов управления и органов контроля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0.2. Государственный контроль осуществляют органы государственного контроля (надзора) и управления в пределах своей компетенци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10.3. Ведомственный контроль по выполнению требований настоящих Правил на закрепленных в установленном порядке территориях, осуществляют: жилищно-эксплуатационные, дорожно-эксплуатационные и иные организации, которые контролируют выполнение подрядными организациями договорных обязательств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center"/>
        <w:rPr>
          <w:sz w:val="24"/>
        </w:rPr>
      </w:pPr>
      <w:r>
        <w:rPr>
          <w:sz w:val="24"/>
        </w:rPr>
        <w:t>11. ОТВЕТСТВЕННОСТЬ ЮРИДИЧЕСКИХ, ДОЛЖНОСТНЫХ ЛИЦ И ГРАЖДАН ЗА НАРУШЕНИЕ ПРАВИЛ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В случае нарушения настоящих Правил к виновным лицам применяться в установленном законом порядке меры дисциплинарной, административной и гражданско-правовой ответственности предусмотренной законодательством Российской Федерации, Республики Татарстан, и другими нормативно-правовыми акт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66"/>
      </w:tblGrid>
      <w:tr>
        <w:trPr/>
        <w:tc>
          <w:tcPr>
            <w:tcW w:w="5072" w:type="dxa"/>
            <w:tcBorders/>
          </w:tcPr>
          <w:p>
            <w:pPr>
              <w:pStyle w:val="Normal"/>
              <w:rPr/>
            </w:pPr>
            <w:r>
              <w:rPr/>
              <w:t>Глава города Нижнекамск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Кутдус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05:00Z</dcterms:created>
  <dc:creator>1</dc:creator>
  <dc:description/>
  <cp:keywords/>
  <dc:language>en-US</dc:language>
  <cp:lastModifiedBy>Лейсан</cp:lastModifiedBy>
  <cp:lastPrinted>2012-01-17T13:02:00Z</cp:lastPrinted>
  <dcterms:modified xsi:type="dcterms:W3CDTF">2012-08-17T04:49:00Z</dcterms:modified>
  <cp:revision>13</cp:revision>
  <dc:subject/>
  <dc:title>Проект</dc:title>
</cp:coreProperties>
</file>