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7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6 июл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сновных направлениях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одернизации и дальнейшего развития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дравоохранения в Нижнекамском муниципальном районе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на 2009-2011 годы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слушав и обсудив доклад заместителя Главы Нижнекамского муниципального района Муллина Р.Х. и содоклад председателя постоянной комиссии по экологии,     охране здоровья и социальной защите населения Совета Нижнекамского муниципального района Хамидуллина Р.А., Совет Нижнекамского муниципального района отмечает, что Исполнительным комитетом района, управлением здравоохранения, учреждениями здравоохранения, лечебно-профилактическими учреждениями проводится целенаправленная работа по реализации национального проекта «Здравоохранение» и   Программы государственных гарантий оказания населению бесплатной медицинской помощ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1. Основные направления модернизации и дальнейшего развития </w:t>
      </w:r>
      <w:r>
        <w:rPr>
          <w:color w:val="000000"/>
          <w:sz w:val="27"/>
          <w:szCs w:val="27"/>
        </w:rPr>
        <w:t>здравоохранения в Нижнекамском муниципальном районе на 2009-2011 годы утвердить (прилагаются).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Исполнительному комитету Нижнекамского муниципального района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инять конкретные меры по реализации </w:t>
      </w:r>
      <w:r>
        <w:rPr>
          <w:sz w:val="27"/>
          <w:szCs w:val="27"/>
        </w:rPr>
        <w:t xml:space="preserve">Основных направлений модернизации и дальнейшего развития </w:t>
      </w:r>
      <w:r>
        <w:rPr>
          <w:color w:val="000000"/>
          <w:sz w:val="27"/>
          <w:szCs w:val="27"/>
        </w:rPr>
        <w:t>здравоохранения в Нижнекамском муниципальном районе      на 2009-2011 годы;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- ежегодно при формировании бюджета Нижнекамского муниципального района предусматривать финансирование первоочередных мероприятий, намеченных в </w:t>
      </w:r>
      <w:r>
        <w:rPr>
          <w:sz w:val="27"/>
          <w:szCs w:val="27"/>
        </w:rPr>
        <w:t xml:space="preserve">Основных направлениях модернизации и дальнейшего развития </w:t>
      </w:r>
      <w:r>
        <w:rPr>
          <w:color w:val="000000"/>
          <w:sz w:val="27"/>
          <w:szCs w:val="27"/>
        </w:rPr>
        <w:t>здравоохранения в Нижнекамском муниципальном районе на 2009-2011 год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еспечить ежегодное привлечение бюджетных и внебюджетных источников финансирования для реализации </w:t>
      </w:r>
      <w:r>
        <w:rPr>
          <w:sz w:val="27"/>
          <w:szCs w:val="27"/>
        </w:rPr>
        <w:t xml:space="preserve">Основных направлений модернизации и дальнейшего развития </w:t>
      </w:r>
      <w:r>
        <w:rPr>
          <w:color w:val="000000"/>
          <w:sz w:val="27"/>
          <w:szCs w:val="27"/>
        </w:rPr>
        <w:t>здравоохранения в Нижнекамском муниципальном районе на 2009-2011 годы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вместно с руководителями управления здравоохранения, отделов и управлений Исполнительного комитета Нижнекамского муниципального района, являющихся исполнителями запланированных мероприятий, обеспечить защиту бюджетных заявок в отраслевых министерствах и ведомствах Республики Татарстан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Исполнительному комитету Нижнекамского муниципального района совместно с руководителями филиалов республиканских диспансеров (кожно-венерологи-ческого, противотуберкулезного, психоневрологического, наркологического) принять меры по проведению капитального и текущего ремонта помещений, приобретению медицинского оборудования, мебели, повышения качества оказания медицинской помощ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редложить депутатской группе «Единая Россия» Совета Нижнекамского    муниципального района совместно с депутатской группой «Единая Россия» Нижнекамского городского Совета ежеквартально рассматривать на своих заседаниях ход реализации мероприятий, предусмотренных Основными направлениями модернизации и дальнейшего развития </w:t>
      </w:r>
      <w:r>
        <w:rPr>
          <w:color w:val="000000"/>
          <w:sz w:val="27"/>
          <w:szCs w:val="27"/>
        </w:rPr>
        <w:t>здравоохранения в Нижнекамском муниципальном районе            на 2009-2011 годы,</w:t>
      </w:r>
      <w:r>
        <w:rPr>
          <w:sz w:val="27"/>
          <w:szCs w:val="27"/>
        </w:rPr>
        <w:t xml:space="preserve"> и свои предложения представить Главе Нижнекамского муниципальн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5. Периодически на сессиях Совета заслушивать информацию о ходе выполнения мероприятий, направленных на модернизацию и дальнейшее развитие здравоохра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6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7. Контроль за исполнением настоящего решения возложить на заместителя    Главы Нижнекамского муниципального района Муллина Р.Х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dc:language>en-US</dc:language>
  <cp:lastModifiedBy>Отдел организациооной деятельности совета</cp:lastModifiedBy>
  <cp:lastPrinted>2009-07-30T16:35:00Z</cp:lastPrinted>
  <dcterms:modified xsi:type="dcterms:W3CDTF">2009-07-30T12:37:00Z</dcterms:modified>
  <cp:revision>349</cp:revision>
  <dc:subject/>
  <dc:title/>
</cp:coreProperties>
</file>