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Р.А.Хазиев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3 декабря 2019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Нижнекамского муниципального района о внесении изменений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Правила землепользования и застройки сельских поселений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3 декабря </w:t>
      </w:r>
      <w:r>
        <w:rPr>
          <w:spacing w:val="-2"/>
          <w:sz w:val="27"/>
          <w:szCs w:val="27"/>
        </w:rPr>
        <w:t>2019 года (понедель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>2. Наименование проекта рассмотренного на публичных слушаниях: проект решения Совета Нижнекамского муниципального района «О внесении изменений в Правила землепользования и застройки сельских поселений Нижнекамского муниципальн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10-СП от 23 декабря </w:t>
      </w:r>
      <w:r>
        <w:rPr>
          <w:spacing w:val="-2"/>
          <w:sz w:val="27"/>
          <w:szCs w:val="27"/>
        </w:rPr>
        <w:t>2019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>решения Совета Нижнекамского муниципального района «О внесении изменений в Правила землепользования и застройки сельских поселений Нижнекамского муниципального района»</w:t>
      </w:r>
      <w:r>
        <w:rPr>
          <w:spacing w:val="-2"/>
          <w:sz w:val="27"/>
          <w:szCs w:val="27"/>
        </w:rPr>
        <w:t>. Направить проект решения с приложением протокола и заключения публичных слушаний для рассмотрения на депутатской комиссии и утверждения в Совет Нижнека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03:00Z</dcterms:created>
  <dc:creator>Customer</dc:creator>
  <dc:description/>
  <dc:language>en-US</dc:language>
  <cp:lastModifiedBy>Пользователь Windows</cp:lastModifiedBy>
  <cp:lastPrinted>2019-12-23T14:18:00Z</cp:lastPrinted>
  <dcterms:modified xsi:type="dcterms:W3CDTF">2019-12-25T07:03:00Z</dcterms:modified>
  <cp:revision>3</cp:revision>
  <dc:subject/>
  <dc:title>Утверждаю:</dc:title>
</cp:coreProperties>
</file>