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равки необходимые для внесения в ПЗЗ МО "город Нижнекамск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463"/>
        <w:gridCol w:w="2263"/>
        <w:gridCol w:w="813"/>
        <w:gridCol w:w="1634"/>
        <w:gridCol w:w="169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 по генеральному план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по ПП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е предложение по ПП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Химиков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этажный ж/д с пристроенным магазин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2, пр.Химиков,1,5,7,9,9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/д с магазинами на 1 этаж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Химиков,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Химиков, 34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Химиков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ж/д 52 по пр.Хим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Химиков, 49,51,5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/д с объектами торгов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маева,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 «Джалиль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Лемаева, 8,10,12,14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,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енпла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Химиков, 96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Химиков, мкр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делово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, Р-1, 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е, обслуживание насе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12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вдоль мкр.3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/д с объектами торгов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мкр.33 и 35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уденческая,4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уденческая,4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/д с объектами торговли и объектам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8-50 и 52-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е ж/д с объектами торговли и объектам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6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ового генплана микрорайон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генпланы мкр. 47,48,50,60,6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ира, 9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45, пр.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34, пр.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33, пр. Ми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урадья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адьяна, 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культ.бы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,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адьяна Солнечная поля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адьяна, 36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орабель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, 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, 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, вдоль ж/д 3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олосу зо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,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т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рабельная, мкр 6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Ю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3-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14г-18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щественного пит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Строител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42-4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троителей, 6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щественного пит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аки Урманч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 Урманче, 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, 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 Урманче,19,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,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ул . Баки Урманче 2-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, Д-1, Д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ки Урманче, 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ан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ул. Баки Урманче, 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Вахит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 и ул. Чабьин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 и ул. Менделе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,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, парковая з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елового цент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, 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 и пр. Ши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, 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, 4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Вахитова, 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Менделе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одземные гаражи со стоянк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4, 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базы и стоян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, ИТ-4, 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 15, вдоль ул.Менделее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ый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31а,33а,35а,3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галере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3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нделеева, 54, 56,5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Лес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мкр 5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35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у ле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, АЗ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он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напротив ж/д 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/д свыше 10 этаж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. Спортивна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, 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, 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, 9,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йка, магаз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 ,8,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, объекты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Ту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кая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кая, 6,8,10,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Кайман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 Кайманова, 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,Ж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30 лет Побе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30 лет Победы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Сююмбик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ююмбике, 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делово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онфигураци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ююмбике,6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-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ююмбике,74б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, мойка, каф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шма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шмале, 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шмале,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шмале,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шмале,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мане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ндустриальн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у СТО «Лада-серви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ие помещ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Ши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Шинников, мкр 22-2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/д с объектами торговли и обслуживания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Р 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 36 (коттеджный поселок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микро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-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Чистополь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истопольска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 * - Зона ИТ-4 в расшифровке текстовой части ПЗЗ не расписана.Внеси объекты автотранспорта – мойки, азс, автомастерские в зону ИТ-4, текстовую ча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7">
    <w:name w:val=" Знак Знак7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 Знак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3:00Z</dcterms:created>
  <dc:creator>Admin</dc:creator>
  <dc:description/>
  <cp:keywords/>
  <dc:language>en-US</dc:language>
  <cp:lastModifiedBy>IzotovaLV</cp:lastModifiedBy>
  <dcterms:modified xsi:type="dcterms:W3CDTF">2014-05-12T10:13:00Z</dcterms:modified>
  <cp:revision>2</cp:revision>
  <dc:subject/>
  <dc:title> Поправки необходимые для внесения в ПЗЗ МО "город Нижнекамск»</dc:title>
</cp:coreProperties>
</file>