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феврал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3 Положения о муниципальной службе в муниципальном образовании «Афанасов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38-140 от 16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6 от 27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6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3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1 Положения о муниципальной службе в муниципальном образовании «Кармалин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6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4 от 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3 Положения о муниципальной службе в муниципальном образовании «Макаров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2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3 от 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. Шаймард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3 Положения о муниципальной службе в муниципальном образовании «Краснокадкин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20 от 23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Майскогорского 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1 Положения о муниципальной службе в муниципальном образовании «Майскогор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2 от 27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3 Положения о муниципальной службе в муниципальном образовании «Макаров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4 от 26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3 Положения о муниципальной службе в муниципальном образовании «Нижнеуратьмин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4 от 23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3 Положения о муниципальной службе в муниципальном образовании «Простин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5 от 07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шин А.Р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отдела Совета НМ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3 Положения о муниципальной службе в муниципальном образовании «Нижнекамский муниципальный район»  Р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/ИсхОрг от 21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района от 25.04.13 №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2 Положения о муниципальной службе в муниципальном образовании «Соснов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23 от 26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ошеш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1 Решения Совета МО  "Старошешминское сельское поселение" №9 от 14.04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5.09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3 от 23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3 Положения о муниципальной службе в муниципальном образовании «Сухарев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6 от 28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ереметь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3 Положения о муниципальной службе в муниципальном образовании «Шереметьев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21 от 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1 Положения о муниципальной службе в муниципальном образовании «Шингальчин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-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21 от 0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тарошеш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№ 5 от 28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айскогорског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6 от 24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ильф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3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№ 5 от 20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. Шаймард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8 от 2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1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а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4 от 28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№ 5 от 28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8 от 25.02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8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поряжение № 8 от 26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ильф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1 Положения о муниципальной службе в муниципальном образовании «Каенлин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9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28 от 11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Елантов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 11 Положения о муниципальной службе в муниципальном образовании «Елантовское сельское поселение» Нижнекамского муниципального района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32-95 от 27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шин А.Р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р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тест на п. 13 Положения о муниципальной службе в муниципальном образовании «Город Нижнекамск»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28/ИсхОрг от 21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городского Совета от 25.04.13 №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Шереметь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4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7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 №13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шин А.Р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лов П.Д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глав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 в МО «Нижнекамский муниципальный район» РТ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/ИсхОрг от 25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сполнен, нет правового акта Республики Татарст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Елантов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, о муниципальной 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4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3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шин А.Р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эр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правового отдела Совета НМ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законодательства о противодействии коррупции в МО «город Нижнекамс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/ИсхОрг от 04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сполнен, нет правового акта Республики Татарст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ий городско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а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за невыполнение в установленный срок законного предпис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размере 3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варов М.А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редседателя А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/ИсхОрг от 0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. РИК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ротиводействии коррупции, о размещении заказа на поставку товаров для муниципальных нужд,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/ИсхОрг от 26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 - начальнику МУ «Управление наружной рекламы» (распоряжение от 25.02.13 №2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ИБДД Нижнекамского У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а Нижнеуратьминск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Отдела Государственной инспекции безопасности дорожного движения Нижнекамского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ИБДД Нижнекамского У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лава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Отдела Государственной инспекции безопасности дорожного движения Нижнекамского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дорожный знак "Де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ИБДД Нижнекамского УВ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Отдела Государственной инспекции безопасности дорожного движения Нижнекамского У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 дорожный знак "Де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уководитель Исполнительного комитета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 и законодательства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7 от 06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ий городско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об административном правонарушении, предусмотренном частью 1 статьи 19.5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размере 10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3 от 2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-201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Елант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27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-201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. Шаймард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8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-201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02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-2013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1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-2013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шение Совета поселения № 06 от 22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-201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остинского 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3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-201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Нижнеуратьминского 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8 от 1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-2013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8 от 07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-2013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Старошешминского 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7 от 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-201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Шереметьевского 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6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-20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занская межрайонная природоохранн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Шингальчинского 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нарушений федераль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7-1 от 14.08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ий городской с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ильф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о делу № 5-109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в размере 230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7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3 от 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Красноклю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04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04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Шереметь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7 от 2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Майскогор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 04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. Шаймард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8 от 26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4 от 2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4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38 от 2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8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8 от 2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ильф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6 от 2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Елантов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Г. Г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8 от 2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7 от 2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нительного комитета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об устранении  нарушений бюджетного законодатель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-2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3 от 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2 статьи 9, пункт 4 статьи 24 Положения о бюджетном устройстве и бюджетном процессе, утвержденного решением Совета Шингальчинского сельского поселения №15-4 от 04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8-1 от 06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ереметь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 Пав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2 статьи 9, пункт 4 статьи 24 Положения о бюджетном устройстве и бюджетном процессе, утвержденного решением Совета Шереметьевского сельского поселения №4 от 28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2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31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2 статьи 9, пункт 4 статьи 24 Положения о бюджетном устройстве и бюджетном процессе, утвержденного решением Совета Сухаревского сельского поселения №4 от27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12 от 29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ошеш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2 статьи 9, пункт 4 статьи 24 Положения о бюджетном устройстве и бюджетном процессе, утвержденного решением Совета Старошешминского сельского поселения №6 от 24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8 от 28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2 статьи 9, пункт 4 статьи 24 Положения о бюджетном устройстве и бюджетном процессе, утвержденного решением Совета Простинского сельского поселения №4 от 04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9 от 19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Нижнеуратьминского 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2 статьи 9, пункт 4 статьи 24 Положения о бюджетном устройстве и бюджетном процессе утвержденного решением Совета Нижнеуратьминского СП № 3 от 01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7 от 16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Макар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К. Ладнушк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2 статьи 9, пункт 4 статьи 24 Положения о бюджетном устройстве и бюджетном процессе, утвержденного решением Совета Макаровского сельского поселения №3 от 15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7 от 18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Майскогорского 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Хафи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2 статьи 9, пункт 4 статьи 24 Положения о бюджетном устройстве и бюджетном процессе, утвержденного решением Совета Майскогорского СП №1 от 24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1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 0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2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раснокадк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М. Шаймард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2 статьи 9, пункт 4 статьи 24 Положения о бюджетном устройстве и бюджетном процессе, утвержденного решением Совета Краснокадкинского сельского поселения №1 от 28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5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9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8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рма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Н. Зит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2 статьи 9, пункт 4 статьи 24 Положения о бюджетном устройстве и бюджетном процессе, утвержденного решением Совета Кармалинского сельского поселения №7 от 25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4 от 22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Каенл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ильф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2 статьи 9, пункт 4 статьи 24 Положения о бюджетном устройстве и бюджетном процессе, утвержденного решением Совета Каенлинского сельского поселения №14 от3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27-85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0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т Красноключинского 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К. Зайнутди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2 статьи 9, пункт 4 статьи 24 Положения о бюджетном устройстве и бюджетном процессе утвержденного решением Совета Красноключинского СП № 2 от 25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05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.2 статьи 9, пункт 4 статьи 24 Положения о бюджетном устройстве и бюджетном процессе, утвержденного решением Совета Елантовского сельского поселения №04-17 от25.02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1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27-85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ункт 2 статьи 9, пункт 4 статьи 24 Положения о бюджетном устройстве и бюджетном процессе, утвержденного решением Совета Афанасовского сельского поселения №54-95 от 27.07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поселения № 31-119 от 05.03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3:00Z</dcterms:created>
  <dc:creator>Андрей Мачин</dc:creator>
  <dc:description/>
  <cp:keywords/>
  <dc:language>en-US</dc:language>
  <cp:lastModifiedBy>IzotovaLV</cp:lastModifiedBy>
  <dcterms:modified xsi:type="dcterms:W3CDTF">2015-06-15T05:53:00Z</dcterms:modified>
  <cp:revision>2</cp:revision>
  <dc:subject/>
  <dc:title>РЕЕСТР</dc:title>
</cp:coreProperties>
</file>