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8 апрел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оведении публичных слушаний об изменениях и дополнени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Устав муниципального образования город Нижнекамск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ответствии со ст. 28, 44 Федерального закона от 06 октября 2003 года                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 Положением о порядке  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№ 24 от 13.10.2006 г., Нижнекамский городской Совет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Нижнекамского городского Совета «О внесении изменений и дополнений в Устав         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3 Устава города Нижнекамск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оект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rFonts w:cs="Times New Roman" w:ascii="Times New Roman" w:hAnsi="Times New Roman"/>
          <w:sz w:val="27"/>
          <w:szCs w:val="27"/>
        </w:rPr>
        <w:t>Нижнекамского         городского Совета «О внесении изменений и дополнений в Устав муниципального        образования город Нижнекамск Нижнекамского муниципального района Республики Татарстан»</w:t>
      </w: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 и участия граждан в его обсуждени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Arial Unicode MS" w:cs="Times New Roman"/>
          <w:sz w:val="16"/>
          <w:szCs w:val="16"/>
          <w:lang w:eastAsia="zh-CN"/>
        </w:rPr>
      </w:pPr>
      <w:r>
        <w:rPr>
          <w:rFonts w:eastAsia="SimSun;Arial Unicode MS" w:cs="Times New Roman" w:ascii="Times New Roman" w:hAnsi="Times New Roman"/>
          <w:sz w:val="16"/>
          <w:szCs w:val="16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 город Нижнекамск Нижнекамского муниципального района Республики Татарстан»        21 мая 2010 года в 14 час. 00 мин. в малом зале здания Дома Советов, по адресу:         пр. Строителей,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 24 от 13 октября 2006 года (опубликовано в печатном издании - газета «Ленинская правда» от 10 ноября 2006 года № 220-221 (8572-8573), обеспечить проведение публичных слушаний, прием и учет   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Миннуллина Р.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Нижнекамского городского Совета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от 28 апрел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РЕШ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ИЖНЕКАМСКОГО ГОРОД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__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Нижнекамского городского Совета «О внесении изменений и дополнений в Устав муниципального      образования город Нижнекамск Нижнекамского муниципального района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      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Нижнекамский городской 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№ 27 от 26 ноября 2009 года, изменения и дополнения    согласно приложению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в порядке, установленном действующим     законодательством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3. Мэру города Нижнекамска (Метшин А.Р.) направить настоящее решение на          государственную регистрацию в порядке, установленном действующим законодательством.</w:t>
      </w:r>
    </w:p>
    <w:p>
      <w:pPr>
        <w:pStyle w:val="Normal"/>
        <w:snapToGrid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        комиссию по вопросам регламента, самоуправления, связи с общественными организациями и депутатской этики Нижнекамского городского Совета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410"/>
      </w:tblGrid>
      <w:tr>
        <w:trPr/>
        <w:tc>
          <w:tcPr>
            <w:tcW w:w="501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эр города Нижнекамска</w:t>
            </w:r>
          </w:p>
        </w:tc>
        <w:tc>
          <w:tcPr>
            <w:tcW w:w="541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Нижнекамского городского Совета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__ от «__» ______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В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татье 6 «Вопросы местного значения города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</w:t>
      </w:r>
      <w:r>
        <w:rPr>
          <w:rFonts w:cs="Times New Roman" w:ascii="Times New Roman" w:hAnsi="Times New Roman"/>
          <w:bCs/>
          <w:sz w:val="27"/>
          <w:szCs w:val="27"/>
        </w:rPr>
        <w:t>пункт 22 части 1 изложить в следующей редакции: «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части 2 слово «субвенций» заменить на слова «межбюджетных трансфертов», в конце предложения добавить слова «в соответствии с Бюджетным кодексом Российской Федерации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татье 7 «Права города на решение вопросов, не отнесенных к вопросам местного значения города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ункт 2 части 1 признать утратившим силу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часть 1 дополнить пунктом 10 следующего содержания: «создание муниципальной пожарной охраны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 части 2 слова «</w:t>
      </w:r>
      <w:r>
        <w:rPr>
          <w:rFonts w:eastAsia="SimSun;Arial Unicode MS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только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)» заменить словами «за счет доходов местных бюджетов, </w:t>
      </w:r>
      <w:r>
        <w:rPr>
          <w:rFonts w:cs="Times New Roman" w:ascii="Times New Roman" w:hAnsi="Times New Roman"/>
          <w:sz w:val="27"/>
          <w:szCs w:val="27"/>
        </w:rPr>
        <w:t>за исключением межбюджетных трансфертов, предоставленных из бюджетов бюджетной системы Российской Федерации, и поступлений налоговых доходов по        дополнительным нормативам отчислен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45 «Полномочия Мэра города»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ункт 2 в конце предложения добавить «вправе требовать созыва внеочередной сессии городского Совет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пункте 4 исключить слова «</w:t>
      </w:r>
      <w:r>
        <w:rPr>
          <w:rFonts w:cs="Times New Roman" w:ascii="Times New Roman" w:hAnsi="Times New Roman"/>
          <w:color w:val="000000"/>
          <w:sz w:val="27"/>
          <w:szCs w:val="27"/>
        </w:rPr>
        <w:t>по вопросам организации деятельности городского Совета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47 «Досрочное прекращение полномочий Мэра города»: </w:t>
      </w:r>
      <w:r>
        <w:rPr>
          <w:rFonts w:cs="Times New Roman" w:ascii="Times New Roman" w:hAnsi="Times New Roman"/>
          <w:sz w:val="27"/>
          <w:szCs w:val="27"/>
        </w:rPr>
        <w:t>дополнить пунктом 15 часть 1 следующего содержания «изменения порядка формирования представительного органа города в соответствии с частью 5 статьи 35 Федерального     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</w:rPr>
        <w:t>В статье 48 «Исполнительный комитет города - исполнительно-распорядительный орган местного самоуправления города»</w:t>
      </w:r>
      <w:r>
        <w:rPr>
          <w:rFonts w:cs="Times New Roman" w:ascii="Times New Roman" w:hAnsi="Times New Roman"/>
          <w:sz w:val="27"/>
          <w:szCs w:val="27"/>
        </w:rPr>
        <w:t xml:space="preserve"> в части 3 исключить слова «Мэру города и жителям город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53 «Срок полномочий Руководителя исполнительного комитета города» </w:t>
      </w:r>
      <w:r>
        <w:rPr>
          <w:rFonts w:cs="Times New Roman" w:ascii="Times New Roman" w:hAnsi="Times New Roman"/>
          <w:sz w:val="27"/>
          <w:szCs w:val="27"/>
        </w:rPr>
        <w:t>часть 1 изложить в следующей редакции «Контракт с Руководителем исполнительного комитета города заключается на срок полномочий городского Совета, принявшего решение о назначении лица на должность Руководителя исполнительного          комитета города (до дня начала работы городского Совета нового созыва), но не менее чем на два года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>
          <w:rFonts w:cs="Times New Roman" w:ascii="Times New Roman" w:hAnsi="Times New Roman"/>
          <w:b/>
          <w:sz w:val="27"/>
          <w:szCs w:val="27"/>
        </w:rPr>
        <w:t>В статье 55 «Досрочное прекращение полномочий Руководителя исполнительного комитета города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в пункте 1 части 2 в конце предложения добавить «а также в связи с несоблюдением ограничений, установленных частью 2 статьи 83 настоящего Устав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 пункте 2 части 2 в конце предложения добавить «а также в связи с несоблюдением ограничений, установленных частью 2 статьи 83 настоящего Устав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73 «Подготовка муниципальных правовых актов» </w:t>
      </w:r>
      <w:r>
        <w:rPr>
          <w:rFonts w:cs="Times New Roman" w:ascii="Times New Roman" w:hAnsi="Times New Roman"/>
          <w:sz w:val="27"/>
          <w:szCs w:val="27"/>
        </w:rPr>
        <w:t>части 1 в конце предложения добавить «прокурором города Нижнекамск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</w:t>
      </w:r>
      <w:r>
        <w:rPr>
          <w:rFonts w:cs="Times New Roman" w:ascii="Times New Roman" w:hAnsi="Times New Roman"/>
          <w:b/>
          <w:sz w:val="27"/>
          <w:szCs w:val="27"/>
        </w:rPr>
        <w:t>В статье 74 «Правовые акты городского Совета»</w:t>
      </w:r>
      <w:r>
        <w:rPr>
          <w:rFonts w:cs="Times New Roman" w:ascii="Times New Roman" w:hAnsi="Times New Roman"/>
          <w:sz w:val="27"/>
          <w:szCs w:val="27"/>
        </w:rPr>
        <w:t xml:space="preserve"> часть 1 изложить в следующей редакции «Городской Совет по вопросам, отнесенным к его компетенции          федеральными законами, законами Республики Татарстан, настоящим Уставом, принимает решения, устанавливающие правила, обязательные для исполнения на территории города, решение об удалении Мэра города в отставку, регламент городского Совета, иные решения по вопросам организации деятельности городского Совета и по иным вопросам, отнесенным к его компетенции федеральными законами, законами Республики Татарстан, настоящим Уставом»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0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В </w:t>
      </w:r>
      <w:r>
        <w:rPr>
          <w:rFonts w:cs="Times New Roman" w:ascii="Times New Roman" w:hAnsi="Times New Roman"/>
          <w:b/>
          <w:sz w:val="27"/>
          <w:szCs w:val="27"/>
        </w:rPr>
        <w:t>статье 77 «Порядок опубликования (обнародования) и вступления в силу муниципальных правовых актов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) в части 9 исключить по тексту слово «печатных»;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</w:rPr>
        <w:t>в части 10 исключить слово «печатного»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103 «Порядок подготовки проекта Устава города, внесения изменений и дополнений в настоящий Устав» </w:t>
      </w:r>
      <w:r>
        <w:rPr>
          <w:rFonts w:cs="Times New Roman" w:ascii="Times New Roman" w:hAnsi="Times New Roman"/>
          <w:sz w:val="27"/>
          <w:szCs w:val="27"/>
        </w:rPr>
        <w:t>часть 3 дополнить предложением следующего содержания «Не требуется официальное опубликование (обнародование) порядка учета предложений по проекту решения городского Совета о внесении изменений и    дополнений в Устав города, а также порядка участия граждан в его обсуждении в случае, если указанные изменения и дополнения вносятся в целях приведения Устава города в соответствие с Конституцией Российской Федерации, федеральными законами»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6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</w:t>
      </w:r>
      <w:r>
        <w:rPr>
          <w:rFonts w:cs="Times New Roman" w:ascii="Times New Roman" w:hAnsi="Times New Roman"/>
          <w:b/>
          <w:sz w:val="27"/>
          <w:szCs w:val="27"/>
        </w:rPr>
        <w:t xml:space="preserve">В статье 105 «Порядок вступления в силу Устава города, решения о внесении изменений и дополнений в настоящий Устав» </w:t>
      </w:r>
      <w:r>
        <w:rPr>
          <w:rFonts w:cs="Times New Roman" w:ascii="Times New Roman" w:hAnsi="Times New Roman"/>
          <w:sz w:val="27"/>
          <w:szCs w:val="27"/>
        </w:rPr>
        <w:t>часть 3 изложить в следующей редакции «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        выборных должностных лиц местного самоуправления), вступают в силу после истечения срока полномочий городского Совета, принявшего решение о внесении в настоящий Устав указанных изменений и дополнен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Нижнекамского городского Совета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0 от 28 апреля 2010 год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bCs/>
          <w:color w:val="000000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color w:val="000000"/>
          <w:sz w:val="27"/>
          <w:szCs w:val="27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bCs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SimSun;Arial Unicode MS" w:cs="Times New Roman" w:ascii="Times New Roman" w:hAnsi="Times New Roman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городского Совета «О внесении изменений и дополнений в У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муниципального образования город Нижнекамск Нижнекамского </w:t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Республики Татарстан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SimSun;Arial Unicode MS" w:cs="Times New Roman"/>
          <w:b/>
          <w:b/>
          <w:bCs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ind w:firstLine="540"/>
        <w:rPr/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1. Предложения к проекту решения </w:t>
      </w:r>
      <w:r>
        <w:rPr>
          <w:rFonts w:cs="Times New Roman" w:ascii="Times New Roman" w:hAnsi="Times New Roman"/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 вносятся в Нижнекамский городской Совет по адресу: г. Нижнекамск, пр. Строителей, 12 (здание Дома        Советов) кабинет № 202 или по факсу 43-15-35 в письменной форме в виде таблицы поправок, согласно прилагаемому образцу:</w:t>
      </w:r>
    </w:p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2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Текст проек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с учет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>поправ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SimSun;Arial Unicode MS" w:cs="Times New Roman"/>
                <w:sz w:val="27"/>
                <w:szCs w:val="27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>Предложения принимаются в рабочие дни с 08 до 17 часов в течение одного месяца со дня опубликования решения о проведении публичных слушаний.</w:t>
      </w:r>
    </w:p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ind w:firstLine="540"/>
        <w:rPr/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43-15-35.</w:t>
      </w:r>
    </w:p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>Заявки принимаются в рабочие дни с 9 до 18 часов не позднее, чем за 5 дней до     даты проведения публичных слушаний.</w:t>
      </w:r>
    </w:p>
    <w:p>
      <w:pPr>
        <w:pStyle w:val="Normal"/>
        <w:ind w:firstLine="540"/>
        <w:rPr>
          <w:rFonts w:ascii="Times New Roman" w:hAnsi="Times New Roman" w:eastAsia="SimSun;Arial Unicode MS" w:cs="Times New Roman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ind w:firstLine="540"/>
        <w:rPr/>
      </w:pP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rFonts w:cs="Times New Roman" w:ascii="Times New Roman" w:hAnsi="Times New Roman"/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rFonts w:cs="Times New Roman" w:ascii="Times New Roman" w:hAnsi="Times New Roman"/>
          <w:sz w:val="27"/>
          <w:szCs w:val="27"/>
        </w:rPr>
        <w:t>остоянную комиссию по вопросам регламента, самоуправления, связи с общественными организациями и депутатской этики Нижнекамского городского Совета</w:t>
      </w:r>
      <w:r>
        <w:rPr>
          <w:rFonts w:eastAsia="SimSun;Arial Unicode MS"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rPr>
          <w:rFonts w:ascii="Times New Roman" w:hAnsi="Times New Roman" w:eastAsia="SimSun;Arial Unicode MS" w:cs="Times New Roman"/>
          <w:color w:val="000000"/>
          <w:sz w:val="27"/>
          <w:szCs w:val="27"/>
          <w:lang w:eastAsia="zh-CN"/>
        </w:rPr>
      </w:pPr>
      <w:r>
        <w:rPr>
          <w:rFonts w:eastAsia="SimSun;Arial Unicode MS" w:cs="Times New Roman" w:ascii="Times New Roman" w:hAnsi="Times New Roman"/>
          <w:color w:val="000000"/>
          <w:sz w:val="27"/>
          <w:szCs w:val="27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Мэр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 Нижнекамска                                                          </w:t>
        <w:tab/>
        <w:tab/>
        <w:t xml:space="preserve">           Р.Миннуллин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32:00Z</dcterms:created>
  <dc:creator>1</dc:creator>
  <dc:description/>
  <cp:keywords/>
  <dc:language>en-US</dc:language>
  <cp:lastModifiedBy>202</cp:lastModifiedBy>
  <cp:lastPrinted>2010-04-22T14:30:00Z</cp:lastPrinted>
  <dcterms:modified xsi:type="dcterms:W3CDTF">2010-05-06T11:57:00Z</dcterms:modified>
  <cp:revision>15</cp:revision>
  <dc:subject/>
  <dc:title>Проект</dc:title>
</cp:coreProperties>
</file>