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С О В Е Т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  <w:t>С О В Е Т 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  <w:t>К А Р А Р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3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июля 2015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своении наименования улице города Нижнекам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 соответствии с Законом Российской Федерации № 131-ФЗ «Об общих принципах организации местного самоуправления в Российской Федерации», ст. 6 Устава муниципального  образов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ания город Нижнекамск  Нижнекамского муниципального района, рассмотрев предложения жителей города, решение топонимической комиссии при Исполнительном комитете Нижнекамского муниципального района, Нижнекамский городско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своить наименование застраиваемой улице города Нижнекамска от проспекта Строителей вдоль микрорайона № 47 до улицы Южная – «улица Фикрята Табеева» – «Ф</w:t>
      </w:r>
      <w:r>
        <w:rPr>
          <w:rFonts w:cs="Times New Roman" w:ascii="Times New Roman" w:hAnsi="Times New Roman"/>
          <w:sz w:val="27"/>
          <w:szCs w:val="27"/>
          <w:lang w:val="tt-RU"/>
        </w:rPr>
        <w:t>икрәт Табиев</w:t>
      </w:r>
      <w:r>
        <w:rPr>
          <w:rFonts w:cs="Times New Roman" w:ascii="Times New Roman" w:hAnsi="Times New Roman"/>
          <w:sz w:val="27"/>
          <w:szCs w:val="27"/>
        </w:rPr>
        <w:t xml:space="preserve"> урамы» – в честь Табеева Фикрята Ахмеджановича (1928-2015 гг.), известного государственного деятеля, работавшего первым секретарем Татарского обкома КПСС в 1960-1979 годах, стоявшего у истоков строительства города Нижнекамска и нефтехимического комбина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исполнительному комитету города Нижнекамска (Гареев А.Ф.) обеспечить установку адресной атрибутики на наименованной улиц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учить заместителю Мэра города Нижнекамска Долотказиной Э.Р. организовать проведение широкой информационно-разъяснительной работы среди населения о личностях, именами которых названы улицы и проспекты города Нижнекамс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решение вступает в силу со дня его опубликовани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284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284" w:type="dxa"/>
            <w:tcBorders/>
          </w:tcPr>
          <w:p>
            <w:pPr>
              <w:pStyle w:val="Normal"/>
              <w:spacing w:before="0" w:after="200"/>
              <w:ind w:firstLine="72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 Метшин</w:t>
            </w:r>
          </w:p>
        </w:tc>
      </w:tr>
    </w:tbl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58:00Z</dcterms:created>
  <dc:creator>ADMIN</dc:creator>
  <dc:description/>
  <cp:keywords/>
  <dc:language>en-US</dc:language>
  <cp:lastModifiedBy>IzotovaLV</cp:lastModifiedBy>
  <cp:lastPrinted>2015-07-22T14:49:00Z</cp:lastPrinted>
  <dcterms:modified xsi:type="dcterms:W3CDTF">2015-07-29T10:58:00Z</dcterms:modified>
  <cp:revision>2</cp:revision>
  <dc:subject/>
  <dc:title>РЕСПУБЛИКА ТАТАРСТАН</dc:title>
</cp:coreProperties>
</file>