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00"/>
      </w:tblGrid>
      <w:tr>
        <w:trPr/>
        <w:tc>
          <w:tcPr>
            <w:tcW w:w="478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right="140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0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right="140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78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00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7 февраля 201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Мэра города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а за 2012 год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отчет Мэра города Нижнекамска Метшина А.Р.                       о деятельности за 2012 год, Нижнекамский городской Совет отмечает, что Мэр город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ом Российской Федерации № 131-ФЗ «Об общих принципах организации местного самоуправления в Российской Федерации», Законом Республики Татарстан № 45-ЗРТ «О местном самоуправлении в Республики Татарстан», Уставом города Нижнекамска.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sz w:val="27"/>
          <w:szCs w:val="27"/>
        </w:rPr>
        <w:t>В 2012 году в качестве основных направлений деятельности Мэра города следует отметить:</w:t>
      </w:r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>-организацию и координацию деятельности органов местного самоуправления, должностных лиц в соответствии с Уставом города Нижнекамска, обеспечение согласованности и законности их действий, ответственности перед жителями города;</w:t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рганизацию работы по формированию и исполнению бюджета города, целевому и эффективному использованию бюджетных средств, привлечению средств бюджетов Республики Татарстан и Российской Федерации, инвестиций к решению вопросов жизнеобеспечения города;</w:t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циально-экономическое развитие города Нижнекамска;</w:t>
      </w:r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-организацию стабильной работы всех отраслей городского хозяйства, обеспечение комфортных условий для жизни горожан; </w:t>
      </w:r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>-реализацию основных положений Генерального плана города в соответствии с современными тенденциями градостроительства, Правилами землепользования и застройки города;</w:t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жильем участников Великой Отечественной войны, вдов участников войны, детей-сирот, молодых семей, работников бюджетной сферы;</w:t>
      </w:r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>-улучшение содержания жилого фонда и управления им;</w:t>
      </w:r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>-организацию оказания качественных жилищно-коммунальных услуг населению;</w:t>
      </w:r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>-создание безбарьерной среды жизнедеятельности для людей с ограниченными возможностями здоровья;</w:t>
      </w:r>
    </w:p>
    <w:p>
      <w:pPr>
        <w:pStyle w:val="Normal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лучшение оказания транспортных услуг населению;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sz w:val="27"/>
          <w:szCs w:val="27"/>
        </w:rPr>
        <w:t>-координацию взаимодействия представительной и исполнительной власти, предприятий различных форм собственности в целях обеспечения населения качественными услугами связи, общественного питания, торговли и бытового обслуживания;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sz w:val="27"/>
          <w:szCs w:val="27"/>
        </w:rPr>
        <w:t>-создание условий для занятий физической культурой и спортом, развития массового спорта;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sz w:val="27"/>
          <w:szCs w:val="27"/>
        </w:rPr>
        <w:t>-координацию работы по предупреждению и ликвидации последствий чрезвычайных ситуаций, принятию мер пожарной безопасности;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sz w:val="27"/>
          <w:szCs w:val="27"/>
        </w:rPr>
        <w:t>-контроль за исполнением должностными лицами органов местного самоуправления федерального и республиканского законодательства, решений Нижнекамского городского Совета.</w:t>
      </w:r>
    </w:p>
    <w:p>
      <w:pPr>
        <w:pStyle w:val="Normal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ятельность Мэра города Нижнекамска исходила из интересов горожан и была направлена на </w:t>
      </w:r>
      <w:r>
        <w:rPr>
          <w:rFonts w:cs="Times New Roman" w:ascii="Times New Roman" w:hAnsi="Times New Roman"/>
          <w:color w:val="000000"/>
          <w:sz w:val="27"/>
          <w:szCs w:val="27"/>
        </w:rPr>
        <w:t>повышение качества жизни и социальной защищенности граждан.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а также выполняя положения Устава города Нижнекамска о подотчетности Мэра города перед жителями и городским Советом, Нижнекамский городской Совет</w:t>
      </w:r>
    </w:p>
    <w:p>
      <w:pPr>
        <w:pStyle w:val="Normal"/>
        <w:ind w:right="14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40" w:firstLine="720"/>
        <w:rPr/>
      </w:pPr>
      <w:bookmarkStart w:id="0" w:name="sub_1"/>
      <w:r>
        <w:rPr>
          <w:rFonts w:cs="Times New Roman" w:ascii="Times New Roman" w:hAnsi="Times New Roman"/>
          <w:sz w:val="27"/>
          <w:szCs w:val="27"/>
        </w:rPr>
        <w:t>1. Отчет о деятельности Мэра города Нижнекамска за 2012 год                принять к сведению.</w:t>
      </w:r>
      <w:bookmarkStart w:id="1" w:name="sub_2"/>
      <w:bookmarkEnd w:id="0"/>
    </w:p>
    <w:p>
      <w:pPr>
        <w:pStyle w:val="Normal"/>
        <w:ind w:right="14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3"/>
      <w:bookmarkStart w:id="3" w:name="sub_3"/>
      <w:bookmarkEnd w:id="1"/>
    </w:p>
    <w:p>
      <w:pPr>
        <w:pStyle w:val="Normal"/>
        <w:ind w:right="140" w:firstLine="720"/>
        <w:rPr/>
      </w:pPr>
      <w:bookmarkStart w:id="4" w:name="sub_3"/>
      <w:r>
        <w:rPr>
          <w:rFonts w:cs="Times New Roman" w:ascii="Times New Roman" w:hAnsi="Times New Roman"/>
          <w:sz w:val="27"/>
          <w:szCs w:val="27"/>
        </w:rPr>
        <w:t xml:space="preserve">2. </w:t>
      </w:r>
      <w:bookmarkEnd w:id="4"/>
      <w:r>
        <w:rPr>
          <w:rFonts w:cs="Times New Roman" w:ascii="Times New Roman" w:hAnsi="Times New Roman"/>
          <w:sz w:val="27"/>
          <w:szCs w:val="27"/>
        </w:rPr>
        <w:t>Ознакомить население города с отчетом о деятельности Мэра города Нижнекамска за 2012 год.</w:t>
      </w:r>
    </w:p>
    <w:p>
      <w:pPr>
        <w:pStyle w:val="Normal"/>
        <w:ind w:right="14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>3. Поручить исполнительному комитету города Нижнекамска                    разработать и утвердить план мероприятий по выполнению предложений и замечаний, высказанных в отчете Мэра города Нижнекамска и выступлениях при обсуждении отчета, и представить его в Нижнекамский городской Совет в срок до                  1 апреля 2013 года.</w:t>
      </w:r>
    </w:p>
    <w:p>
      <w:pPr>
        <w:pStyle w:val="Normal"/>
        <w:ind w:right="14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ind w:right="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5"/>
      </w:tblGrid>
      <w:tr>
        <w:trPr>
          <w:trHeight w:val="128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8:00Z</dcterms:created>
  <dc:creator>User</dc:creator>
  <dc:description/>
  <cp:keywords/>
  <dc:language>en-US</dc:language>
  <cp:lastModifiedBy>IzotovaLV</cp:lastModifiedBy>
  <cp:lastPrinted>2013-02-23T10:23:00Z</cp:lastPrinted>
  <dcterms:modified xsi:type="dcterms:W3CDTF">2013-03-05T09:58:00Z</dcterms:modified>
  <cp:revision>2</cp:revision>
  <dc:subject/>
  <dc:title>Проект</dc:title>
</cp:coreProperties>
</file>