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3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 июн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муниципального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«Нижнекамский муниципальный район» Республики Татарстан от 29 декабря 2005 г. № 21 «О бюджете муниципального образования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ижнекамский муниципальный район» Республики Татарстан на 2006 год»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  <w:t>Совет муниципального образования «Нижнекамский муниципальный район» Республики Татарстан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нести следующие изменения и дополнения в решение Совета Нижнекамского муниципального района от 29 декабря 2005 г. № 21 «О бюджете муниципального образования «Нижнекамский муниципальный район» Республики Татарстан на 2006 год»: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нкт 1. Вместо «по доходам в сумме 1 904 249 тыс. рублей» читать «по доходам в сумме 2 017 472 тыс. рублей» и  «по расходам в сумме 2 028 093 тыс.руб.» читать «по расходам в сумме 2 181 744 тыс.руб.», заменить на  «Установить общий объем текущих расходов местного бюджета на 2006 год в сумме 1 898 137 тыс.руб., общий объем капитальных расходов бюджета на 2006 год в сумме 283 607 тыс.руб.»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нкт 15. В последнем абзаце сумму «21022 тыс. рублей», заменить на «29805 тыс. руб.»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нкт 20. Слова «в сумме 1 089 371 тыс. руб.» заменить на «в сумме 800 000 тыс. руб.»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нкт 24. Дополнить словами «Утвердить перечень получателей бюджетных кредитов согласно приложению № 17»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Приложения 1, 2, 3, 5, 6, 7, 10  изложить в новой редакции (прилагаются)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ласов</w:t>
            </w:r>
          </w:p>
        </w:tc>
      </w:tr>
    </w:tbl>
    <w:p>
      <w:pPr>
        <w:pStyle w:val="Normal"/>
        <w:ind w:left="1260"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60"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 от 9 июня 2006 г.</w:t>
      </w:r>
    </w:p>
    <w:p>
      <w:pPr>
        <w:pStyle w:val="Normal"/>
        <w:ind w:left="1260"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60"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60"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875"/>
        <w:gridCol w:w="625"/>
        <w:gridCol w:w="1795"/>
        <w:gridCol w:w="2420"/>
        <w:gridCol w:w="874"/>
        <w:gridCol w:w="86"/>
        <w:gridCol w:w="960"/>
      </w:tblGrid>
      <w:tr>
        <w:trPr>
          <w:trHeight w:val="315" w:hRule="atLeast"/>
        </w:trPr>
        <w:tc>
          <w:tcPr>
            <w:tcW w:w="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"Нижнекамский муниципальный район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 на 2006 год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 01 00 00 00 0000 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84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бюджетами муниципальных район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2 00 05 0000 7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84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бюджетами муниципальных район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2 00 05 0000 8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0 00 00 00 0000 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35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0 00 00 00 0000 4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5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00 00 00 0000 4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5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продажи земельных участков, до разграничения государственной собственности на землю, на которых расположены иные объекты недвижимого имущества, зачисляемые в  бюджеты муниципальных район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00 00 05 0000 4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5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 00 00 00 0000 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53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2 01 00 05 0000 5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 091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2 01 00 05 0000 6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744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272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60"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60"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60"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60"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60"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60"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2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 от 9 июня 2006 г.</w:t>
      </w:r>
    </w:p>
    <w:p>
      <w:pPr>
        <w:pStyle w:val="Normal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отчислений неналоговых доходов в бюдж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6 год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345"/>
        <w:gridCol w:w="1172"/>
        <w:gridCol w:w="1172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Нижнекамского муниципальн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05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 по акциям и доходы от прочих форм участия в капитале, находящихся в собственности муниципальных районов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 по акциям и доходы от прочих форм участия в капитале, находящихся в собственности поселений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1 01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для земель сельских посел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для земель городских поселений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5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муниципальных районов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10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поселений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0 05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в части реализации основных средст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0 05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0 10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0 10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1 05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муниципальных унитарных предприятий, созданных муниципальными районами (в части реализации основных средст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1 05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муниципальных унитарных предприятий, созданных муниципальными районами (в части реализации материальных запасо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1 10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муниципальных унитарных предприятий, созданных поселениями  (в части реализации основных средст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1 10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2 05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реализации имущества, находящегося в оперативном управлении учреждений, находящихся в ведении органов управления муниципальных районов (в части реализации основных средст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05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реализации имущества, находящегося в оперативном управлении учреждений, находящихся в ведении органов управления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2 10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2 10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05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в части реализации основных средст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05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муниципальных районов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муниципальных районов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 132,133, 134, 135,135.1 Налогового Кодекса РФ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.регулирования производства и оборота этилового спирта, алкогольной и спиртосодержащей продукции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05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30 01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0 05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зачисляемых в бюджеты муниципальных районов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зачисляемых в бюджеты поселений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за нарушение земельного законодательства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7000 01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05 0000 18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00 03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5050 10 0000 18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риложение № 3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 от 9 июня 2006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оры налоговых и неналоговых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6 го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75"/>
        <w:gridCol w:w="33"/>
        <w:gridCol w:w="147"/>
        <w:gridCol w:w="70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бюджетной классификации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рупп, подгрупп, статей и подстатей доход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районная инспекция ФНС России № 11 по РТ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 02000 01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2000 02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 05 03000 01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30 05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зачисляемый в бюджеты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30 10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, зачисляемый в бюджеты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6000 00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6013 05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  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 06 06013 10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6023 05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6023 10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 03000 01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 03010 01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0000 00 0000 00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1000 03 0000 110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 09 03021 03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3030 03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4040 01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4050 03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5000 01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5050 01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6000 02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6010 02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6020 02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6030 02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7000 03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7010 03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7030 03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7040 03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7050 03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прибыль организаций, зачисляемый в местные бюджет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за добычу общераспространенных полезных ископаемых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за пользование недрами в целях, не связанных с добычей полезных ископаемых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с имущества, переходящего в порядке наследования или дар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(по обязательствам, возникшим до 1 января 2006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алоги и сборы (по отмененным федеральным налогам и сборам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алоги и сбор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алоги и сборы (по отмененным налогам и сборам субъектов Российской Федерации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с продаж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на нужды образовательных учреждений, взимаемый с юридических лиц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алоги и сбор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алоги и сборы (по отмененным местным налогам и сборам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рекламу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цензионный сбор за право торговли спиртными напиткам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местные налоги и сборы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3010 01 0000 1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 за нарушение законодательства о налогах и сборах, предусмотренные статьями 116, 117,118, пунктами 1 и 2 статьи 120, статьями 125, 126,128,129,129.1,132, 133, 134, 135, 135.1 НК РФ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 16 03030 01 0000 1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16 06000 01 0000 140 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расчетов с использованием платежных карт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учреждение «Департамент по бюджету и финансам муниципального образования «Нижнекамский муниципальный район» РТ»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 07150 01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выдачу разрешения на распространение наружной рекламы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 07160 01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выдачу ордера на квартиру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3050 05 0000 12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3050 10 0000 12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 03050 05 0000 13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 03050 10 0000 13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 02050 05 0000 1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 02050 10 0000 1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8050 05 0000 1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8050 10 0000 1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23050 05 0000 1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зачисляемые в  бюджеты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23050 10 0000 1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зачисляемые в  бюджеты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1050 05 0000 18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1050 10 0000 18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5050 05 0000 18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5050 10 0000 18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 05000 05 0000 18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 05000 10 0000 18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6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1 01050 05 0000 120</w:t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6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1 01050 10 0000 120</w:t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 01050 05 0000 13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 01050 10 0000 13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 02050 05 0000 440</w:t>
            </w:r>
          </w:p>
        </w:tc>
        <w:tc>
          <w:tcPr>
            <w:tcW w:w="7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одажи товаров, осуществляемой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 02050 10 0000 440</w:t>
            </w:r>
          </w:p>
        </w:tc>
        <w:tc>
          <w:tcPr>
            <w:tcW w:w="7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одажи товаров, осуществляемой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 01050 05 0000 151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ые поступления от бюджетов бюджетной системы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 01050 10 0000 151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 02050 05 0000 18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 02050 10 0000 18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учреждение «Управление земельных и имущественных отношений муниципального образования «Нижнекамский муниципальный район» РТ»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1050 05 0000 12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виденды по акциям и доходы от прочих форм участия в капитале, находящихся в собственности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1050 10 0000 12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виденды по акциям и доходы от прочих форм участия в капитале, находящихся в собственности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11 01 0000 12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12 05 0000 12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12 10 0000 12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25 05 0000 12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ная плата и поступления от продажи права на заключение договоров аренды за земли, находящиеся в собственности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25 10 0000 12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35 05 0000 12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35 10 0000 12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7015 05 0000 12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7015 10 0000 12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0 05 0000 4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, находящегося в собственности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0 05 0000 4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0 10 0000 4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0 10 0000 4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1 05 0000 4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 муниципальных унитарных предприятий, созданных муниципальными районами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1 05 0000 4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 муниципальных унитарных предприятий, созданных муниципальными районам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1 10 0000 4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 муниципальных унитарных предприятий, созданных поселениями ( 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1 10 0000 4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2 05 0000 4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бюджетов муниципальных районов от реализации имущества, находящегося в оперативном управлении учреждений, находящихся в ведении органов управления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2 05 0000 4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бюджетов муниципальных районов от реализации имущества, находящегося в оперативном управлении учреждений, находящихся в ведении органов управления муниципальных районов (в части реализации материальных запасов по указанному имуществу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2 10 0000 4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2 10 0000 4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05 0000 4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ного имущества, находящегося в собственности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3 05 0000 4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ного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3 10 0000 4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3 10 0000 4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2000 03 0000 12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потерь сельскохозяйственного производства, связанных с изъятием сельскохозяйственных угод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внутренних дел г. Нижнекамск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 07140 01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 14 03050 05 0000 4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муниципальных районов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3050 05 0000 4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муниципальных районов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3050 10 0000 4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поселений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3050 10 0000 4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поселений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21030 01 0000 1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местные бюджеты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30000 01 0000 1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технологическому, экологическому и атомному надзору по РТ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 12 01000 01 0000 12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безопасности дорожного движения Управления ГИБДД МВД РТ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 07140 01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Гостехнадзор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 07140 01 0000 11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й отдел управления Роснедвижимости по г. Нижнекамск и Нижнекамскому району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 16 25060 01 0000 1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за нарушение земельного законод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сударственного пожарного надзора Нижнекамского района Республики Татарстан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27000 01 0000 1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ое управление Федеральной службы по надзору в сфере защиты прав потребителей и благополучия человека по Республике Татарстан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28000 01 0000 1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екамский районный отдел гос.управления федеральных судебных приставов по РТ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21030 01 0000 1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местные бюджеты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екамская госалкогольная инспекц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8000 01 0000 1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 за административные правонарушения в области гос.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90050 05 0000 140</w:t>
            </w:r>
          </w:p>
        </w:tc>
        <w:tc>
          <w:tcPr>
            <w:tcW w:w="7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Приложение № 4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 от 9 июня 2006 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оры источников финансирования дефицита бюджета </w:t>
      </w:r>
    </w:p>
    <w:p>
      <w:pPr>
        <w:pStyle w:val="Normal"/>
        <w:tabs>
          <w:tab w:val="clear" w:pos="708"/>
          <w:tab w:val="left" w:pos="21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камского муниципального района на 2006 год</w:t>
      </w:r>
    </w:p>
    <w:p>
      <w:pPr>
        <w:pStyle w:val="Normal"/>
        <w:tabs>
          <w:tab w:val="clear" w:pos="708"/>
          <w:tab w:val="left" w:pos="216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8"/>
        <w:gridCol w:w="69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бюджетной классификации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рупп, подгрупп, статей и подстатей доход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е учреждение «Департамент по бюджету и финансам муниципального образования «Нижнекамский муниципальный район» РТ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01 01 00 05 0000 71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олученные от других бюджетов бюджетной системы РФ бюджетами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01 01 00 10 0000 71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олученные от других бюджетов бюджетной системы РФ бюджетами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01 02 00 05 0000 71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ы, полученные в валюте РФ от кредитных организаций бюджетами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01 02 00 10 0000 71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ы, полученные в валюте РФ от кредитных организаций бюджетами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01 01 00 05 0000 81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олученные от других бюджетов бюджетной системы РФ бюджетами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01 01 00 10 0000 81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олученные от других бюджетов бюджетной системы РФ бюджетами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01 02 00 05 0000 81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ы, полученные в валюте РФ от кредитных организаций бюджетами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01 02 00 10 0000 81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ы, полученные в валюте РФ от кредитных организаций бюджетами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е учреждение «Управление земельных и имущественных отношений муниципального образования «Нижнекамский муниципальный район» РТ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 00 00 00 05 0000 63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ажа акций и иных форм участия в капитале, находящихся в собственности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 00 00 00 10 0000 63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ажа акций и иных форм участия в капитале, находящихся в собственности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 01 00 00 05 0000 43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 01 00 00 10 0000 43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 03 00 00 05 0000 43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от продажи земельных участков, предназначенных для целей жилищного строительства, находящихся в государственной собственности до разграничения государственной собственности на землю и расположенных в границах межселенных территор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 03 00 00 10 0000 43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от продажи земельных участков, предназначенных для целей жилищного строительства, находящихся в государственной собственности до разграничения государственной собственности на землю и расположенных в границах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и, закрепляемые за всеми администраторам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 02 01 00 05 0000 51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 02 01 00 10 0000 51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 02 01 00 05 0000 61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 02 01 00 10 0000 610</w:t>
            </w:r>
          </w:p>
        </w:tc>
        <w:tc>
          <w:tcPr>
            <w:tcW w:w="6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Приложение № 5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 от 9 июня 2006 г.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муниципального образования "Нижнекамский муниципальный район"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еспублики Татарстан на 2006 год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2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760"/>
        <w:gridCol w:w="1980"/>
        <w:gridCol w:w="960"/>
        <w:gridCol w:w="960"/>
        <w:gridCol w:w="960"/>
      </w:tblGrid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латежи при пользовании природными ресурсами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еречисления от бюджетов других уровней бюджетной системы РФ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10 05 0000 15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тации  бюджетам муниципальных районов на выравнивание уровня бюджетной обеспеченности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04 05 0000 15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10 05 0000 15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муниципальных районов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80 05 0000 15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муниц.районов для финансового обеспечения переданных исполнительно-распорядительным органам муниц.образований полномочий по составлению (изм-ию и допол-ию) списков кандидатов в присяжные заседатели федеральн.судов общей юрисдикции в РФ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40 05 0000 15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субвенции, зачисляемые в бюджеты муниципальных районо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223 05 0000 15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районов на    предоставление гражданам субсидий на оплату жилого помещения и коммунальных услуг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30 05 0000 15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субсидии, зачисляемые в  бюджеты муниципальных районо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фици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 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Приложение № 6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 от 9 июня 2006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 бюджета муниципального образования "Нижнекамский муниципальный район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Татарстан на 200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0"/>
        <w:gridCol w:w="580"/>
        <w:gridCol w:w="1480"/>
        <w:gridCol w:w="1000"/>
        <w:gridCol w:w="1360"/>
        <w:gridCol w:w="960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организа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й власти местного самоуправле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налоговых, финансовых и таможенных органов и органов надзор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артамент  по бюджету и финансам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земельных и имущественных отнош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рхивные учрежде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5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т Нижнекамского муниципального район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Государственной думы и их помощник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выборов в представительные органы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енные Советы местного самоуправле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гентство муниципального и государственного заказ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фганское братство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жнекамская городская типограф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полномочий по образованию и организации деятельности административных комиссий состоя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для осуществления государственных полномочий , переданных муниципальным образованиям, по составлению (изменению, дополнению) списков кандидатов в присяжные заседатели федеральных судов общей юрисдикции Российской Федер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ы внутренних дел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ое обеспечение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персонал и сотрудники правоохранеиельных органов, имеющие специальные звания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ерсонал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военнослужащим, приравненным к ним лицам , а также уволенным из их числ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 актов гражданского состоя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стройки территор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по строительству, реконструкции и замене инженерных сете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образования дошколь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ское управление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ое денежное вознаграждени е за классное руководство в гос.и муниципальных общеобразовательных школах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интернат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коррекционные учрежде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 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ое денежное вознаграждени е за классное руководство в гос.и муниципальных общеобразовательных школах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музыкальные и художественные школ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юношеские спортивные школ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и оздоровление детей  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по делам молодежи и спорту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по делам молодежи и спорту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,  центральные бухгалтер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гентство муниципального и государственного заказ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культур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и постоянные выставк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ы, цирки и концертные и другие организации исполнительных искусств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инематограф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гентство муниципального и государственного заказ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здравоохранения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 центральные бухгалтерии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клиники,госпитали,медико-санитарные части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диагностические центры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переливания крови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и для детей и подростков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 государственного санитарно-эпидемиологического надзора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 в области здравоохранения и спорт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но-спортивный комплекс "Ильинка"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итет по физической культуре, спорту и туризму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 социального обслуживания населения "Милосердие"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центры и отделения социальной помощ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 социального обслуживания населения район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центры и отделения социальной помощ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районный психоневрологический реабилитационный центр "Надежда"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чреждения и мероприятия в области социальной защит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 социальной помощи семье и детям "Веста"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чреждения и мероприятия в области социальной защит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ый реабилитационный центр "Балкыш"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чреждения и мероприятия в области социальной защит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ское управление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итания учащихс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пособий на детей, находящихся под опеко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итания учащихс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пособий на детей, находящихся под опеко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социальной защиты МСЗ РТ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мер социальной поддержки лиц, награжденных знаком "Почетный донор России"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социальной защиты МСЗ РТ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особия и компенс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граждан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граждан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лиал № 31 Нижнекамского муниципального района ЦМП (КВ)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социальных расходов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частичное возмещение расходов  бюджета по предоставлению гражданам субсидий на оплату жилья и коммунальных услуг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 субвен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поселенийза счет бюджета РТ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у субъекта РФ из местного бюджета в связи превышением уровня расчетной бюджетной обеспеченност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олномочий по государственной регистрации  актов гражданского состоя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Приложение № 7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 от 9 июня 2006 г.</w:t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RANGE!A1%3AG199"/>
      <w:bookmarkEnd w:id="0"/>
      <w:r>
        <w:rPr>
          <w:b/>
          <w:sz w:val="22"/>
          <w:szCs w:val="2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сходов бюджета муниципального образования "Нижнекамский муниципальный район" Республики Татарстан  на 2006 год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руб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648"/>
        <w:gridCol w:w="580"/>
        <w:gridCol w:w="580"/>
        <w:gridCol w:w="1300"/>
        <w:gridCol w:w="672"/>
        <w:gridCol w:w="1255"/>
      </w:tblGrid>
      <w:tr>
        <w:trPr>
          <w:trHeight w:val="57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-дом-ство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60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здравоохранения Республики Татарстан </w:t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равоохранение и спорт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609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9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, обеспечивающие предоставление услуг в сфере здравоохранения </w:t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льницы,клиники,госпитали,медико-санитарные част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0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9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0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9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иклиники, амбулатории,диагностические центры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1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1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нции переливания кров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2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2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атории для детей и подростков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4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4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дильные дома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6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6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нции скорой и неотложной помощ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7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7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льдшерско-акушерские пункты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8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80000 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культуры Республики Татарстан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30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8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8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3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8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3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8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а, киноматография и средства массовой информаци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2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7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орцы и дома культуры,  другие учреждения культуры и средств массовой информаци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0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ей и постоянные выставк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1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2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атры, цирки и концертные и другие организации исполнительных искусств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3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</w:t>
            </w:r>
          </w:p>
        </w:tc>
      </w:tr>
      <w:tr>
        <w:trPr>
          <w:trHeight w:val="706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нематография </w:t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0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ая поддержка в сфере культуры, кинематографии и средств массовой информаци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0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3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образования и науки Республики Татарстан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827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318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тские дошкольные учреждения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0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8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ы – детские сады, школы начальные, неполные средние и средние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1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57</w:t>
            </w:r>
          </w:p>
        </w:tc>
      </w:tr>
      <w:tr>
        <w:trPr>
          <w:trHeight w:val="114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ое денежное вознаграждени е за классное руководство в гос.и муниципальных общеобразовательных школах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ы-интернаты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5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3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0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тские дома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ьные коррекционные учреждения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доровление детей и подростков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2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2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борьбе с беспризорностью, по опеке и попечительству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1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по выплате пособий на детей, находящихся под опеко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1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</w:tr>
      <w:tr>
        <w:trPr>
          <w:trHeight w:val="60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финансов Республики Татарстан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409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7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1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10000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5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тные платежи по долговым обязательствам </w:t>
            </w:r>
          </w:p>
        </w:tc>
        <w:tc>
          <w:tcPr>
            <w:tcW w:w="6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6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2 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ервные фонды органов  местного самоуправления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0000 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4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272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72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 субвенции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6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5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поселенийза счет бюджета РТ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9</w:t>
            </w:r>
          </w:p>
        </w:tc>
      </w:tr>
      <w:tr>
        <w:trPr>
          <w:trHeight w:val="114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у субъекта РФ из местного бюджета в связи превышением уровня расчетной бюджетной обеспеченности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07</w:t>
            </w:r>
          </w:p>
        </w:tc>
      </w:tr>
      <w:tr>
        <w:trPr>
          <w:trHeight w:val="114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олномочий по государственной регистрации  актов гражданского состояния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транспорта РФ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строительства, архитектуры и жилищно-коммунального хозяйства Республики Татарстан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923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</w:tr>
      <w:tr>
        <w:trPr>
          <w:trHeight w:val="79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10000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, связанные с выполнением других обязательств государства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10000 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858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78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8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</w:t>
            </w:r>
          </w:p>
        </w:tc>
      </w:tr>
      <w:tr>
        <w:trPr>
          <w:trHeight w:val="114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0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0</w:t>
            </w:r>
          </w:p>
        </w:tc>
      </w:tr>
      <w:tr>
        <w:trPr>
          <w:trHeight w:val="114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57</w:t>
            </w:r>
          </w:p>
        </w:tc>
      </w:tr>
      <w:tr>
        <w:trPr>
          <w:trHeight w:val="42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1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57</w:t>
            </w:r>
          </w:p>
        </w:tc>
      </w:tr>
      <w:tr>
        <w:trPr>
          <w:trHeight w:val="84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области коммунального хозяйства по строительству, реконструкции и замене инженерных сете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1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2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1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2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муниципального и государственного заказа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стройки территор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гентство РТ по массовой коммуникации "Татмедиа" </w:t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</w:tr>
      <w:tr>
        <w:trPr>
          <w:trHeight w:val="90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экономики и промышленности Республики Татарстан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3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</w:tr>
      <w:tr>
        <w:trPr>
          <w:trHeight w:val="90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ГУ "Центр государстивенного санитарно-эпидемиологического надзора в Республике Татарстан"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8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равоохранение и спорт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области санитарно - эпидемиологического надзора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области здравоохранения, спорта и физической культуры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5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</w:t>
            </w:r>
          </w:p>
        </w:tc>
      </w:tr>
      <w:tr>
        <w:trPr>
          <w:trHeight w:val="60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социальной защиты Республики Татарстан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58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58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рриториальные центры и отделения оказания социальной помощи на дому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6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6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2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е социальной помощ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6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рганизацию питания учащихся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0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казание социальной помощ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ы социальной поддержки граждан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2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е социальной помощ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обие на погребение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4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социальных расходов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3</w:t>
            </w:r>
          </w:p>
        </w:tc>
      </w:tr>
      <w:tr>
        <w:trPr>
          <w:trHeight w:val="1140" w:hRule="atLeast"/>
        </w:trPr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частичное возмещение расходов  бюджета по предоставлению гражданам субсидий на оплату жилья и коммунальных услуг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3</w:t>
            </w:r>
          </w:p>
        </w:tc>
      </w:tr>
      <w:tr>
        <w:trPr>
          <w:trHeight w:val="60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по делам молодежи и спорту Республики Татарстан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05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3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3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3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1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онно-воспитательная работа с молодежью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1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1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</w:tr>
      <w:tr>
        <w:trPr>
          <w:trHeight w:val="51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114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о-методические кабинеты, центральные бухгалтерии, группы хозяйственного обслуживания, учебные фильмотек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2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2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равоохранение и спорт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2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 и физическая культура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2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тры спортивной подготовки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2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4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2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4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2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2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5 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</w:t>
            </w:r>
          </w:p>
        </w:tc>
      </w:tr>
      <w:tr>
        <w:trPr>
          <w:trHeight w:val="6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земельных и имущественных отношений РТ </w:t>
            </w:r>
          </w:p>
        </w:tc>
        <w:tc>
          <w:tcPr>
            <w:tcW w:w="6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10000 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10000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5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120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по делам гражданской обороны, чрезвычайным ситуациям и ликвидации последствий стихийных бедствий </w:t>
            </w:r>
          </w:p>
        </w:tc>
        <w:tc>
          <w:tcPr>
            <w:tcW w:w="6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14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42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обороны РФ 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6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ы социальной поддержки граждан </w:t>
            </w:r>
          </w:p>
        </w:tc>
        <w:tc>
          <w:tcPr>
            <w:tcW w:w="6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казание социальной помощи </w:t>
            </w:r>
          </w:p>
        </w:tc>
        <w:tc>
          <w:tcPr>
            <w:tcW w:w="6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внутренних дел Республики Татарстан </w:t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8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8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2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ы внутренних дел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2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ое обеспечение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персонал и сотрудники правоохранеиельных органов, имеющие специальные звания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5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ерсонал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военнослужащим, приравненным к ним лицам , а также уволенным из их числа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</w:t>
            </w:r>
          </w:p>
        </w:tc>
      </w:tr>
      <w:tr>
        <w:trPr>
          <w:trHeight w:val="85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3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осударственное управление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57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3</w:t>
            </w:r>
          </w:p>
        </w:tc>
      </w:tr>
      <w:tr>
        <w:trPr>
          <w:trHeight w:val="115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39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</w:t>
            </w:r>
          </w:p>
        </w:tc>
      </w:tr>
      <w:tr>
        <w:trPr>
          <w:trHeight w:val="8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организаций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7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й власти местного самоуправления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рхивные учреждения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</w:tr>
      <w:tr>
        <w:trPr>
          <w:trHeight w:val="58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т Нижнекамского муниципального района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Государственной думы и их помощники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6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2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</w:t>
            </w:r>
          </w:p>
        </w:tc>
      </w:tr>
      <w:tr>
        <w:trPr>
          <w:trHeight w:val="1140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федеральных полномочий  по государственной  регистрации  актов гражданского состояния</w:t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</w:t>
            </w:r>
          </w:p>
        </w:tc>
      </w:tr>
      <w:tr>
        <w:trPr>
          <w:trHeight w:val="142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полномочий по образованию и организации деятельности административных комиссий состояния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145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280" w:hRule="atLeast"/>
        </w:trPr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для осуществления государственных полномочий , переданных муниципальным образованиям, по составлению (изменению, дополнению) списков кандидатов в присяжные заседатели федеральных судов общей юристдикции Российской Федерации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744</w:t>
            </w:r>
          </w:p>
        </w:tc>
      </w:tr>
    </w:tbl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ab/>
        <w:t xml:space="preserve">        Приложение № 8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 от 9 июня 2006 г.</w:t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73"/>
        <w:gridCol w:w="2758"/>
      </w:tblGrid>
      <w:tr>
        <w:trPr>
          <w:trHeight w:val="375" w:hRule="atLeast"/>
        </w:trPr>
        <w:tc>
          <w:tcPr>
            <w:tcW w:w="9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</w:tr>
      <w:tr>
        <w:trPr>
          <w:trHeight w:val="1140" w:hRule="atLeast"/>
        </w:trPr>
        <w:tc>
          <w:tcPr>
            <w:tcW w:w="9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бюджетов муниципальных образований Нижнекам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 на решение вопросов местного значения межмуниципального характера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униципальных образований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7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8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7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4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4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4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7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5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9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763</w:t>
            </w:r>
          </w:p>
        </w:tc>
      </w:tr>
    </w:tbl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Приложение № 9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 от 9 июня 2006 г.</w:t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2994"/>
      </w:tblGrid>
      <w:tr>
        <w:trPr>
          <w:trHeight w:val="375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</w:tr>
      <w:tr>
        <w:trPr>
          <w:trHeight w:val="1157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бюджетов муниципальных образований Нижнекамского муниципального района Республики Татарстан, связанных с передачей части полномочий муниципальному району на решение вопросов местного значения </w:t>
            </w:r>
          </w:p>
        </w:tc>
      </w:tr>
      <w:tr>
        <w:trPr>
          <w:trHeight w:val="525" w:hRule="atLeast"/>
        </w:trPr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муниципальных образований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Камские Поляны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овское сельское поселение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товское сельское поселение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енлинское сельское поселение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линское сельское поселение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адкинское сельское поселение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лючинское сельское поселение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огорское сельское поселение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ское сельское поселение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уратьминское сельское поселение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инское сельское поселение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ое сельское поселение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шешминское сельское поселение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ское сельское поселение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ьевское сельское поселение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гальчинское сельское поселение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</w:tr>
    </w:tbl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Приложение № 10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 от 9 июня 2006 г.</w:t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511"/>
        <w:gridCol w:w="239"/>
        <w:gridCol w:w="4748"/>
        <w:gridCol w:w="1192"/>
        <w:gridCol w:w="1800"/>
        <w:gridCol w:w="192"/>
        <w:gridCol w:w="1108"/>
        <w:gridCol w:w="356"/>
      </w:tblGrid>
      <w:tr>
        <w:trPr>
          <w:trHeight w:val="300" w:hRule="atLeast"/>
        </w:trPr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муниципальных образований Нижнекамского муниципального района Республики Татарстан на выравнивание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обеспеченности на 2006год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аименование муниципальных образов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в тыс. руб.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06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за счет средств бюджета Республики Татарстан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61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городского типа Камские Полян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3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овское сельское посе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</w:tr>
      <w:tr>
        <w:trPr>
          <w:trHeight w:val="3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антовское сельское посе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</w:tr>
      <w:tr>
        <w:trPr>
          <w:trHeight w:val="3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енлинское сельское посе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8</w:t>
            </w:r>
          </w:p>
        </w:tc>
      </w:tr>
      <w:tr>
        <w:trPr>
          <w:trHeight w:val="3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линское сельское посе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</w:tr>
      <w:tr>
        <w:trPr>
          <w:trHeight w:val="3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кадкинское сельское посе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</w:t>
            </w:r>
          </w:p>
        </w:tc>
      </w:tr>
      <w:tr>
        <w:trPr>
          <w:trHeight w:val="3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ключинское сельское посе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</w:tr>
      <w:tr>
        <w:trPr>
          <w:trHeight w:val="3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скогорское сельское посе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</w:tr>
      <w:tr>
        <w:trPr>
          <w:trHeight w:val="3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ское сельское посе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</w:tr>
      <w:tr>
        <w:trPr>
          <w:trHeight w:val="3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уратьминское сельское посе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</w:tr>
      <w:tr>
        <w:trPr>
          <w:trHeight w:val="3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инское сельское посе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</w:tr>
      <w:tr>
        <w:trPr>
          <w:trHeight w:val="3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ское сельское посе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</w:tr>
      <w:tr>
        <w:trPr>
          <w:trHeight w:val="3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шешминское сельское посе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</w:tr>
      <w:tr>
        <w:trPr>
          <w:trHeight w:val="3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ское сельское посе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</w:tr>
      <w:tr>
        <w:trPr>
          <w:trHeight w:val="3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еметьевское сельское посе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</w:tr>
      <w:tr>
        <w:trPr>
          <w:trHeight w:val="3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гальчинское сельское посе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0</w:t>
            </w:r>
          </w:p>
        </w:tc>
      </w:tr>
      <w:tr>
        <w:trPr>
          <w:trHeight w:val="27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5</w:t>
            </w:r>
          </w:p>
        </w:tc>
      </w:tr>
    </w:tbl>
    <w:p>
      <w:pPr>
        <w:pStyle w:val="Normal"/>
        <w:spacing w:lineRule="auto" w:line="360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Приложение № 11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 от 9 июня 2006 г.</w:t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511"/>
        <w:gridCol w:w="3333"/>
      </w:tblGrid>
      <w:tr>
        <w:trPr>
          <w:trHeight w:val="8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муниципальных образований Нижнекамского района Республики Татарстан  из районного фонда сбалансированности  поселений 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06год 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муниципальных образова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ыс. руб.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Камские Поляны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овское сельское поселен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товское сельское поселен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енлинское сельское поселен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линское сельское поселен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адкинское сельское поселен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лючинское сельское поселен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огорское сельское поселен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ское сельское поселен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уратьминское сельское поселен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инское сельское поселен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ое сельское поселен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шешминское сельское поселен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ское сельское поселен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ьевское сельское поселен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гальчинское сельское поселение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9</w:t>
            </w:r>
          </w:p>
        </w:tc>
      </w:tr>
    </w:tbl>
    <w:p>
      <w:pPr>
        <w:pStyle w:val="Normal"/>
        <w:spacing w:lineRule="auto" w:line="360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163" w:leader="none"/>
        </w:tabs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Приложение № 12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 от 9 июня 2006 г.</w:t>
      </w:r>
    </w:p>
    <w:p>
      <w:pPr>
        <w:pStyle w:val="Normal"/>
        <w:ind w:left="1260"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76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объемов  субвенций на финансирование</w:t>
      </w:r>
    </w:p>
    <w:p>
      <w:pPr>
        <w:pStyle w:val="Normal"/>
        <w:tabs>
          <w:tab w:val="clear" w:pos="708"/>
          <w:tab w:val="left" w:pos="9276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й образования на 2006 год</w:t>
      </w:r>
    </w:p>
    <w:p>
      <w:pPr>
        <w:pStyle w:val="Normal"/>
        <w:tabs>
          <w:tab w:val="clear" w:pos="708"/>
          <w:tab w:val="left" w:pos="3115" w:leader="none"/>
          <w:tab w:val="left" w:pos="3557" w:leader="none"/>
          <w:tab w:val="left" w:pos="4240" w:leader="none"/>
          <w:tab w:val="left" w:pos="5491" w:leader="none"/>
          <w:tab w:val="left" w:pos="6297" w:leader="none"/>
          <w:tab w:val="left" w:pos="7638" w:leader="none"/>
          <w:tab w:val="left" w:pos="9276" w:leader="none"/>
        </w:tabs>
        <w:ind w:left="1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42"/>
        <w:gridCol w:w="683"/>
        <w:gridCol w:w="1251"/>
        <w:gridCol w:w="806"/>
        <w:gridCol w:w="1341"/>
        <w:gridCol w:w="1638"/>
        <w:gridCol w:w="1614"/>
      </w:tblGrid>
      <w:tr>
        <w:trPr>
          <w:trHeight w:val="255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8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76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Республики Татарст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 федеральной целевой программы "Социально-экономическое развитие Республики Татарстан до 2006 года</w:t>
            </w:r>
          </w:p>
        </w:tc>
      </w:tr>
      <w:tr>
        <w:trPr>
          <w:trHeight w:val="361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дское управление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52</w:t>
            </w:r>
          </w:p>
        </w:tc>
      </w:tr>
      <w:tr>
        <w:trPr>
          <w:trHeight w:val="616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4 8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52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</w:t>
            </w:r>
          </w:p>
        </w:tc>
      </w:tr>
      <w:tr>
        <w:trPr>
          <w:trHeight w:val="626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</w:t>
            </w:r>
            <w:r>
              <w:rPr>
                <w:iCs/>
                <w:sz w:val="20"/>
                <w:szCs w:val="20"/>
              </w:rPr>
              <w:t>ИТО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9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75</w:t>
            </w:r>
          </w:p>
        </w:tc>
      </w:tr>
    </w:tbl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6372" w:hanging="0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Приложение № 13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 от 9 июня 2006 г.</w:t>
      </w:r>
    </w:p>
    <w:p>
      <w:pPr>
        <w:pStyle w:val="Normal"/>
        <w:ind w:left="1260"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объемов  субвенций на финансирование</w:t>
      </w:r>
    </w:p>
    <w:p>
      <w:pPr>
        <w:pStyle w:val="Normal"/>
        <w:jc w:val="center"/>
        <w:rPr/>
      </w:pPr>
      <w:r>
        <w:rPr/>
        <w:t xml:space="preserve">учреждений социального обслуживания на 2006 год 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991"/>
        <w:gridCol w:w="2340"/>
      </w:tblGrid>
      <w:tr>
        <w:trPr>
          <w:trHeight w:val="3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Республики Татарст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 федеральной целевой программы "Социально-экономическое развитие Республики Татарстан до 2006 года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 "Центр социального обслуживания населения района"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"Центр социального обслуживания населения "Милосерди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реабилитационный центр для несовершеннолетних детей "Балкыш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 социальной помощи семье и детям "Вест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сихоневрологический  реабилитационный центр "Надежда" для детей и подростков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6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7</w:t>
            </w:r>
          </w:p>
        </w:tc>
      </w:tr>
    </w:tbl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Приложение № 14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 от 9 июня 2006 г.</w:t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20"/>
        <w:gridCol w:w="1802"/>
        <w:gridCol w:w="2135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</w:p>
        </w:tc>
      </w:tr>
      <w:tr>
        <w:trPr>
          <w:trHeight w:val="345" w:hRule="atLeast"/>
        </w:trPr>
        <w:tc>
          <w:tcPr>
            <w:tcW w:w="84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84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жнекам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84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06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обязательствам прошлых лет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ОММЕРЧЕСКИХ БАНКО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8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8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гашение обязательст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гарант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 гарант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4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</w:t>
            </w:r>
          </w:p>
        </w:tc>
      </w:tr>
    </w:tbl>
    <w:p>
      <w:pPr>
        <w:pStyle w:val="Normal"/>
        <w:tabs>
          <w:tab w:val="clear" w:pos="708"/>
          <w:tab w:val="left" w:pos="2163" w:leader="none"/>
        </w:tabs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2163" w:leader="none"/>
        </w:tabs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Приложение № 15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/>
      </w:pPr>
      <w:r>
        <w:rPr/>
        <w:t xml:space="preserve">№ </w:t>
      </w:r>
      <w:r>
        <w:rPr/>
        <w:t>23 от 9 июня 2006 г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940"/>
        <w:gridCol w:w="2460"/>
      </w:tblGrid>
      <w:tr>
        <w:trPr>
          <w:trHeight w:val="130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 xml:space="preserve">Перечень  получателей муниципальных гарантий  и объемы их обязательств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 xml:space="preserve">перед бюджетом 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юридического лиц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 гарантий, тыс.рубле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рок гарантий</w:t>
            </w:r>
          </w:p>
        </w:tc>
      </w:tr>
      <w:tr>
        <w:trPr>
          <w:trHeight w:val="12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ООО "Финансовый  дом "Капитал" в обеспечение обязательств перед Нижнекамским филиалом  Интеркама 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АО "АК БАРС" Бан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88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5.09.2009г.</w:t>
            </w:r>
          </w:p>
        </w:tc>
      </w:tr>
      <w:tr>
        <w:trPr>
          <w:trHeight w:val="87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АО «Водопроводно-канализационное и энергетическое хозяйство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6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1.12.2006г.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ТОГО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54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</w:tbl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Приложение № 16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 от 9 июня 2006 г.</w:t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20"/>
        <w:gridCol w:w="2740"/>
      </w:tblGrid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выполнение полномочий по государственной регистрации  актов гражданского состояния  на 2006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муниципальных образовани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 руб. </w:t>
            </w:r>
          </w:p>
        </w:tc>
      </w:tr>
      <w:tr>
        <w:trPr>
          <w:trHeight w:val="2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Камские Полян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овское сельское посел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товское сельское посел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енлинское сельское посел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линское сельское посел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адкинское сельское посел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лючинское сельское посел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огорское сельское посел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ское сельское посел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уратьминское сельское посел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инское сельское посел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ое сельское посел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шешминское сельское посел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ское сельское посел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ьевское сельское посел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гальчинское сельское посел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</w:tr>
    </w:tbl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Приложение № 17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 от 9 июня 2006 г.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</w:r>
    </w:p>
    <w:tbl>
      <w:tblPr>
        <w:tblW w:w="90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73"/>
        <w:gridCol w:w="2223"/>
      </w:tblGrid>
      <w:tr>
        <w:trPr>
          <w:trHeight w:val="255" w:hRule="atLeast"/>
        </w:trPr>
        <w:tc>
          <w:tcPr>
            <w:tcW w:w="90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олучателей бюджетных кредитов в 2006 году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юридического лиц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гашения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естного самоуправления "пгт Камские Поляны" Нижнекамского муниципального района Р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г.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П "Горэлектротранспорт"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 000 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г.</w:t>
            </w:r>
          </w:p>
        </w:tc>
      </w:tr>
    </w:tbl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ind w:left="5664" w:hanging="0"/>
        <w:rPr/>
      </w:pPr>
      <w:r>
        <w:rPr/>
        <w:tab/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55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Ta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7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52:00Z</dcterms:created>
  <dc:creator>user</dc:creator>
  <dc:description/>
  <dc:language>en-US</dc:language>
  <cp:lastModifiedBy>Elvira</cp:lastModifiedBy>
  <cp:lastPrinted>2006-07-28T09:06:00Z</cp:lastPrinted>
  <dcterms:modified xsi:type="dcterms:W3CDTF">2006-10-26T12:06:00Z</dcterms:modified>
  <cp:revision>94</cp:revision>
  <dc:subject/>
  <dc:title>               </dc:title>
</cp:coreProperties>
</file>